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/>
      </w:pPr>
      <w:r>
        <w:rPr>
          <w:sz w:val="28"/>
          <w:szCs w:val="28"/>
        </w:rPr>
        <w:t xml:space="preserve">В соответствии с Указом временно исполняющего обязанности Главы Республики Дагестан Меликова С.А. от 28.10.2020г. №98 «О праздновании 100-летия со дня образования ДАССР», в рамках реализации    Плана </w:t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/>
      </w:pPr>
      <w:r>
        <w:rPr>
          <w:sz w:val="28"/>
          <w:szCs w:val="28"/>
        </w:rPr>
        <w:t>мероприятий Министерства образования и науки РД, посвящённых празднованию 100-летия со дня образования ДАССР в рамках акции «Тотальный диктант «Образование ДАССР»  14 января был проведён  тотальный диктант среди обучающихся 2-4 классов согласно пунктам 4 и 10 Плана мероприятий.</w:t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тотального диктанта во 2-4 классах в МБОУ «Лицей №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17"/>
        <w:gridCol w:w="32"/>
        <w:gridCol w:w="1417"/>
        <w:gridCol w:w="1449"/>
        <w:gridCol w:w="1417"/>
        <w:gridCol w:w="1276"/>
        <w:gridCol w:w="1417"/>
        <w:gridCol w:w="1560"/>
        <w:gridCol w:w="1559"/>
        <w:gridCol w:w="1559"/>
      </w:tblGrid>
      <w:tr>
        <w:trPr>
          <w:trHeight w:val="10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ТР   «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ind w:left="183" w:hanging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>«2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5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4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.б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47:00Z</dcterms:created>
  <dc:creator>0</dc:creator>
  <dc:description/>
  <cp:keywords/>
  <dc:language>en-US</dc:language>
  <cp:lastModifiedBy>Хадижат</cp:lastModifiedBy>
  <cp:lastPrinted>2020-11-07T12:02:00Z</cp:lastPrinted>
  <dcterms:modified xsi:type="dcterms:W3CDTF">2021-01-16T05:30:00Z</dcterms:modified>
  <cp:revision>103</cp:revision>
  <dc:subject/>
  <dc:title>Мониторинг учащихся 2-4 классов МОУ лицея № 9 по итогам контрольных срезов</dc:title>
</cp:coreProperties>
</file>