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ногопрофильного лицея №9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сновными целями Муниципального бюджетного общеобразовательного   учреждения  «Многопрофильного лицея № 9» г. Махачкалы (далее по тексту – Образовательное учреждение) являются: 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ru-RU"/>
          </w:rPr>
          <w:t>обязательного минимума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содержания общеобразовательных программ, их адаптация к жизни в обществе;  создание основы для осознанного выбора и последующего освоения профессиональных образовательных программ; 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бразовательное учреждение несет в установленном законодательством Российской Федерации порядке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за качество образования и его соответствие государственным образовательным стандарта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чальное общее образование (1-4 классы) - достижение уровня элементарной грамотности,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,  готовность к дополнительному (углубленному) обучению по предметам  социально-гуманитарного и химико-биологического профиля в 11-х классах и социально-экономического и естественно-научного профиля в 10-х классах на уровне 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готовность к дополнительному (углубленному) обучению по предметам  социально-гуманитарного и химико-биологического профиля на уровне среднего обще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собенности и специфика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, основного общего и среднего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ющих дополнительную (углубленную) подготовку по предметам профиль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вправе осуществлять образовательную деятельность по реализации:  дополнительных общеобразовательных программ; программ  профессионального обучения. 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учебного плана определяется целями и задачами реализуемых в образовательном учреждении образовательных программ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е бюджетное общеобразовательное   учреждение «Многопрофильный лицей №9 » г. Махачк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 следующие общеобразовательные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образовательные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(1-4 класс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, обеспечивающего дополнительную (углубленную) подготовку по предметам профильного обучения (5-9 класс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щего образования, обеспечивающего дополнительную (углубленную) подготовку профильного обучения (10-11класс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бщеобразовательные программы.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бюджетного общеобразовательного   учреждения  «Многопрофильного лицея № 9» г. Махачк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0/2021 учебный год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Учебный план МБОУ «Лицей №9», реализующий основные образовательные программы начального общего, основного общего и среднего общего образования  сформирован в соответствии с требованиями: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ГОС) (для X классов)и ФКГОС – для XI классов.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9"/>
        <w:ind w:left="0" w:hanging="0"/>
        <w:jc w:val="both"/>
        <w:rPr/>
      </w:pPr>
      <w:r>
        <w:rPr/>
        <w:t>- Закон Республики Дагестан « Об образовании в Республике Дагестан» от 15 июня 2014г. №48</w:t>
      </w:r>
    </w:p>
    <w:p>
      <w:pPr>
        <w:pStyle w:val="Style19"/>
        <w:ind w:left="0" w:hanging="0"/>
        <w:jc w:val="both"/>
        <w:rPr/>
      </w:pPr>
      <w:r>
        <w:rPr/>
        <w:t>- Уставом МБОУ «Многопрофильного лицея № 9».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540" w:hanging="0"/>
        <w:jc w:val="center"/>
        <w:rPr>
          <w:b/>
          <w:b/>
        </w:rPr>
      </w:pPr>
      <w:r>
        <w:rPr>
          <w:b/>
        </w:rPr>
        <w:t>Режим функционирования образовательного учрежде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ых организаций на 2020/2021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СП 3,/2,4.3598-20 «Санитарно- эпидемиологические требования к устройству, содержанию и организации работы ОО и других объектов …..» и предусматривает:</w:t>
      </w:r>
    </w:p>
    <w:p>
      <w:pPr>
        <w:pStyle w:val="Style20"/>
        <w:ind w:firstLine="708"/>
        <w:jc w:val="both"/>
        <w:rPr/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Для обучающихся в 1 классе устанавливаются в </w:t>
      </w:r>
      <w:r>
        <w:rPr/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/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/>
        <w:t xml:space="preserve">- в 1 классе — согласно СанПиН; </w:t>
      </w:r>
    </w:p>
    <w:p>
      <w:pPr>
        <w:pStyle w:val="Style20"/>
        <w:ind w:firstLine="708"/>
        <w:jc w:val="both"/>
        <w:rPr/>
      </w:pPr>
      <w:r>
        <w:rPr/>
        <w:t xml:space="preserve">- во 2 - 11 классах –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 </w:t>
      </w:r>
    </w:p>
    <w:p>
      <w:pPr>
        <w:pStyle w:val="Style20"/>
        <w:ind w:firstLine="708"/>
        <w:jc w:val="both"/>
        <w:rPr/>
      </w:pPr>
      <w:r>
        <w:rPr/>
        <w:t xml:space="preserve">4-хлетний нормативный срок освоения образовательных программ начального общего образования для </w:t>
      </w:r>
      <w:r>
        <w:rPr>
          <w:lang w:val="en-US" w:bidi="en-US"/>
        </w:rPr>
        <w:t>I</w:t>
      </w:r>
      <w:r>
        <w:rPr>
          <w:lang w:bidi="en-US"/>
        </w:rPr>
        <w:t>-</w:t>
      </w:r>
      <w:r>
        <w:rPr>
          <w:lang w:val="en-US" w:bidi="en-US"/>
        </w:rPr>
        <w:t>IV</w:t>
      </w:r>
      <w:r>
        <w:rPr>
          <w:lang w:bidi="en-US"/>
        </w:rPr>
        <w:t xml:space="preserve"> </w:t>
      </w:r>
      <w:r>
        <w:rPr/>
        <w:t xml:space="preserve">классов; </w:t>
      </w:r>
    </w:p>
    <w:p>
      <w:pPr>
        <w:pStyle w:val="Style20"/>
        <w:ind w:firstLine="708"/>
        <w:jc w:val="both"/>
        <w:rPr/>
      </w:pPr>
      <w:r>
        <w:rPr/>
        <w:t xml:space="preserve">5-хлетний нормативный срок освоения образовательных программ основного общего образования для </w:t>
      </w:r>
      <w:r>
        <w:rPr>
          <w:lang w:val="en-US" w:bidi="en-US"/>
        </w:rPr>
        <w:t>V</w:t>
      </w:r>
      <w:r>
        <w:rPr>
          <w:lang w:bidi="en-US"/>
        </w:rPr>
        <w:t>-</w:t>
      </w:r>
      <w:r>
        <w:rPr>
          <w:lang w:val="en-US" w:bidi="en-US"/>
        </w:rPr>
        <w:t>IX</w:t>
      </w:r>
      <w:r>
        <w:rPr>
          <w:lang w:bidi="en-US"/>
        </w:rPr>
        <w:t xml:space="preserve"> </w:t>
      </w:r>
      <w:r>
        <w:rPr/>
        <w:t xml:space="preserve">классов; </w:t>
      </w:r>
    </w:p>
    <w:p>
      <w:pPr>
        <w:pStyle w:val="Style20"/>
        <w:ind w:firstLine="708"/>
        <w:jc w:val="both"/>
        <w:rPr/>
      </w:pPr>
      <w:r>
        <w:rPr/>
        <w:t xml:space="preserve">2-летний нормативный срок освоения образовательных программ среднего общего образования для </w:t>
      </w:r>
      <w:r>
        <w:rPr>
          <w:lang w:val="en-US" w:bidi="en-US"/>
        </w:rPr>
        <w:t>X</w:t>
      </w:r>
      <w:r>
        <w:rPr>
          <w:lang w:bidi="en-US"/>
        </w:rPr>
        <w:t>-</w:t>
      </w:r>
      <w:r>
        <w:rPr>
          <w:lang w:val="en-US" w:bidi="en-US"/>
        </w:rPr>
        <w:t>XI</w:t>
      </w:r>
      <w:r>
        <w:rPr>
          <w:lang w:bidi="en-US"/>
        </w:rPr>
        <w:t xml:space="preserve"> </w:t>
      </w:r>
      <w:r>
        <w:rPr/>
        <w:t xml:space="preserve">классов. </w:t>
      </w:r>
    </w:p>
    <w:p>
      <w:pPr>
        <w:pStyle w:val="Style20"/>
        <w:ind w:firstLine="708"/>
        <w:jc w:val="both"/>
        <w:rPr/>
      </w:pPr>
      <w:r>
        <w:rPr/>
        <w:t>Учебный год в образовательных организациях начинается 01.09.2020г.</w:t>
      </w:r>
      <w:r>
        <w:rPr>
          <w:rFonts w:eastAsia="TimesNewRomanPSMT;MS Mincho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b/>
          <w:lang w:bidi="ru-RU"/>
        </w:rPr>
        <w:t xml:space="preserve"> </w:t>
      </w:r>
    </w:p>
    <w:p>
      <w:pPr>
        <w:pStyle w:val="Style20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едпрофильного обуч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фильного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год условно дел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щиеся периодами, по итогам которых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выставляются отметки за текущее освоение общеобразовательных програм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аудиторная нагрузка обучающихся соответствует нормативным требова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4.2.2821-1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55880</wp:posOffset>
                </wp:positionV>
                <wp:extent cx="58978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2pt;mso-wrap-distance-left:9pt;mso-wrap-distance-right:9pt;mso-wrap-distance-top:0pt;mso-wrap-distance-bottom:0pt;margin-top:4.4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й нед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дневна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 классов и 6-дневная –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5 уро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6 уро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7 уро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08 часов 00 минут. Обучение осуществляется в две см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 (февра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5 минут. Продолжительность перемен между уроками составляет от 5 до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списание звонков.</w:t>
      </w:r>
    </w:p>
    <w:p>
      <w:pPr>
        <w:pStyle w:val="Style20"/>
        <w:jc w:val="center"/>
        <w:rPr/>
      </w:pPr>
      <w:r>
        <w:rPr>
          <w:b/>
          <w:color w:val="000000"/>
        </w:rPr>
        <w:t>Д</w:t>
      </w:r>
      <w:r>
        <w:rPr/>
        <w:t>ля обучающихся 1-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 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 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 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 9.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 – 10.0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-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-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 11.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 – 11.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- 12.4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/>
        <w:t xml:space="preserve"> клас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08"/>
        <w:gridCol w:w="478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00 -   8.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0 – 14.1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50 – 9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20 – 15.0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40 – 10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0 – 15.5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00 – 16.4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20 – 12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50 – 17.3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уро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10 – 12.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40 – 18.25</w:t>
            </w:r>
          </w:p>
        </w:tc>
      </w:tr>
    </w:tbl>
    <w:p>
      <w:pPr>
        <w:pStyle w:val="TextBody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лассах – 1,5 часа,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х – 2 часа, в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ах – 2,5 часа,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 – до 3,5 часов.</w:t>
      </w:r>
    </w:p>
    <w:p>
      <w:pPr>
        <w:pStyle w:val="Style2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учитывается состояние здоровья обучающихся (письмо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 </w:t>
      </w:r>
    </w:p>
    <w:p>
      <w:pPr>
        <w:pStyle w:val="Style2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чебников и учебных пособий, используемых при реализации учебного план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для использования при реализации образовательных программ выбирала: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лективных учебных предметов и других предметов, курсов, дисциплин (модулей) школьного компонента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нагрузка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</w:t>
      </w:r>
    </w:p>
    <w:p>
      <w:pPr>
        <w:pStyle w:val="Normal"/>
        <w:widowControl w:val="false"/>
        <w:spacing w:lineRule="exact" w:line="274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 включает   один учебный план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1  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 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 во 2-3 классах   используется  на изучение учебного предмета  «Литературное чтение »   по 1 часу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.          Учебный план является частью образовательной программы начального общего образования МБОУ «Лицей № 9»,разработанной  в соответствии с ФГОС начального общего образования и с учетом примерных основных образовательных программ начального общего образования , в соответствии с ФКГОС и ФБУП 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.      Учебный план начального общего образования МБОУ «Лицей № 9»,на 2020/2021 учебный год обеспечивает выполнение гигиенических требований к режиму образовательного процесса, установленного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 от 29.12.2010 № 189 (далее – СанПиН 2.4.2.2821-10), 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летний нормативный срок освоения образовательных программ     начального общего образования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  – 33 учебны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– 34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 начинается 01.09.2020.Дата окончания учебного года  - 31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не должен превышать в 1 четверти 3 уроков и во 2- 4  четвертях 4 уроков и один день в неделю  не более 5 уроков,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не более 5 уроков и один раз в неделю 6 уроков за счет урока физической культуры при 5-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уроков составляется отдельно для обязательных занятий и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 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– 1,5 ч.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– 2 ч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в МБОУ «Лицей № 9»,  определяется   в соответствии с    СанПиН 2.4.2.2821-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естидн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не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   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занятия для учащихся 1 классов 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недельные каникулы в середине третьей четверти при традиционном режиме обучения с 08.02.2020 по 14.0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          Использование «ступенчатого» режима обучения в первом полугодии осуществляется следующи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жения обучающихся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3-4экскурсии 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продолжительность уроков составляет 45 минут.   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«Иностранному языку» (II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), при наполняемости классов 25 и более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9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е общее образование для использования при реализации образовательных программ выбир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ики из числа входящих в федеральный перечень учебников, рекомендуемых </w:t>
        <w:br/>
        <w:t xml:space="preserve">к использованию при реализации имеющих государственную аккредитацию образовательных программ начального общего (приказ Минобрнауки России от 31.03.2014 № 253):  1-4 классы -  УМК «Школа Росс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обенности учебного плана в соответствии с требованиями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ым предметам федерального компонента учебного план отнесено 10 учебных предметов: Русский язык, Литературное чтение, Иностранный язык, Математика, Окружающий мир,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Окружающий мир» -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ный курс - 2 часа в неделю. В его содержание дополнительно введены развивающие модули и разделы социально</w:t>
        <w:softHyphen/>
        <w:t>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скусство» </w:t>
      </w:r>
      <w:r>
        <w:rPr>
          <w:rFonts w:eastAsia="Times New Roman" w:cs="Times New Roman" w:ascii="Times New Roman" w:hAnsi="Times New Roman"/>
          <w:sz w:val="24"/>
          <w:szCs w:val="24"/>
        </w:rPr>
        <w:t>Часы, отведенные на преподавание учебной области «Искусство» распределены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«Музыка</w:t>
      </w:r>
      <w:r>
        <w:rPr>
          <w:rFonts w:eastAsia="Times New Roman" w:cs="Times New Roman" w:ascii="Times New Roman" w:hAnsi="Times New Roman"/>
          <w:sz w:val="24"/>
          <w:szCs w:val="24"/>
        </w:rPr>
        <w:t>» - учебный предмет - 1 час в неделю в 1- 4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зобразительное искусство»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редмет - 1час в неделю в 1- 4-х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Технология»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ебный предмет - 1 час в неделю в 1- 4 классах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bookmarkStart w:id="0" w:name="bookmark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редмет - 3 часа в неделю, реализуется на уроках физической культуры 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ностранный язык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реподавание английского    языка на базовом уров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Русский язы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-м классе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4 часа в недел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2-4 классах  - 5 часов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предме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– 4 часа в недел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2-4 классах 3 часа в недел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предм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-4 классах 4 часа в неделю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bookmarkStart w:id="1" w:name="bookmark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Основы религиозной культуры и светской э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РКС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й пл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– ОРКСЭ)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модуля, изучаемого в рамках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ОРКС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ущест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родителями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 представителями) учащихся. Выбор фиксируется протоколами родительских собраний и письменными заявлениями родителей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bookmarkStart w:id="3" w:name="bookmark8"/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ая специфика базисного плана (1 - 4 классы)</w:t>
      </w:r>
      <w:bookmarkEnd w:id="3"/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м компонентом является родной язык. 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дной язык»  – 1 час  в 1классах,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часа во 2-4 классах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дная литература»  – 1 час во 2-4 классах.</w:t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Русский как родной».  В 1 классе  1 час   родного языка и 1 час   литературного чтения на родном языке передали на литературное чтение, согласно заявлениям  родителей; во 2 и 3 классах за счёт части, формируемой участниками образовательных отношений по 1 часу отведены на литературное чтение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имерный недельный учебный план началь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(изучение родного языка наряду с преподаванием на русском языке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6"/>
        <w:gridCol w:w="541"/>
        <w:gridCol w:w="600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неурочная деятельность (кружки, секции, проектная деятельность и др.)</w:t>
              <w:tab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сего к финансированию:</w:t>
              <w:tab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3.    Внеурочная деятельн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272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уется по 5 направлениям развития личности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о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едоставляет обучаю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. 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инци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ой деятельности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добровольность выбора </w:t>
      </w:r>
      <w:r>
        <w:rPr>
          <w:rFonts w:eastAsia="Times New Roman" w:cs="Times New Roman" w:ascii="Times New Roman" w:hAnsi="Times New Roman"/>
          <w:sz w:val="24"/>
          <w:szCs w:val="24"/>
        </w:rPr>
        <w:t>ребёнком сферы деятельности, удовлетворение его личных потребностей,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(организация). Продолжительность занятий внеурочной деятельности и их количество в неделю определяется приказом общеобразовательного учреждения (организ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писание уроков составляется отдельно для обязательных и внеурочных 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занятий 35-45 минут.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 классов в первом полугодии продолжительность занятий не превышает 35 минут. Занятия проводятся  через  формы, отличных от классно-урочной системы: 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  <w:br/>
        <w:t>на 2020 – 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exact" w:line="274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2958"/>
        <w:gridCol w:w="1141"/>
        <w:gridCol w:w="1141"/>
        <w:gridCol w:w="1280"/>
        <w:gridCol w:w="1257"/>
      </w:tblGrid>
      <w:tr>
        <w:trPr>
          <w:trHeight w:val="300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часов</w:t>
            </w:r>
          </w:p>
        </w:tc>
      </w:tr>
      <w:tr>
        <w:trPr>
          <w:trHeight w:val="978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лас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лассы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лассы</w:t>
            </w:r>
          </w:p>
        </w:tc>
      </w:tr>
      <w:tr>
        <w:trPr>
          <w:trHeight w:val="70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ета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ч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ире шахма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еведе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и добро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первая эк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ическое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ч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47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презентации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печатных де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45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 к грамот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57" w:hRule="exac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к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97" w:hRule="exac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ая сту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6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  Используемый УМ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408305</wp:posOffset>
                </wp:positionV>
                <wp:extent cx="611124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3.8pt;mso-wrap-distance-left:0pt;mso-wrap-distance-right:0pt;mso-wrap-distance-top:0pt;mso-wrap-distance-bottom:0pt;margin-top:32.1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- методический комплект «Школа России» ориентирован на личностно - развивающее образование младших школьников. Приоритетным является духовно - нравственное развитие ребенка. На его поддержку направлены содержание учебных предметов и деятельность, связанная с освоением этого содержания. Для достижения целей развития личности обучение строится на основе постоянного пробуждения и поддержки творческого начала в ребенк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МБОУ «Лицей №9» на 2020/2021 учебный год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к учебному плану для классов, реализующих общеобразовательную программу основного общего образования (5-9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учебного план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-57" w:right="5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2020-2021 учебном году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5-9 классах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БОУ «Лицей №9» продолжается реализация ФГОС О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7" w:right="567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ourier New"/>
          <w:color w:val="000000"/>
          <w:lang w:bidi="ru-RU"/>
        </w:rPr>
        <w:t>Учебный план МБОУ «Лицей №9»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 и направления внеурочной деятельности по неделям и годам.</w:t>
      </w:r>
      <w:r>
        <w:rPr>
          <w:rFonts w:eastAsia="Calibri"/>
          <w:lang w:eastAsia="en-US" w:bidi="ru-RU"/>
        </w:rPr>
        <w:t xml:space="preserve">  </w:t>
      </w:r>
      <w:r>
        <w:rPr>
          <w:rFonts w:eastAsia="TimesNewRomanPSMT;MS Mincho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lang w:eastAsia="en-US" w:bidi="ru-RU"/>
        </w:rPr>
        <w:t xml:space="preserve">Обязательная </w:t>
        <w:tab/>
        <w:t>часть учебного плана определяет</w:t>
        <w:tab/>
        <w:t>состав учебных</w:t>
        <w:tab/>
        <w:t xml:space="preserve"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 </w:t>
      </w:r>
      <w:r>
        <w:rPr>
          <w:rFonts w:eastAsia="TimesNewRomanPSMT;MS Mincho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нвариантная часть учебного плана полностью соответствует требованиям ФУП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максимальный объём учебной нагрузки обучающихся на изучение обязательных учебных предметов федерального компонента  и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-57" w:right="567" w:hanging="0"/>
        <w:jc w:val="both"/>
        <w:rPr>
          <w:rFonts w:eastAsia="Calibri"/>
          <w:b/>
          <w:b/>
          <w:lang w:eastAsia="en-US" w:bidi="ru-RU"/>
        </w:rPr>
      </w:pPr>
      <w:r>
        <w:rPr/>
        <w:t>Учебный план  предназначен для образовательных учреждений со смешанным национальным составом учащихся. Языком обучения является русский, а родной язык изучается как предмет.</w:t>
      </w:r>
      <w:r>
        <w:rPr>
          <w:rFonts w:eastAsia="Calibri"/>
          <w:b/>
          <w:lang w:eastAsia="en-US" w:bidi="ru-RU"/>
        </w:rPr>
        <w:t xml:space="preserve"> 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риентирован на 5-летний нормативный срок освоения государственных образовательных программ основного общего образования и рассчитан на 34 учебных недели в год. Продолжительность урока – 45 минут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b/>
        </w:rPr>
        <w:t>На изучение учебного предмета «Иностранный язык»</w:t>
      </w:r>
      <w:r>
        <w:rPr>
          <w:rFonts w:eastAsia="TimesNewRomanPSMT;MS Mincho"/>
        </w:rPr>
        <w:t xml:space="preserve"> предусмотрено на базовом  уровне 3 часа в неделю. В 5 и 6 классе вводится изучение второго иностранного языка 2 часа в неделю за счет части, формируемой участниками образовательного учреждения и внеклассной работы.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eastAsia="TimesNewRomanPSMT;MS Mincho"/>
          <w:b/>
          <w:b/>
        </w:rPr>
      </w:pPr>
      <w:r>
        <w:rPr>
          <w:b/>
        </w:rPr>
        <w:t>При проведении учебных занятий по учебным предметам «Иностранный язык» (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ы), «Технология» (</w:t>
      </w:r>
      <w:r>
        <w:rPr>
          <w:b/>
          <w:lang w:val="en-US"/>
        </w:rPr>
        <w:t>V</w:t>
      </w:r>
      <w:r>
        <w:rPr>
          <w:b/>
        </w:rPr>
        <w:t xml:space="preserve">- </w:t>
      </w:r>
      <w:r>
        <w:rPr>
          <w:b/>
          <w:lang w:val="en-US"/>
        </w:rPr>
        <w:t>VIII</w:t>
      </w:r>
      <w:r>
        <w:rPr>
          <w:b/>
        </w:rPr>
        <w:t xml:space="preserve"> классы), а также  «Информатика и ИКТ», «Физика» и «Химия» (во время проведения практических занятий) осуществляется деление классов на две группы: в городских образовательных учреждениях – при наполняемости 25 и более человек. При наличии необходимых условий и средств возможно деление на группы с меньшей наполняемостью при проведении занятий по другим учебным предметам  </w:t>
      </w:r>
      <w:r>
        <w:rPr>
          <w:rFonts w:eastAsia="TimesNewRomanPSMT;MS Mincho"/>
          <w:b/>
        </w:rPr>
        <w:t xml:space="preserve">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щего образования для 9 классов продолжают действовать приказы Министерства образования РФ 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 ФБУ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Информатика и информационно-коммуникационны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КТ), направленный на обеспечение всеобщей компьютерной грамотности, изучается как самостоятельный учебный предмет по 1 часу в неделю в 7 -9  классах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зучаетс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7-8-х классах по 0,5 часа за счет части, формируемой участниками образовательного учреждения, выделено на изучение предмета «История России» для изучения истории Даге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Ге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ет преподавание физической и экономической географии в единый синтезированный учебный предме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9 классе во втором полугодии в разрезе изучения предмета «География» выделяется 0,5 часа на изучение географии Даге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язательной технологической подготовк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для обучения графической грамоте и элементам графической культуры 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традиционного содержания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8 и 9 классе, связанная с правовыми аспектами военной службы, перенесена в учебный предмет «Обществозн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 xml:space="preserve">Предметная </w:t>
      </w:r>
      <w:r>
        <w:rPr>
          <w:rFonts w:eastAsia="TimesNewRomanPSMT;MS Mincho"/>
          <w:b/>
        </w:rPr>
        <w:t>область «Основы духовно-нравственной культуры народов России»</w:t>
      </w:r>
      <w:r>
        <w:rPr>
          <w:rFonts w:eastAsia="TimesNewRomanPSMT;MS Mincho"/>
        </w:rPr>
        <w:t xml:space="preserve">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</w:t>
      </w:r>
      <w:r>
        <w:rPr>
          <w:rFonts w:eastAsia="TimesNewRomanPSMT;MS Mincho"/>
          <w:b/>
        </w:rPr>
        <w:t xml:space="preserve">ОДНКНР </w:t>
      </w:r>
      <w:r>
        <w:rPr>
          <w:rFonts w:eastAsia="TimesNewRomanPSMT;MS Mincho"/>
        </w:rPr>
        <w:t xml:space="preserve">является обязательной предметной областью, в учебном плане предусмотрено для ее изучения </w:t>
      </w:r>
      <w:r>
        <w:rPr>
          <w:rFonts w:eastAsia="TimesNewRomanPSMT;MS Mincho"/>
          <w:b/>
        </w:rPr>
        <w:t>1 час в неделю (34 часа в год) в V классе</w:t>
      </w:r>
      <w:r>
        <w:rPr>
          <w:rFonts w:eastAsia="TimesNewRomanPSMT;MS Mincho"/>
        </w:rPr>
        <w:t xml:space="preserve"> за счет части учебного плана, формируемой участниками образовательных отношений. 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b/>
        </w:rPr>
        <w:t>В 7, 8-х классах за счет части, формируемой участниками образовательного учреждения, по 0,5 часа выделяется предмету ОДНКНР для изучения культуры и традиций народов Даге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гиональном компон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аются предметы родной язык и родная литература в 5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Русский язык как родно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изучения учебного предмета 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Искусство (Музыка и ИЗО)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пускается как изучение отдельных учебных предметов «Изобразительное искусство» и «Музыка» Приказом Минобрнауки России от 31.03.2014 № 253 определены учебники, которые используются при изучении учебного предмета «Искусство (Музыка в 5-8 кл  и ИЗО в 5-7 кл)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допускается замена учебного предмета «Искусство (Музыка и ИЗО)» учебным предметом «Мировая художественная культур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финансируется во всех видах образовательных учреждений не ниже предельно допустимой аудиторной учебной нагрузк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честве предметов компонента образовательного учреждения вводятся предме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классе:  1час  выделяется на ОДНКНР; 1час, выделен на изучение второго иностранного язы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:  1 час на изучение второго иностранного языка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классе: по 1 часу на изучение биологии, по 0,5 часа на изучение предмета ОДНКНР и История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: по 1 часу на изучение предмета Химия и по 0,5 часа на изучение предмета ОДНКНР и История Росс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на подготовку к ОГЭ по экономике и русскому языку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>
          <w:b/>
          <w:lang w:bidi="ru-RU"/>
        </w:rPr>
        <w:t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</w:t>
      </w:r>
      <w:r>
        <w:rPr>
          <w:lang w:bidi="ru-RU"/>
        </w:rPr>
        <w:t xml:space="preserve"> </w:t>
      </w:r>
      <w:r>
        <w:rPr>
          <w:rFonts w:eastAsia="TimesNewRomanPSMT;MS Mincho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курсы ступени обучения в 8-9-х классах предпрофильной подготовки нацелены на развитие качеств личности, необходимых для выбора дальнейшего образо</w:t>
        <w:softHyphen/>
        <w:t>вательного маршрута; исследовательской деятельности. Элективные курсы имеют целью создание условий выпускникам основной ступени образования для совершения ответственного выбора –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рганизуемая предпрофильная подготовка через систему курсов по выбору является необходимым условием создания образовательного пространства, способствующего самоопределению обучающегося основной ступени и выбору ими профиля дальнейшего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лективных курсов в 8-9 классах проводится деление классов на группы и при наполняемости менее 25 человек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учебный план основного общего образования в 5-9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/2021  учебный го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38"/>
        <w:gridCol w:w="2629"/>
        <w:gridCol w:w="715"/>
        <w:gridCol w:w="6"/>
        <w:gridCol w:w="598"/>
        <w:gridCol w:w="672"/>
        <w:gridCol w:w="37"/>
        <w:gridCol w:w="687"/>
        <w:gridCol w:w="709"/>
        <w:gridCol w:w="1112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 и немецкий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(подготовка к ОГЭ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Внеурочная деятельность для 5-9  класс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 2020/2021 учебный год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/>
      </w:pPr>
      <w:r>
        <w:rPr>
          <w:bCs/>
          <w:color w:val="000000"/>
        </w:rPr>
        <w:t xml:space="preserve">         </w:t>
      </w:r>
      <w:r>
        <w:rPr>
          <w:rFonts w:eastAsia="TimesNewRomanPSMT;MS Mincho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4375 часов за пять лет обучения, в год – не более 875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к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уховно-нравствен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ки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рия России (Истор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НКНР (КТ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интеллекту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Математика без гран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и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Увлекательное 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иология (проектная деятель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имия (проект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Золотые краски Дагест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нглийский язык дл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атор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  СРЕДНЕГО (ПОЛНОГО) ОБЩЕГО ОБРАЗОВАНИЯ МБОУ «Лицей №9» на 2020/2021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(полное) общее образование    10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е (полное)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МБОУ «Лицей №9» (ПУП) для 10-х классов составлен на основе ФГОС, для 11-х классов на основании ФКГОС и ФБУП-2004 и на идее  профильного федерального и национально-регионального компонентов государственного образовательного стандарта. Это позволяет обучающимся изучать предметы на профи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ирая различные сочетания базовых и профильных учебных предметов, лицей получил возможности организации двух профилей (социально-экономический  и естественно-научный) для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Style20"/>
        <w:jc w:val="both"/>
        <w:rPr/>
      </w:pPr>
      <w:r>
        <w:rPr>
          <w:b/>
          <w:bCs/>
          <w:i/>
          <w:iCs/>
          <w:color w:val="000000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b/>
          <w:bCs/>
          <w:color w:val="000000"/>
        </w:rPr>
        <w:t>, направленные на завершение общеобразовательной подготовки обучающихся.</w:t>
      </w:r>
      <w:r>
        <w:rPr>
          <w:rFonts w:eastAsia="TimesNewRomanPSMT;MS Mincho"/>
        </w:rPr>
        <w:t xml:space="preserve"> При организации профильного обучения МБОУ «Лицей №9» для составления учебного плана следовало следующим правилам: </w:t>
      </w:r>
    </w:p>
    <w:p>
      <w:pPr>
        <w:pStyle w:val="Style20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включили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включили в учебный план не менее двух учебных предметов на профильном уровне, которые определят направление специализации образования в данном профиле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офильное обучение осуществляется в режиме шестидневной учебной недели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>Региональным компонентом учебного плана является определение времени на изучение учебных предметов «родной язык и родная литература» ( по I часу в неделю в каждом X-ом классе) и «родной язык и дагестанская литература» (по 1 часу в неделю в каждом XI-ом классе) 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Учебный предмет «Астрономия» вводитс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класс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язательный учебный предмет «Физическая культура» изучается в объеме 3 часа в неделю на базовом уровне.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является обязательным. </w:t>
      </w:r>
    </w:p>
    <w:p>
      <w:pPr>
        <w:pStyle w:val="Style20"/>
        <w:jc w:val="both"/>
        <w:rPr>
          <w:rFonts w:eastAsia="Calibri"/>
        </w:rPr>
      </w:pPr>
      <w:r>
        <w:rPr/>
        <w:t xml:space="preserve">Обязательные для изучения </w:t>
      </w:r>
      <w:r>
        <w:rPr>
          <w:b/>
        </w:rPr>
        <w:t>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/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0/2021 учебного года осуществляется по линейной модели исторического образования (1914-1945 годы). </w:t>
      </w:r>
    </w:p>
    <w:p>
      <w:pPr>
        <w:pStyle w:val="Style20"/>
        <w:jc w:val="both"/>
        <w:rPr/>
      </w:pPr>
      <w:r>
        <w:rPr>
          <w:b/>
        </w:rPr>
        <w:t>Интегрированный учебный предмет «Обществознание</w:t>
      </w:r>
      <w:r>
        <w:rPr/>
        <w:t xml:space="preserve">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На профильном уровне «Обществознание» изучается как самостоятельный учебный предмет, а  «Экономика» и «Право» как отдельный учебный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ильные общеобразовательные учебные предме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учебные предмет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едерального компон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вышенного уровня, определяющие специализацию каждого конкретного профил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фильном обучении обучающийся выбир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менее дву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ых предметов на профильном уровне.                                                                                                                              В 10-ом классе социально-экономического профиля  профильными предметами являются: «Обществознание», «История», «Математика», а в 11-ом классе: «Русский язык», «Литература», «История» и «Обществознание».  В 10-11-х классах естественно-научного профиля: «Химия», «Биология» и «Математика». В части, формируемой участниками ОО включен индивидуальный проект «Математика в экономике» в социально-экономическом профиле и индивидуальный проект «Биология» в естественно- науч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ы, изучающиеся на профильном уровне, на базовом уровн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изуч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ы национально-регионального компонента в 10-х классах представлены учебными предметами «Родной язык» и «Родная литература» по 1 часу в неделю, в 11-х классах «Родной язык» и «Дагестанская литература» по 1 часу в неделю.  Компонент образовательного учреждения для 10-х  классов представлены количеством часов, отводимых и на  изучение профильных предметов. Формирование федерального компонента в учебном плане профиля дополняется национально-региональным компонентом и компонентом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0-х классах отводится 5 часов на внеуроч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профильного обучения в 10-11-х классах проходит в предельно допустимой учебной нагрузке. При проведении занятий по «Иностранному языку», «Технологии», «Физической культуре», «Информатике и ИКТ», а также по «Естествознанию», «Физике», «Химии» (во время проведения практических занятий) в 10-11 классах осуществляется деление классов на две группы: в городских образовательных учреждениях при наполняемости 25 и более челов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1 классе социально-гуманитарного  профиля в части, формируемой участниками ОО  отводится на: 1час – на право; 1 час- на экономику,  1 час на подготовку к ЕГЭ по математике и по 1 часу на «Родной язык» и «Дагестанскую литературу». А на изучение регионального компонента по 1 часу на изучение родного языка и дагестанск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1 классе химико-биологического профиля в части, формируемой участниками ОО отводится на:  на «Экологию»,  «Химию»  и «Русский язык» на подготовку к ЕГЭ и на изучение предмета Биология для проектно-исследовательской деятельности. На изучение регионального компонента по 1 часу на изучение родного языка и дагестан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ведении элективных курсов осуществляется деление на группы и при наполняемости менее 25 человек в классе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 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 социально – экономически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2"/>
        <w:gridCol w:w="3028"/>
        <w:gridCol w:w="2230"/>
      </w:tblGrid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ли Россия в мир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748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отнош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  проект  (Математика в экономик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/1258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ая деятельность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 /14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11 класса  МБОУ «Лицей №9» на 2020/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оциально-гуманитарный профи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50"/>
        <w:gridCol w:w="3600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о нед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х часов</w:t>
            </w:r>
          </w:p>
        </w:tc>
      </w:tr>
      <w:tr>
        <w:trPr>
          <w:trHeight w:val="27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/нем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 и начала математического  ан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      </w:t>
            </w:r>
          </w:p>
        </w:tc>
      </w:tr>
      <w:tr>
        <w:trPr/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о-научны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енно-научны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ивные учебные предмет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о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 и начала математического  анал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подготовка к ЕГЭ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 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естественно – научны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2"/>
        <w:gridCol w:w="3028"/>
        <w:gridCol w:w="2230"/>
      </w:tblGrid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ли Россия в мир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748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отнош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  проект  (Биолог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/1258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ая деятельность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 /142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11 класса МБОУ "Лицей №9" на 2020/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химико-биологический  профи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50"/>
        <w:gridCol w:w="3312"/>
      </w:tblGrid>
      <w:tr>
        <w:trPr>
          <w:trHeight w:val="27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о нед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х часов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/нем.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    </w:t>
            </w:r>
          </w:p>
        </w:tc>
      </w:tr>
      <w:tr>
        <w:trPr/>
        <w:tc>
          <w:tcPr>
            <w:tcW w:w="32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о-научны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енно-научны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ивные учебные курс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 (проектно-исследовательская деятельность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(подготовка к ЕГЭ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10 – х  профильных класс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оциально – экономический и естественно – научный профили)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ГОС второго поколения на 2020/21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, мир во м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грамот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. Интер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торское мастер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Лицей №9» в 2020/2021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ует  63 классов компл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ни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м звене: 1-4 клас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- 30 классов, реализующих программу «Школа России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еднем звене 5-9 класс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ых - 8  классов (6/3, 6/5, 7/5, 7/6, 8/4, 8/6,  9/3, 9/4;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лицейских  - 21.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аршем звене: 10-11 клас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йских      -      4 класса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НМР</dc:creator>
  <dc:description/>
  <cp:keywords/>
  <dc:language>en-US</dc:language>
  <cp:lastModifiedBy>ВП</cp:lastModifiedBy>
  <cp:lastPrinted>2020-09-23T16:03:00Z</cp:lastPrinted>
  <dcterms:modified xsi:type="dcterms:W3CDTF">2020-09-25T08:06:00Z</dcterms:modified>
  <cp:revision>64</cp:revision>
  <dc:subject/>
  <dc:title/>
</cp:coreProperties>
</file>