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тверждаю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Директор МБОУ «Лицей №9»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срулаева Ш.А.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Franklin Gothic Demi" w:hAnsi="Franklin Gothic Demi" w:cs="Franklin Gothic Demi"/>
          <w:b/>
          <w:b/>
          <w:sz w:val="56"/>
          <w:szCs w:val="56"/>
        </w:rPr>
      </w:pPr>
      <w:r>
        <w:rPr>
          <w:rFonts w:cs="Franklin Gothic Demi" w:ascii="Franklin Gothic Demi" w:hAnsi="Franklin Gothic Demi"/>
          <w:b/>
          <w:sz w:val="56"/>
          <w:szCs w:val="56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Franklin Gothic Demi" w:hAnsi="Franklin Gothic Demi" w:cs="Franklin Gothic Demi"/>
          <w:b/>
          <w:b/>
          <w:sz w:val="56"/>
          <w:szCs w:val="56"/>
        </w:rPr>
      </w:pPr>
      <w:r>
        <w:rPr>
          <w:rFonts w:cs="Franklin Gothic Demi" w:ascii="Franklin Gothic Demi" w:hAnsi="Franklin Gothic Demi"/>
          <w:b/>
          <w:sz w:val="56"/>
          <w:szCs w:val="56"/>
        </w:rPr>
        <w:t>Образовательна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Franklin Gothic Demi" w:hAnsi="Franklin Gothic Demi" w:cs="Franklin Gothic Demi"/>
          <w:b/>
          <w:b/>
          <w:sz w:val="52"/>
          <w:szCs w:val="52"/>
        </w:rPr>
      </w:pPr>
      <w:r>
        <w:rPr>
          <w:rFonts w:cs="Franklin Gothic Demi" w:ascii="Franklin Gothic Demi" w:hAnsi="Franklin Gothic Demi"/>
          <w:b/>
          <w:sz w:val="52"/>
          <w:szCs w:val="52"/>
        </w:rPr>
        <w:t>программ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Franklin Gothic Demi" w:hAnsi="Franklin Gothic Demi" w:cs="Franklin Gothic Demi"/>
          <w:b/>
          <w:b/>
          <w:sz w:val="52"/>
          <w:szCs w:val="52"/>
        </w:rPr>
      </w:pPr>
      <w:r>
        <w:rPr>
          <w:rFonts w:cs="Franklin Gothic Demi" w:ascii="Franklin Gothic Demi" w:hAnsi="Franklin Gothic Demi"/>
          <w:b/>
          <w:sz w:val="52"/>
          <w:szCs w:val="52"/>
        </w:rPr>
        <w:t xml:space="preserve">по родному языку </w:t>
      </w:r>
    </w:p>
    <w:p>
      <w:pPr>
        <w:pStyle w:val="Normal"/>
        <w:spacing w:before="0" w:after="0"/>
        <w:ind w:firstLine="709"/>
        <w:contextualSpacing/>
        <w:jc w:val="center"/>
        <w:rPr>
          <w:rFonts w:ascii="Franklin Gothic Demi" w:hAnsi="Franklin Gothic Demi" w:cs="Franklin Gothic Demi"/>
          <w:b/>
          <w:b/>
          <w:sz w:val="52"/>
          <w:szCs w:val="52"/>
        </w:rPr>
      </w:pPr>
      <w:r>
        <w:rPr>
          <w:rFonts w:cs="Franklin Gothic Demi" w:ascii="Franklin Gothic Demi" w:hAnsi="Franklin Gothic Demi"/>
          <w:b/>
          <w:sz w:val="52"/>
          <w:szCs w:val="52"/>
        </w:rPr>
        <w:t>и литератур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Махачкала, 2020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содержание учебного предмета на уровне основного  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общего образования.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дной язык- основа вхождения ребенка в передаваемую от поколения к поколению культуру родного народа. Родной язык выступает как культурно- историческая среда, формирующая национальную языковую личность, глубоко чувствующую свою причастность к родной культуре.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одной язык- это ключ к проникновению в богатейший мир </w:t>
      </w:r>
      <w:r>
        <w:rPr>
          <w:rFonts w:cs="Times New Roman" w:ascii="Times New Roman" w:hAnsi="Times New Roman"/>
          <w:sz w:val="24"/>
          <w:szCs w:val="24"/>
          <w:lang w:val="ru-RU"/>
        </w:rPr>
        <w:t>дагестанской</w:t>
      </w:r>
      <w:r>
        <w:rPr>
          <w:rFonts w:cs="Times New Roman" w:ascii="Times New Roman" w:hAnsi="Times New Roman"/>
          <w:sz w:val="24"/>
          <w:szCs w:val="24"/>
        </w:rPr>
        <w:t xml:space="preserve"> литературы, средство воспитания читателя, осознающего эстетическую функцию языка , как первоэлемента литературы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одной язык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ъём  знаний по родному языку определяется социальны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 общества, развитием науки о языке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озможностями использования родного язык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сновной целью обучения родному языку учащихся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классов является реализация требований к результатам основного общего образования, представленных в Федеральном государственном стандарте общего образования,  а также формирование  в процессе обучения у учащих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циональных</w:t>
      </w:r>
      <w:r>
        <w:rPr>
          <w:rFonts w:cs="Times New Roman" w:ascii="Times New Roman" w:hAnsi="Times New Roman"/>
          <w:sz w:val="24"/>
          <w:szCs w:val="24"/>
        </w:rPr>
        <w:t xml:space="preserve"> школ лингвистической, коммуникативной, культурологической компетенци</w:t>
      </w:r>
      <w:r>
        <w:rPr>
          <w:rFonts w:cs="Times New Roman" w:ascii="Times New Roman" w:hAnsi="Times New Roman"/>
          <w:sz w:val="24"/>
          <w:szCs w:val="24"/>
          <w:lang w:val="tt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лицее, начиная с 1 по 9 классы изучаются 5 национальных языков (аварский, даргинский, кумыкский, лезгинский, лакский ) и изучается русский язык как родной. Каждому языку отводится по 3 час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2 часа на родной язык и 1 час на родную литературу. А  также в 10-11 классах по 1 часу на родной язык, который у нас изучается как русский и дагестанскую литератур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нная программа является ориентиро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тдельных авторов при создании собственных программ и учебников к ним. Она определяет обязательную часть учебного курса по родному языку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основной школ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я поставленной цели обучения родному языку предъявляет  следующие требования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значимости родного языка в воспитании гражданственности и патриотизма у учащихся, формировании у них стремления изучать духовные, нравственные и культурные ценности дагестанск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, направленная на воспитание духовно-нравственных качеств, обеспечение гражданского, общественного и личностного  развития, творческого потенциала, сохранение и укрепление здоровья учащихся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при обучении родному языку в основной школе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чественными знаниями учащихся,  воспитание их в духе мира, терпимости и гуманного межнационального общения;</w:t>
      </w:r>
    </w:p>
    <w:p>
      <w:pPr>
        <w:pStyle w:val="Normal"/>
        <w:numPr>
          <w:ilvl w:val="0"/>
          <w:numId w:val="5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подход при обучении и воспитании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равильного и свободного использования учащимися в речи знаний, умений и навыков, полученных на уроках родного языка, воспитание грамотной личности, обладающей орфоэпическими, орфографическими и пунктуационными навыками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ь родного языка в воспитании у детей сознательного отношения к будущей профессии и в определении своего места в обществе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ащимися знаний и навыков, соответствующих личностным,  общественным, семейным и государственным требованиям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качественного  обучения в равной доступности для всех учащихся, в том числе и для детей с ограниченными физическими возможностями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неклассных форм обучения в процессе организации учебно-познавательной деятельности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звитие одаренных детей через привлечение их в  образовательную и общественную деятельность,  в том числе, опираясь на деятельность дополнительных образовательных учреждений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с  учетом мнений учащихся, родителей и широкой общественности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оброжелательного  отношения к месту проживания  учащихся, с этой целью проведение интегрированных уроков родного языка с литературой, географией, историей и обществозна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е задачи обучения родному языку в национальной школ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силение  мотивации к изучению языка, заложенной в начальных классах, уважительное отношение к своей национальности, языку, а также воспитание положительного отношения к представителям других  национальностей и их духовному наслед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Последовательное  обучение в соответствии со всеми разделами дагестанского языкозн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Освоение различных способов  искусства общения; обучение красивому и грамотному общению на родном язы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Совершенствование умений и навыков устной и письменной речи. Научить пользоваться всеми возможностями родного языка в повседневной жизн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Беспрерывное получение знаний и накопление опыта комммуникации посредством родного язы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. Формирование навыков использования родного языка как средства получения знаний по другим предметам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Привлечение учащихся к изучению наслед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гестанской национальной культур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На уроках родного языка учитывать взаимосвязь образовательных и воспитательных задач. Обратить внимание на  воспитательное значение при выполнении письменных работ (изложений и сочинени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  Совершенствование логического мышления учащихся. Умение связно, доступно и последовательно излагать свои мысли на родном языке в устной и письме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. Совершенствование умений и  навыков чтения, письма, работы с учебником, дополнительной и справочной литератур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итывая, что большинство учащихся общаются на русском языке и что языком обучения в школе является русский, при изучении отдельных тем важно обратить внимание на их особенности в русском язы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у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чение связной речи является последовательной и важной задачей.  Целью таких уроков является обучение учащихся грамотно, красиво, доступно говорить, писать, понимать и уметь объяснять написанное, выражать своё мнение, заниматься творческой деятельностью на родном язы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витие речи на уроках родного языка обычно ведется в трех направлен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вое </w:t>
      </w:r>
      <w:r>
        <w:rPr>
          <w:rFonts w:cs="Times New Roman" w:ascii="Times New Roman" w:hAnsi="Times New Roman"/>
          <w:sz w:val="24"/>
          <w:szCs w:val="24"/>
        </w:rPr>
        <w:t>направление предполагает освоение литературных норм язы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Второе</w:t>
      </w:r>
      <w:r>
        <w:rPr>
          <w:rFonts w:cs="Times New Roman" w:ascii="Times New Roman" w:hAnsi="Times New Roman"/>
          <w:sz w:val="24"/>
          <w:szCs w:val="24"/>
        </w:rPr>
        <w:t xml:space="preserve"> направление предполагает обогащение словарного запаса учащихся и грамотное использование языковых един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ретье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предполагает  обучение учащихся связно и доступно излагать свои мысли в устной и письменной форме. Это направление реализуется при написании сочинений и изложений, анализе художественных произведений во время урока и внеурочных мероприятии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 овладение всеми видами речевой деятельности, является совокупностью знаний, умений и навыков понимания речи окружающих и изложения своих мыслей; свободное общение на современном татарском литературном языке в устной и письменной форме, развитие навыков связной речи; усвоение грамматиче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я речи; способность к речевому взаимодействию на родном языке с учетом интересов, психологических особенностей учащихся средних классов в различных ситуациях общения, результативное использование знаний и навыков, полученных на уроках.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гвистическ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систематизация знаний о языкознании,  его устройстве, развитии и функционировании, формирование способности к лингвистическому анализу; овладение основными нормами татарского литературного языка, обогащение словарного запаса и грамматического строя речи учащихся; умение пользоваться различными видами лингвистических словар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языку предпочтение отдается формированию и развитию следующих универсальных навыков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навыков работы в составе группы. Владение ученика навыками совместной работы с учителем и одноклассниками учит его приемам практической деятельности  на морально-нравственном и психологическом уровнях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ция учит приемам решения различных задач,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языка предполагает развитие речевой деятельности, что в свою очередь стимулирует совершенствование коммуникативной компетенции при усвоении родного языка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нокультурологическ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сведения о языке, как национально-культурном феномене; предполагает работу с текстами,  отражающими национальные особенности как средства нравственного, эстетического воспитания и обучения речи учащихся; знание особенностей быта, традиций, а также произведений изобразительного искусства, устного народного творчества; владение нормами дагестанской  литературной речи, осознание через них национально-культурных особенностей народа, языка  как средства межнационального общение осознание взаимосвязи языка и истории народа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 программы по родному языку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нетика. Орфоэп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нетика как раздел науки о языке. Гласные и согласные звуки. Слог. Ударение.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я как раздел науки о языке. Допустимые варианты произношения и ударения. Фонетический анализ слов.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ценка собственной и чужой речи с точки зрения орфоэпических норм. Орфоэпические словари и их использование в повседневной жизн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афик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Графика как раздел науки о языке. Звуки и букв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Соотношение звука и буквы. Знание алфавита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емика и словообразование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Морфемика и словообразование как разделы науки о языке. Корень слова. Однокоренные слова. Особенности словообразования  различных частей речи. Основные способы образования слов: образование слов с помощью морфем; сложение как способ словообразования; переход слова из одной части речи в другую как один из способов образования слов и т.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Усвоение морфемы как значимой минимальной единицы языка, ее значение в образовании новых слов и фор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ределение способов образования сл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ьзование различных словарей (словообразовательных, этимологических)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ология и фразеология</w:t>
      </w:r>
    </w:p>
    <w:p>
      <w:pPr>
        <w:pStyle w:val="Normal"/>
        <w:numPr>
          <w:ilvl w:val="0"/>
          <w:numId w:val="7"/>
        </w:numPr>
        <w:spacing w:before="0" w:after="0"/>
        <w:ind w:left="0" w:firstLine="9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кология как раздел науки о языке. Слово – основная единица языка. Лексическое значение слова. Однозначные и многозначные слов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ямое и переносное значения сло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лковый словарь  родного язы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инонимы, антонимы и омонимы родного языка. Словари синонимов  и антоним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конно национальные  и заимствованные сло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еупотребительная лексика и лексика ограниченного употребления. Диалектизмы, профессионализмы, жаргонизмы,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ктивная и пассивная лексика. Устаревшие слова и неологизмы. Неологиз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разеология как раздел науки о языке. Фразеологизмы. Словарь фразеологизм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Употребление слова в точном соответствии с его лексическим значение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ексический анализ сло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ние различных словарей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Морфология как раздел науки о язы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истема частей речи в дагестанских  языков. Принципы выделения частей реч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амостоятельные части речи: имя существительное, имя прилагательное, наречие, имя числительное, местоимение, глагол, звукоподражательные сло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икативные сло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дальные части речи: частицы, междометия, модальные сло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ужебные части речи: предлоги и союз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пределение принадлежности слова к определенной части речи по его лексико-грамматическому значению, морфологическим и синтаксическим признакам. Морфологический анализ частей речи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Синтаксис как раздел науки о языке. Словосочетание и предложение как единицы синтаксис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 виды словосочетаний, типы связи главного и зависимого слова в словосочетан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ы предложений по цели высказы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е и второстепенные члены предложения, способы их выражения. Однородные члены предложения. Предложения с обособленными член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ы простого предложения: односоставные и двусоставные предложения, распространенные и нераспространенные, полные и неполные, утвердительные и отрицательные предло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ы сложных предложений: сложносочиненные и сложноподчиненные предло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юзные и бессоюзные сложносочиненные предложения. Сложноподчиненные предложения с несколькими придаточны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иды сложноподчиненных предложений по структуре и знач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ямая и косвенная речь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Синтаксический анализ различным словосочетаниям и предложениям, правильное использование их в речи.  Использование синтаксической синонимии для усиления выразительности речи.  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я и пунктуац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фография как система правил правопис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описание гласных и согласных, употребление ъ и ь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литное, дефисное и раздельное написание сл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потребление строчной и прописной бук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вила перенос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пользование орфографических словар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унктуация как система правил правопис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наки препинания, их функци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ки препинания в простых и сложных предложен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ки препинания в предложениях с прямой речью, диалогах и при цитата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Развитие на уроках родного языка орфографических и пунктуационных способностей учащихся. Осознание их важности при устной и письменной реч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потребление орфографических словарей и другой справочной литературы  при развитии орфографических и пунктуационных способностей учащихся.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листик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или речи (научный, официально-деловой, разговорный, художественный, публицистический) и их особен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мение выступать перед аудиторией: выбор темы, определение цели и задач; учет круга интересов слушателей при выборе выразительных средст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обенности устной и письменной реч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та с текстами разных жанров и сти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вод текстов с родного языка на русский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и культур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Осознание взаимосвязи языка, культуры и истории дагестанского народа, его место и связь с другими народами, живущими в Росс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рмы и особенности  разговорной речи на родном язы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Определение национально-культурных единиц родного языка, их значений посредством различных словар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норм родного языка разговорной речи в повседневной жизни и в учеб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  <w:t>Предметные результат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  <w:t>Родной язык и литератур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sz w:val="24"/>
          <w:szCs w:val="24"/>
        </w:rPr>
        <w:t>«Фонетика. Орфоэпия. Графика»</w:t>
      </w:r>
      <w:r>
        <w:rPr>
          <w:rFonts w:cs="Times New Roman" w:ascii="Times New Roman" w:hAnsi="Times New Roman"/>
          <w:sz w:val="24"/>
          <w:szCs w:val="24"/>
        </w:rPr>
        <w:t xml:space="preserve">  выпускник научитс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- сделать фонетический разбор сло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ть важность сохранения орфоэпических норм родного языка при обще -   н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 правильно использовать в соответствующих ситуациях найденную в орфоэпических словарях и других справочниках информац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ыразительные средства фонетик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е чтение прозы и поэз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 грамотно использовать в мультимедийной форме необходимую  информацию из орфоэпических словарей и справочни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sz w:val="24"/>
          <w:szCs w:val="24"/>
        </w:rPr>
        <w:t>«Морфемика и слово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выпускник научи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ить слова на морфем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основные способы слово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разовывать новые слова из заданног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грамотно писать, определять части речи и члены предложений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идеть смысловую связь между однокоренными слова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значимость частей словообразования как одного из изобразительно-выразительных средств художественной реч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нужную информацию из словарей и справочников по словообразованию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ять внимание этимологической стороне слова при объяснении правописания и лексического значения сло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sz w:val="24"/>
          <w:szCs w:val="24"/>
        </w:rPr>
        <w:t>«Лексикология и фразеология»</w:t>
      </w:r>
      <w:r>
        <w:rPr>
          <w:rFonts w:cs="Times New Roman" w:ascii="Times New Roman" w:hAnsi="Times New Roman"/>
          <w:sz w:val="24"/>
          <w:szCs w:val="24"/>
        </w:rPr>
        <w:t xml:space="preserve"> выпускник научи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лексический анализ сло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ить слова в тематические групп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бирать синонимы и антоним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фразеологические оборот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держиваться лексических норм при устной и письменной реч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людать за использованием переносных значений слов в устных и письменных текстах (метафора, эпитет, олицетворение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различными видами лексических словарей (толковых, синонимов, антонимов, фразеологизмов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ть общую классификацию словарного запас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лексическую и грамматическую значения сло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знавание различных омоним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воей и чужой речи с точки зрения точного, уместного и выразительного словоупотреб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ознавать лексико-фразеологические средства в публицистических и художественных текстах, знать лексические средства, используемые в научном и деловом стилях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з различных лексических словарей (толковых, синонимов, антонимов, фразеологизмов, иностранных языков) и мультимедийных средств необходимую информац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sz w:val="24"/>
          <w:szCs w:val="24"/>
        </w:rPr>
        <w:t>«Морфология»</w:t>
      </w:r>
      <w:r>
        <w:rPr>
          <w:rFonts w:cs="Times New Roman" w:ascii="Times New Roman" w:hAnsi="Times New Roman"/>
          <w:sz w:val="24"/>
          <w:szCs w:val="24"/>
        </w:rPr>
        <w:t xml:space="preserve"> выпускник научи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части речи татарского язык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морфологические признаки сл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различные формы частей речи в рамках норм современного литературного язык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знания и умения по морфологии на практике правописания и проведения различных видов анализ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следовать словарный запас морфолог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грамматические омоним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знавать морфологические единицы в публицистических и художественных текстах, знать морфологические формы, используемые в научном и деловом стилях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нужную информацию из различных словарей и мультимедийных средств по морфолог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sz w:val="24"/>
          <w:szCs w:val="24"/>
        </w:rPr>
        <w:t>«Синтаксис»</w:t>
      </w:r>
      <w:r>
        <w:rPr>
          <w:rFonts w:cs="Times New Roman" w:ascii="Times New Roman" w:hAnsi="Times New Roman"/>
          <w:sz w:val="24"/>
          <w:szCs w:val="24"/>
        </w:rPr>
        <w:t xml:space="preserve">  выпускник научи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знавать словосочетания и предложения и их вид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ть состав, значение, особенности употребления словосочетаний и предложе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ять различные синтаксические формы частей речи в рамках современного татарского литературного язык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использовать знания и навыки по синтаксису и в других видах анализ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знавать синтаксические средства в публицистических и художественных текстах, знать синтаксические формы, используемые в научном и деловом стилях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ально-стилистический анализ синтаксических конструкций, использование различных синтаксических конструкций как средств усиления выразительности реч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sz w:val="24"/>
          <w:szCs w:val="24"/>
        </w:rPr>
        <w:t xml:space="preserve">«Орфография и пунктуация» </w:t>
      </w: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яет в письме  орфографические и пунктуационные норм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 и исправляет орфографические и пунктуационные ошибк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 и пользуется в письме необходимой информацией из орфографических словарей и справочни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важности сохранения в речи орфографических и пунктуационных нор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находить нужную информацию из различных словарей и мультимедийных средств и грамотно использовать их в пись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азделе «Стилистика</w:t>
      </w:r>
      <w:r>
        <w:rPr>
          <w:rFonts w:cs="Times New Roman" w:ascii="Times New Roman" w:hAnsi="Times New Roman"/>
          <w:sz w:val="24"/>
          <w:szCs w:val="24"/>
        </w:rPr>
        <w:t>»  выпускник научи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ся функциональными стилями, определяет их жанровые особен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ать перед аудиторией: определяет тему, цель и задачи своего выступ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языковые средства с учетом возрастных, психологических особенностей и соответствия темы уровню знаний слуш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и объяснять особенности устной и письменной реч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текстами в различных стилях и жанр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ывая нормы устной и письменной речи переводить различные тексты с родного языка на русск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</w:t>
      </w:r>
      <w:r>
        <w:rPr>
          <w:rFonts w:cs="Times New Roman" w:ascii="Times New Roman" w:hAnsi="Times New Roman"/>
          <w:b/>
          <w:sz w:val="24"/>
          <w:szCs w:val="24"/>
        </w:rPr>
        <w:t xml:space="preserve"> «Язык и культура» </w:t>
      </w: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языковые единицы с национально-культурным компонентом на примерах устного народного творчества, исторических и художественных произведе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примеры подтверждающие мысль о том, что изучение языка помогает лучше знать историю и культуру стран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мотно пользоваться правилами культуры родной разговорной речи в повседневной жизни и в учеб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казать тесную связь языка с культурой и историей народа через определенные пример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нормы культуры родной речи с правилами культуры речи других народов, живущих в Росс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родной литературе в основной общеобразовательной школе включает в себя формирование необходимых для понимания литературного произведения и творчества писателя теоретических и творческих навыков, а также знакомство учащихся с информацией о национальной культуре дагестанского народа.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й 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дагестанской литературы в средней школе является овладение умением воспринимать и анализировать художественное произведение в единстве его содержания и формы, развитие и совершенствование способности логически мыслить, обогащение духовного мира детей. Обучение должно объединять в себе практическую, общеобразовательную и воспитательную направленности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Для достижения данных целей выделяются следующие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задач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основных </w:t>
      </w:r>
      <w:r>
        <w:rPr>
          <w:rStyle w:val="C0"/>
          <w:rFonts w:cs="Times New Roman" w:ascii="Times New Roman" w:hAnsi="Times New Roman"/>
          <w:sz w:val="24"/>
          <w:szCs w:val="24"/>
        </w:rPr>
        <w:t>историко-литературных сведений и теоретико-литературных понятий</w:t>
      </w:r>
      <w:r>
        <w:rPr>
          <w:rFonts w:cs="Times New Roman" w:ascii="Times New Roman" w:hAnsi="Times New Roman"/>
          <w:sz w:val="24"/>
          <w:szCs w:val="24"/>
        </w:rPr>
        <w:t xml:space="preserve"> и умение их использовать в анализе художественных произведений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развитие потребности в самостоятельном чтении художественной литера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своему народу, к национальной культуре и литературе; воспитание гуманистического мировоззрения, гражданского сознания и чувства патриотизма; воспитание уважения к культурным ценностям своего и других народ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360"/>
        <w:ind w:left="142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СОДЕРЖАНИЕ КУРСА РОДНОЙ ЛИТЕРАТУРЫ</w:t>
      </w:r>
    </w:p>
    <w:p>
      <w:pPr>
        <w:pStyle w:val="Normal"/>
        <w:spacing w:lineRule="auto" w:line="360"/>
        <w:ind w:left="1429" w:hanging="0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учение родной литературы в средних классах направлено на знакомство с лучшими произведениями литературного наследия, с творчеством отдельных писателей, на их анализ, исследование и оценку. Важным является формирование у учащихся необходимого объема знаний о жизненном и творческом пути писателя, знаний по истории литературы, ее этапах, о литературных произведениях, определивших особенности отдельных периодов, а также дополнительных биографических, теоретических сведений, необходимых для более глубокого анализа произведения и творчества писателя и для соотношения художественного произведения с эпохой его написания, признаками и главными ценностями эпох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зучение родной литературы в средних классах включает в себя ознакомление с отдельными периодами развития дагестанской литературы в их взаимосвязи, с отдельными образцами фольклора, а также формирование навыка нахождения методом анализа поэтико-философской нагрузки, внутреннего, субъективного смысла произведений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– что в совокупности служит формированию представления о литературном творчестве. Работа по изучению литературного произведения может быть организована в трех формах: чтение и анализ отдельных произведений, чтение и обсуждение, внеклассное чтение. Но в каждом случае должны учитываться вышеприведенные критерии и требования.   </w:t>
      </w:r>
    </w:p>
    <w:p>
      <w:pPr>
        <w:pStyle w:val="Normal"/>
        <w:spacing w:lineRule="auto" w:line="360"/>
        <w:ind w:left="142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e-BY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  <w:t>История литературы</w:t>
      </w:r>
    </w:p>
    <w:p>
      <w:pPr>
        <w:pStyle w:val="Normal"/>
        <w:spacing w:lineRule="auto" w:line="360" w:before="200" w:after="16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Изучение истории литературы начинается с фольклор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Устное народное творчест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стное народное творчество как достояние национальной, духовной культуры народа. Особенности произведений фольклора. Общечеловеческие ценности как важная составляющая фольклорных произведений. Система образов в произведениях устного народного творчества. Картина мира в фольклоре: представления о героизме, добре и зле, бытие и человеке, человеке и природ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Влияние народного творчества на развитие литературы и литературного языка. Основные жанры фольклора. Сказки, жанровые признаки сказки, виды жанра. Признаки жанра песни. Классификация песен. Особенности дагестанских народных песен. Мелодия и слова. Малые жанры фольклора: загадки, анекдоты, пословицы и поговорки. Былины. Легенды и предания, их особенности. Мифы. Концепции о происхождении мифов. Классификация мифов. Дагестанские  народные мифы.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Поэтика фольклорных произведений (фантастический или мифологический сюжет и реалистичность в деталях; использование таких художественных приемов как повтор, антиномичность, гипербола, сравнение и др.). Созвучность и различия дагестанского народного устного творчества и фольклора других народов.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Возникновение литературы, связь дагестанской литературы с фольклором и исламской мифологией. Переход фольклорных жанров в литературу. </w:t>
      </w:r>
    </w:p>
    <w:p>
      <w:pPr>
        <w:pStyle w:val="Normal"/>
        <w:spacing w:lineRule="auto" w:line="360"/>
        <w:ind w:left="1429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Теория литератур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Род и жанр литературы. </w:t>
      </w:r>
      <w:r>
        <w:rPr>
          <w:rFonts w:cs="Times New Roman" w:ascii="Times New Roman" w:hAnsi="Times New Roman"/>
          <w:sz w:val="24"/>
          <w:szCs w:val="24"/>
          <w:lang w:val="tt-RU"/>
        </w:rPr>
        <w:t>Литературные роды: эпос, лирика и драма. Жанр. «Память жанра». Эпические жанры: роман, повесть, рассказ. Лирические жанры: пейзажная лирика, гражданская лирика, интимная лирика, философская лирика. Жанровая система восточной литературы. Драматические жанры: комедия, трагедия, драма. Лиро-эпические жанры: сюжетное стихотворение, басня, баллада, нэсер (проза в стихах), поэма. Межродовые формы: путевые замет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как вид искусства.</w:t>
      </w:r>
      <w:r>
        <w:rPr>
          <w:rFonts w:cs="Times New Roman" w:ascii="Times New Roman" w:hAnsi="Times New Roman"/>
          <w:sz w:val="24"/>
          <w:szCs w:val="24"/>
        </w:rPr>
        <w:t xml:space="preserve"> Место литературы среди других видов искусства. Особенности воссоздания художественной модели жизни в произведении. Литература как средство познания жизни и богатого духовного мира человека. Нравственное и эстетическое влияние литературы на челове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ность в литературном произведении. </w:t>
      </w:r>
      <w:r>
        <w:rPr>
          <w:rFonts w:cs="Times New Roman" w:ascii="Times New Roman" w:hAnsi="Times New Roman"/>
          <w:sz w:val="24"/>
          <w:szCs w:val="24"/>
        </w:rPr>
        <w:t>Образ,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символ, деталь, аллегория. Образы людей: главный герой, второстепенный герой, персонажи, участвующие в действии, собирательные образы. Персонаж, характер, тип. Лирический герой, повествователь, лирическое “я”, образ автора, авторская позиция. Образы природы, образы-вещи, мифологические образы, фантастические образы, архетип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Литературное произведение. Форма и содержание. </w:t>
      </w:r>
      <w:r>
        <w:rPr>
          <w:rFonts w:cs="Times New Roman" w:ascii="Times New Roman" w:hAnsi="Times New Roman"/>
          <w:sz w:val="24"/>
          <w:szCs w:val="24"/>
          <w:lang w:val="tt-RU"/>
        </w:rPr>
        <w:t>Содержание: событие, явление, подтекст, контекст. Конфликт, сюжет, элементы сюжета. Композиция: внешняя и внутренняя. Тема, проблема, идея, пафос. Идеал. Изображенный мир. Пейзаж, портрет. Психологизм. Место и время в художественном произведении, хронотоп. Текст: эпиграф, посвящение, сильная позиц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Литературное творчество. Художественные средства и стиль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Художественные приемы: повтор, параллелизм, противопоставление, ретроспекция. Языковые и стилистические средства (тропы, лексические, стилистические, фонетические средства). Художественная речь: повествование, диалог, монолог. Лирические отступления. Особенности стихотворной и прозаической форм словесного выражения. Ритм, рифма, стих, строфа. Стихосложение. Формы смеха: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юмор, сатира, сарказм, шарж. Авторский стиль: юмористический, трагический, экзистенциальный, публицистический и др. начал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История литературы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Традиции и новаторство. Религиозная литература, светская литератур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Литературный процесс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онятие о литературном процессе и периода в развитии литературы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одная 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ое народное творчество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средствами других искусств (иллюстрация, мультипликация, художественный фильм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нравственную проблематику фольклорных текстов как основу для развития представлений о нравственном идеале дагестанского народа, формирования представлений о дагестанском национальном характере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 черты татарского национального характера в героях дагестанских сказок, видеть черты национального характера своего народа в героях народных сказок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направленно использовать малые фольклорные жанры в своих устных и письменных высказываниях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с помощью пословицы жизненную и вымышленную ситуацию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 читать сказки, легенды и былины соблюдая соответствующий интонационный рисунок устного рассказывания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казывать сказки, легенды 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в сказках характерные художественные приёмы и на этой основе определять жанровую разновидность сказки, отличать литературную сказку от фольклорно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 необычное в обычном, устанавливать неочевидные связи между предметами, явлениями, действиями, отгадывая или сочиняя загадк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казывать о самостоятельно прочитанной сказке, легенде, обосновывая свой выбор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ять сказку (в том числе и по пословице), придумывать сюжетные лин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я произведения героического эпоса разных народов, определять черты национального характер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 истолковывать произведения разной жанровой природы, аргументировано, формулируя своё отношение к прочитанному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ять произведение словесного искусства и его воплощение в других искусствах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разными источниками информации и владеть основными способами е. обработки и презент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собственную интерпретацию изученного текста средствами других искусств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оставлять произведения дагестанской и русской литературы самостоятельно (или под руководством учителя), определяя линии сопоставления, выбирая аспект для сопоставительного анализа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LBookman Old Style Cyr">
    <w:altName w:val="Bookman Old Style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SLBookman Old Style Cyr;Bookman Old Style" w:hAnsi="SLBookman Old Style Cyr;Bookman Old Style" w:eastAsia="Times New Roman" w:cs="SLBookman Old Style Cyr;Bookman Old Style"/>
      <w:b/>
      <w:bCs/>
      <w:i/>
      <w:iCs/>
      <w:sz w:val="28"/>
      <w:szCs w:val="24"/>
      <w:lang w:val="be-BY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SLBookman Old Style Cyr;Bookman Old Style" w:hAnsi="SLBookman Old Style Cyr;Bookman Old Style" w:eastAsia="Times New Roman" w:cs="SLBookman Old Style Cyr;Bookman Old Style"/>
      <w:b/>
      <w:bCs/>
      <w:i/>
      <w:iCs/>
      <w:sz w:val="28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6:05:00Z</dcterms:created>
  <dc:creator>1</dc:creator>
  <dc:description/>
  <cp:keywords/>
  <dc:language>en-US</dc:language>
  <cp:lastModifiedBy>ВП</cp:lastModifiedBy>
  <cp:lastPrinted>2019-09-04T21:10:00Z</cp:lastPrinted>
  <dcterms:modified xsi:type="dcterms:W3CDTF">2021-02-16T07:18:00Z</dcterms:modified>
  <cp:revision>10</cp:revision>
  <dc:subject/>
  <dc:title>Основное содержание учебного предмета на уровне основного  </dc:title>
</cp:coreProperties>
</file>