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4375</wp:posOffset>
            </wp:positionH>
            <wp:positionV relativeFrom="paragraph">
              <wp:posOffset>210820</wp:posOffset>
            </wp:positionV>
            <wp:extent cx="822960" cy="709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АДМИНИСТРАЦИЯ ГОРОДСКОГО ОКРУГА С ВНУТРИГОРОДСКИМ ДЕЛЕНИЕ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C0E31"/>
          <w:kern w:val="2"/>
          <w:sz w:val="20"/>
          <w:szCs w:val="20"/>
          <w:shd w:fill="FFFFFF" w:val="clear"/>
          <w:lang w:eastAsia="ru-RU"/>
        </w:rPr>
        <w:t>МНОГОПРОФИЛЬНЫЙ ЛИЦЕЙ №9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л.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Лаптиева, 45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г. Махачкала, Республика Дагестан, 367007, тел  (8722)  65-07-69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ege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200609@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 xml:space="preserve"> ОГРН 1070561000234,ИНН/КПП 0561042246/057101001, ОКПО 4916675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Р И К А З  623 - П</w:t>
      </w:r>
    </w:p>
    <w:p>
      <w:pPr>
        <w:pStyle w:val="Normal"/>
        <w:shd w:fill="FFFFFF" w:val="clear"/>
        <w:spacing w:lineRule="auto" w:line="240" w:before="29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9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6.02.2021г.                                                                 по МБОУ «Лицей №9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«О проведении Всероссийских проверочных работ»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 Министерства просвещения Российской Федерации  МОиН РФ  №119 от 11.02.2021 г.  «О проведении мониторинга качества образования», методических рекомендаций  по проведению ВПР   и Графика проведения Федеральной службой по надзору в сфере образования и науки мониторинга качества подготовки обучающихся ОО в форме ВПР в 2021 году</w:t>
      </w:r>
    </w:p>
    <w:p>
      <w:pPr>
        <w:pStyle w:val="Normal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вести  Всероссийские проверочные работы  (далее – ВПР)  по установленному план – графи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2693"/>
        <w:gridCol w:w="308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марта по 21 м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тном режим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апреля по 21 ма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марта по 21 ма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марта по 21 ма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тном режим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 в параллели 6 и 8 классов проводятся для каждого класса по двум предметам на основе случайного выб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спределении предметов предоставляется ОО через личный кабинет в ФИС ОК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марта по 26 мар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апробации</w:t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7"/>
        <w:gridCol w:w="1985"/>
        <w:gridCol w:w="1984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часть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часть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2-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2-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 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 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7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 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,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, 3-4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Назначить ответственным за проведение ВПР заместителей директора по ИОП – Хидирова З.С , зам.директора по НМР Магомедбекову В.П., зам.директоров по УВР Нохову  Х. М., Магомедову Л.М, Гасанову Э.Г. и классных руководителей  5, 6, 7, 8, 11 классов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значить организаторами в аудитории: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23"/>
        <w:gridCol w:w="1662"/>
        <w:gridCol w:w="2048"/>
        <w:gridCol w:w="1506"/>
        <w:gridCol w:w="14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в ауд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А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К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урок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ханова К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иханова Т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Л.Ш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Е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ова К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Т.З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С.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уева Р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Л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Ш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А.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Л.Ш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.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бова Т.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З.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ганчова П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жаева П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хидова Н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а М.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Т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Ю.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мова С.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бутова Р.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Г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удинова С.Ш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Г.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даева Г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а У.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ова 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Д.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вердиева С.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Х.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В.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ова П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М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.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.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качева Г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В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Н.Ш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ева К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М.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Г.Э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ханова А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арова 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вова Н.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Ш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удинова С.Ш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.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кова З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П.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даева Г.С., Абдуразакова Ш.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вердиева С.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З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 И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Назначить школьным координатором по ВПР – замдиректора по ИОП Хидирова З.С.  и передать информацию о школьном координаторе муниципальному координатору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4. Школьному координатору проведения ВПР  Хидирову З.С.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4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lk-fisoko.obrnadzor.gov.ru/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Внести необходимые изменения в расписание занятий образовательной организации в дни проведения ВПР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и довести до сведения родителей изменения в расписании занятий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eastAsia="TimesNewRomanPSMT;Kozuka Gothic Pro B" w:cs="Times New Roman" w:ascii="Times New Roman" w:hAnsi="Times New Roman"/>
          <w:sz w:val="24"/>
          <w:szCs w:val="24"/>
        </w:rPr>
        <w:t xml:space="preserve"> Утвердить состав экспертов для проверки ВПР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NewRomanPSMT;Kozuka Gothic Pro B" w:cs="Times New Roman"/>
          <w:sz w:val="24"/>
          <w:szCs w:val="24"/>
        </w:rPr>
      </w:pPr>
      <w:r>
        <w:rPr>
          <w:rFonts w:eastAsia="TimesNewRomanPSMT;Kozuka Gothic Pro B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NewRomanPSMT;Kozuka Gothic Pro B" w:cs="Times New Roman"/>
          <w:sz w:val="24"/>
          <w:szCs w:val="24"/>
        </w:rPr>
      </w:pPr>
      <w:r>
        <w:rPr>
          <w:rFonts w:eastAsia="TimesNewRomanPSMT;Kozuka Gothic Pro B" w:cs="Times New Roman" w:ascii="Times New Roman" w:hAnsi="Times New Roman"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90"/>
        <w:gridCol w:w="63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b/>
                <w:sz w:val="24"/>
                <w:szCs w:val="24"/>
                <w:lang w:eastAsia="ru-RU"/>
              </w:rPr>
              <w:t>Состав комиссии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гомедова Л.М. -</w:t>
            </w: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–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Нохова Х.М. </w:t>
            </w: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Шипилова А.В.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Тажудинова С.Ш.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Магомедова Д.А.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Гаджиева А.А.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Гасанова Э.Г. –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Нохова Х.М. </w:t>
            </w: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Магомедова А.З..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Магомедбекова В.П. 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Буржунова П.А. 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Алидаева Г.С. 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Мирзаева З.К. 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Асланова Ш.А. 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Гасанова Э.Г. –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Гусейханова А.С. 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Хважаева П.А.– член комиссии;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Гасанова Э.Г. –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Галимова А.А.-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Будаева З.П. – член комисс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Магомедова Л.М.–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Абдуразакова Ш.Т.-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Худавердиева С.Г.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Агафонова Е.А..–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Хадисова А.М.- член комисс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Гасанова Э.Г.-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Дубровина Р.Н. -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Шахбанова З.М. – член комиссии;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Гасанова Э.Г. -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Надыров Г.А.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Малаев И.М. – член комисс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Магомедова Л.М.–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Магомедова А.Г.. -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Мусаева С.А..–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Kozuka Gothic Pro B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4"/>
                <w:szCs w:val="24"/>
                <w:lang w:eastAsia="ru-RU"/>
              </w:rPr>
              <w:t>Рамазанова С.Р. – член комиссии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 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4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5. Скачать комплекты для проведения ВПР (зашифрованный архив) в личном кабинете ФИС ОКО до дня проведения работы для 5-9  классов. Получить шифр для распаковки архива в личном кабинете в ФИС ОКО. Даты получения архивов с материалами и  шифров к архиву указаны в плане-графике проведения ВПР 202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6. Скачать комплекты для проведения ВПР (архив не зашифрован) в личном кабинете ФИС ОКО до дня проведения работы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4.7. Распечатать варианты ВПР на всех участник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4.8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только один раз.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, или черной), которые используются обучающимися на урок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9. По окончании проведения работы собрать все комплек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  <w:lang w:eastAsia="ru-RU"/>
        </w:rPr>
        <w:t xml:space="preserve">4.10. В личном кабинете в ФИС ОКО получить </w:t>
      </w:r>
      <w:r>
        <w:rPr>
          <w:rFonts w:eastAsia="Arial" w:cs="Arial" w:ascii="Times New Roman" w:hAnsi="Times New Roman"/>
          <w:b/>
          <w:color w:val="000000"/>
          <w:sz w:val="24"/>
          <w:szCs w:val="24"/>
          <w:lang w:eastAsia="ru-RU"/>
        </w:rPr>
        <w:t>критерии оценивания ответов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ru-RU"/>
        </w:rPr>
        <w:t>. Даты получения критериев оценивания работ указаны в плане-графике проведения ВПР 2021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4.11. Получить через личный кабинет в ФИС ОКО 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электронную форму сбора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результатов ВПР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. Даты получения форм сбора результатов указаны в плане-графике проведения ВПР 2021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12. 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13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4.14. Загрузить форму сбора результатов в ФИС ОКО. Загрузка формы сбора результатов в ФИС ОКО должна быть осуществлена по плану-графику проведения ВПР. 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Arial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4.15.Получить результаты проверочных работ в личном кабинете ФИС ОКО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Arial" w:cs="Arial"/>
          <w:b/>
          <w:b/>
          <w:color w:val="FF0000"/>
          <w:sz w:val="24"/>
          <w:szCs w:val="24"/>
          <w:lang w:eastAsia="ru-RU"/>
        </w:rPr>
      </w:pPr>
      <w:r>
        <w:rPr>
          <w:rFonts w:eastAsia="Arial" w:cs="Arial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Назначить организаторами проведения ВПР в соответствующих кабинетах:             6.Организаторам проведения ВПР в соответствующих кабинет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получить от ответственного за проведение ВПР в соответствующих классах, или школьного координатора проведения ВПР материалы для проведения проверочной рабо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выдать комплекты проверочных работ участник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обеспечить порядок в кабинете во время проведения проверочн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40" w:before="120" w:after="20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обрать работы участников по окончании проверочной работы и передать их ответственному за проведение ВПР в соответствующей параллели классов или школьному координатору проведения ВП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азначить ответственными за проверку работ и занесение данных в электронную базу результатов  зам. директора по ИОП Хидирова З.С. и руководителей  МО: Шипилову А.В..Тажудинову С.Ш.,  Абдуразакову Ш.Т., Галимову А.А.., Магомедову А.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8.Обеспечить хранение работ участников до  1марта 2022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Замдиректору по ВР Джалаловой Р.М.совместно с Худавердиевой С.Г.,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руководитель МО кл.руководителей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дежурство в лицее  в дни проведения ВПР, назначить ответственными за соблюдение порядка и тишины в соответствующих помещениях во время проведения проверочной работы сотрудников лицея в соответствии с  незанятостью расписанием  уроков.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Замдиректору по ВР Джалаловой Р.М. организовать дежурство в лицее  в дни проведения ВПР, назначить дежурными, ответственными за соблюдение порядка и тишины в соответствующих помещениях во время проведения проверочной работы сотрудников лицея в соответствии с  незанятостью расписанием  уроков.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значить ответственными за проверку работ и занесение данных в электронную базу результатов  зам. директора по ИОП Хидирова З.С. и руководителей  МО: Шипилову А.В, Тажудинову С.Ш.,  Буржунову П.А,, Магомедову А.Г.,  Абдуразакову Ш.Т., Галимову А.А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МБОУ «Лицей №9»            _________Насрулаева Ш.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0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7:00Z</dcterms:created>
  <dc:creator>user</dc:creator>
  <dc:description/>
  <cp:keywords/>
  <dc:language>en-US</dc:language>
  <cp:lastModifiedBy>ВП</cp:lastModifiedBy>
  <cp:lastPrinted>2021-03-18T10:55:00Z</cp:lastPrinted>
  <dcterms:modified xsi:type="dcterms:W3CDTF">2021-03-18T08:19:00Z</dcterms:modified>
  <cp:revision>11</cp:revision>
  <dc:subject/>
  <dc:title/>
</cp:coreProperties>
</file>