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«Лицей №9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рулаева Ш.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ВП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Лицей №9» на 2020-2021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17"/>
        <w:gridCol w:w="1985"/>
        <w:gridCol w:w="1984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день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часть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, 2-3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часть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,2-3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,2-3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, 2-3 у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, 2-3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, 2-3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, 2-3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, 2-3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, 2 -3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, 2-3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выб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, 2-3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выб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, 2-3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, 2-3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, 2 -3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-17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, 2-3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, 2-3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, 2-3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, 2-3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, 2-3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, 2-3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, 2 -3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, 2-3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выб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4,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, 2-3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выб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, 2-3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, 3-4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18:00Z</dcterms:created>
  <dc:creator>ВП</dc:creator>
  <dc:description/>
  <cp:keywords/>
  <dc:language>en-US</dc:language>
  <cp:lastModifiedBy>ВП</cp:lastModifiedBy>
  <cp:lastPrinted>2021-03-22T16:22:00Z</cp:lastPrinted>
  <dcterms:modified xsi:type="dcterms:W3CDTF">2021-03-22T13:22:00Z</dcterms:modified>
  <cp:revision>2</cp:revision>
  <dc:subject/>
  <dc:title/>
</cp:coreProperties>
</file>