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4245" cy="861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БОУ «Лицей №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---------------------Насрулаева Ш.А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40"/>
          <w:szCs w:val="40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лиц с ограниченными возможностями здоровья 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020-2021год </w:t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МБОУ «Многопрофильный лицей №9»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начального общего, основного общего  образования – на дому, в форме семейного образ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ая образовательная программа начального общего образования и основ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Многопрофильный лицей №9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сновная общеобразовательная программа образования обучающихся с умственной отсталостью (интеллектуальными нарушениями)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обучения по адаптированным основным общеобразовательным программа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Многопрофильный лицей №9» </w:t>
      </w:r>
      <w:r>
        <w:rPr>
          <w:rFonts w:cs="Times New Roman" w:ascii="Times New Roman" w:hAnsi="Times New Roman"/>
          <w:sz w:val="24"/>
          <w:szCs w:val="24"/>
        </w:rPr>
        <w:t>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ту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Многопрофильный лицей №9» </w:t>
      </w:r>
      <w:r>
        <w:rPr>
          <w:rFonts w:cs="Times New Roman" w:ascii="Times New Roman" w:hAnsi="Times New Roman"/>
          <w:sz w:val="24"/>
          <w:szCs w:val="24"/>
        </w:rPr>
        <w:t>и другие условия, без которых невозможно или затруднено освоение образователь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Доступность образовательной сре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Многопрофильный лицей №9»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менением электронного обучения и дистанционных образовательных технологий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8. Обучающиеся с ОВЗ обеспечиваютс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1)  двухразовым горячим питание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бесплатными специальными учебниками и учебными пособиями, иной учебной литературо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 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0. Лицам с ОВЗ (с различными формами умственной отсталости), не имеющим основного общего 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14. Лицам с ОВЗ, получившим основное общее  образование, успешно прошедшим государственную итоговую аттестацию в форме основного государственного экзамена (9 классы) , выдаются документы об образовании (аттестаты об основном общем  образовани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2. Класс инклюзивного обучения, отдельный класс для обучающихся с ОВЗ ,  открываются на основании приказа </w:t>
      </w:r>
      <w:r>
        <w:rPr>
          <w:i/>
          <w:sz w:val="24"/>
          <w:szCs w:val="24"/>
        </w:rPr>
        <w:t xml:space="preserve">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Многопрофильный лицей №9»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(групп)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бенку с ОВЗ может быть установлен диагностический период, по истечении которого </w:t>
      </w:r>
      <w:r>
        <w:rPr>
          <w:i/>
          <w:sz w:val="24"/>
          <w:szCs w:val="24"/>
        </w:rPr>
        <w:t xml:space="preserve">психолого-медико-педагогический консилиум </w:t>
      </w:r>
      <w:r>
        <w:rPr>
          <w:sz w:val="24"/>
          <w:szCs w:val="24"/>
        </w:rPr>
        <w:t>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6. Психолого-педагогическое сопровождение ребенка с ОВЗ осуществляют </w:t>
      </w:r>
      <w:r>
        <w:rPr>
          <w:i/>
          <w:sz w:val="24"/>
          <w:szCs w:val="24"/>
        </w:rPr>
        <w:t xml:space="preserve">педагог-психолог,   учитель-логопед 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ой организации с письменного соглас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 xml:space="preserve"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Многопрофильный лицей №9»</w:t>
      </w:r>
      <w:r>
        <w:rPr>
          <w:rFonts w:eastAsia="Times New Roman"/>
          <w:sz w:val="24"/>
          <w:szCs w:val="24"/>
          <w:lang w:eastAsia="ru-RU"/>
        </w:rPr>
        <w:t>, при отсутствии медицинских противопоказаний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ConsPlusNormal"/>
        <w:spacing w:before="0" w:after="0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4">
    <w:p>
      <w:pPr>
        <w:pStyle w:val="ConsPlusNormal"/>
        <w:spacing w:before="0" w:after="0"/>
        <w:contextualSpacing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29:00Z</dcterms:created>
  <dc:creator>социальный10</dc:creator>
  <dc:description/>
  <cp:keywords/>
  <dc:language>en-US</dc:language>
  <cp:lastModifiedBy>Заур</cp:lastModifiedBy>
  <cp:lastPrinted>2021-05-25T12:05:00Z</cp:lastPrinted>
  <dcterms:modified xsi:type="dcterms:W3CDTF">2021-05-26T09:37:00Z</dcterms:modified>
  <cp:revision>13</cp:revision>
  <dc:subject/>
  <dc:title/>
</cp:coreProperties>
</file>