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ногопрофильного лицея №9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образовательного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сновными целями Муниципального бюджетного общеобразовательного   учреждения  «Многопрофильного лицея № 9» г. Махачкалы (далее по тексту – Образовательное учреждение) являются:  формирование общей культуры личности обучающихся на основе усвоения </w:t>
      </w:r>
      <w:hyperlink r:id="rId2">
        <w:r>
          <w:rPr>
            <w:rStyle w:val="InternetLink"/>
            <w:rFonts w:eastAsia="Times New Roman" w:cs="Calibri" w:ascii="Times New Roman" w:hAnsi="Times New Roman"/>
            <w:sz w:val="24"/>
            <w:szCs w:val="24"/>
            <w:lang w:eastAsia="ru-RU"/>
          </w:rPr>
          <w:t>обязательного минимума</w:t>
        </w:r>
      </w:hyperlink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содержания общеобразовательных программ, их адаптация к жизни в обществе;  создание основы для осознанного выбора и последующего освоения профессиональных образовательных программ;  воспитание гражданственности, трудолюбия, уважения к правам и свободам человека, любви к окружающей природе, Родине, семье; формирование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бразовательное учреждение несет в установленном законодательством Российской Федерации порядке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за качество образования и его соответствие государственным образовательным стандартам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чальное общее образование (1-4 классы) - достижение уровня элементарной грамотности, овладение универсальными учебными действиями и формирование личностных качеств обучающихся в соответствии с требованиями Федерального государственного стандарта,  готовность к дополнительному (углубленному) обучению по предметам  социально-экономического  и естественнонаучного профиля в 10- 11-х классах на уровне 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новное общее образование (5-9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, готовность к дополнительному (углубленному) обучению по предметам  социально-гуманитарного и химико-биологического профиля на уровне среднего обще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еднее общее образование (10-11 классы) - 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Особенности и специфика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осуществляет в качестве основной цели деятельности образовательную деятельность по основным образовательным программам начального общего образования, основного общего и среднего общего образ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вающих дополнительную (углубленную) подготовку по предметам профиль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вправе осуществлять образовательную деятельность по реализации:  дополнительных общеобразовательных программ; программ  профессионального обучения.  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Реализуемые основные общеобразовательны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учебного плана определяется целями и задачами реализуемых в образовательном учреждении образовательных программ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е бюджетное общеобразовательное   учреждение «Многопрофильный лицей №9» г. Махачк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 следующие общеобразовательные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щеобразовательные 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 образования (1-4 класс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, обеспечивающего дополнительную (углубленную) подготовку по предметам профильного обучения (5-9 класс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общего образования, обеспечивающего дополнительную (углубленную) подготовку профильного обучения (10-11класс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общеобразовательные программы. 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го бюджетного общеобразовательного   учреждения  «Многопрофильного лицея № 9» г. Махачк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1/2022 учебный год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Учебный план МБОУ «Лицей №9», реализующий основные образовательные программы начального общего, основного общего и среднего общего образования,  сформирован в соответствии с требованиями: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ГОС) (для 1- XI классов).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</w:rPr>
        <w:t xml:space="preserve">- Федерального перечня учебни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DEEF0" w:val="clear"/>
          <w:lang w:eastAsia="ru-RU"/>
        </w:rPr>
        <w:t>допущенных</w:t>
      </w:r>
      <w:r>
        <w:rPr>
          <w:rFonts w:eastAsia="TimesNewRomanPSMT;MS Mincho" w:cs="Times New Roman" w:ascii="Times New Roman" w:hAnsi="Times New Roman"/>
        </w:rPr>
        <w:t xml:space="preserve">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DEEF0" w:val="clear"/>
          <w:lang w:eastAsia="ru-RU"/>
        </w:rPr>
        <w:t xml:space="preserve">Приказом Министерства просвещения РФ от 20 мая 2020 г. № 254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419" w:hanging="0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NewRomanPSMT;MS Mincho"/>
        </w:rPr>
        <w:t xml:space="preserve">- 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bookmarkStart w:id="0" w:name="text"/>
      <w:bookmarkEnd w:id="0"/>
    </w:p>
    <w:p>
      <w:pPr>
        <w:pStyle w:val="Style19"/>
        <w:ind w:left="0" w:hanging="0"/>
        <w:jc w:val="both"/>
        <w:rPr/>
      </w:pPr>
      <w:r>
        <w:rPr/>
        <w:t>- Закон Республики Дагестан « Об образовании в Республике Дагестан» от 15 июня 2014г. №48</w:t>
      </w:r>
    </w:p>
    <w:p>
      <w:pPr>
        <w:pStyle w:val="Style19"/>
        <w:ind w:left="0" w:hanging="0"/>
        <w:jc w:val="both"/>
        <w:rPr/>
      </w:pPr>
      <w:r>
        <w:rPr/>
        <w:t>- Уставом МБОУ «Многопрофильного лицея № 9».</w:t>
      </w:r>
    </w:p>
    <w:p>
      <w:pPr>
        <w:pStyle w:val="Style19"/>
        <w:ind w:left="567" w:hanging="0"/>
        <w:jc w:val="both"/>
        <w:rPr/>
      </w:pPr>
      <w:r>
        <w:rPr/>
      </w:r>
    </w:p>
    <w:p>
      <w:pPr>
        <w:pStyle w:val="Normal"/>
        <w:spacing w:lineRule="auto" w:line="312"/>
        <w:ind w:left="540" w:hanging="0"/>
        <w:jc w:val="center"/>
        <w:rPr>
          <w:b/>
          <w:b/>
        </w:rPr>
      </w:pPr>
      <w:r>
        <w:rPr>
          <w:b/>
        </w:rPr>
        <w:t>Режим функционирования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419" w:hanging="0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ых организаций на 2021/2022 учебный год обеспечивает выполнение гигиенических требований к режиму образовательного процесса, утвержденных постановлением Главного государственного санитарного врача Российской Федерации от 29.12.2010 № 189 (далее – СанПиН 2.4.2.2821-10), и СП 3,/2,4.3598-20 «Санитарно- эпидемиологические требования к устройству, содержанию и организации работы ОО и других объектов …..»</w:t>
      </w:r>
      <w:r>
        <w:rPr>
          <w:rFonts w:eastAsia="TimesNewRomanPSMT;MS Mincho"/>
        </w:rPr>
        <w:t xml:space="preserve"> и  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 предусматривает:</w:t>
      </w:r>
    </w:p>
    <w:p>
      <w:pPr>
        <w:pStyle w:val="Style20"/>
        <w:ind w:firstLine="708"/>
        <w:jc w:val="both"/>
        <w:rPr/>
      </w:pPr>
      <w:r>
        <w:rPr/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spacing w:val="2"/>
        </w:rPr>
        <w:t xml:space="preserve">8 недель. Для обучающихся в 1 классе устанавливаются в </w:t>
      </w:r>
      <w:r>
        <w:rPr/>
        <w:t xml:space="preserve">течение года дополнительные недельные каникулы. </w:t>
      </w:r>
    </w:p>
    <w:p>
      <w:pPr>
        <w:pStyle w:val="Style20"/>
        <w:ind w:firstLine="708"/>
        <w:jc w:val="both"/>
        <w:rPr/>
      </w:pPr>
      <w:r>
        <w:rPr/>
        <w:t xml:space="preserve">Продолжительность урока составляет: </w:t>
      </w:r>
    </w:p>
    <w:p>
      <w:pPr>
        <w:pStyle w:val="Style20"/>
        <w:ind w:firstLine="708"/>
        <w:jc w:val="both"/>
        <w:rPr/>
      </w:pPr>
      <w:r>
        <w:rPr/>
        <w:t xml:space="preserve">- в 1 классе — согласно СанПиН; </w:t>
      </w:r>
    </w:p>
    <w:p>
      <w:pPr>
        <w:pStyle w:val="Style20"/>
        <w:ind w:firstLine="708"/>
        <w:jc w:val="both"/>
        <w:rPr/>
      </w:pPr>
      <w:r>
        <w:rPr/>
        <w:t xml:space="preserve">- во 2 - 11 классах –45 минут (по решению образовательной организации). </w:t>
      </w:r>
    </w:p>
    <w:p>
      <w:pPr>
        <w:pStyle w:val="Style20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1/2022 учебный год предусматривает: </w:t>
      </w:r>
    </w:p>
    <w:p>
      <w:pPr>
        <w:pStyle w:val="Style20"/>
        <w:ind w:firstLine="708"/>
        <w:jc w:val="both"/>
        <w:rPr/>
      </w:pPr>
      <w:r>
        <w:rPr/>
        <w:t xml:space="preserve">4-хлетний нормативный срок освоения образовательных программ начального общего образования для </w:t>
      </w:r>
      <w:r>
        <w:rPr>
          <w:lang w:val="en-US" w:bidi="en-US"/>
        </w:rPr>
        <w:t>I</w:t>
      </w:r>
      <w:r>
        <w:rPr>
          <w:lang w:bidi="en-US"/>
        </w:rPr>
        <w:t>-</w:t>
      </w:r>
      <w:r>
        <w:rPr>
          <w:lang w:val="en-US" w:bidi="en-US"/>
        </w:rPr>
        <w:t>IV</w:t>
      </w:r>
      <w:r>
        <w:rPr>
          <w:lang w:bidi="en-US"/>
        </w:rPr>
        <w:t xml:space="preserve"> </w:t>
      </w:r>
      <w:r>
        <w:rPr/>
        <w:t xml:space="preserve">классов; </w:t>
      </w:r>
    </w:p>
    <w:p>
      <w:pPr>
        <w:pStyle w:val="Style20"/>
        <w:ind w:firstLine="708"/>
        <w:jc w:val="both"/>
        <w:rPr/>
      </w:pPr>
      <w:r>
        <w:rPr/>
        <w:t xml:space="preserve">5-хлетний нормативный срок освоения образовательных программ основного общего образования для </w:t>
      </w:r>
      <w:r>
        <w:rPr>
          <w:lang w:val="en-US" w:bidi="en-US"/>
        </w:rPr>
        <w:t>V</w:t>
      </w:r>
      <w:r>
        <w:rPr>
          <w:lang w:bidi="en-US"/>
        </w:rPr>
        <w:t>-</w:t>
      </w:r>
      <w:r>
        <w:rPr>
          <w:lang w:val="en-US" w:bidi="en-US"/>
        </w:rPr>
        <w:t>IX</w:t>
      </w:r>
      <w:r>
        <w:rPr>
          <w:lang w:bidi="en-US"/>
        </w:rPr>
        <w:t xml:space="preserve"> </w:t>
      </w:r>
      <w:r>
        <w:rPr/>
        <w:t xml:space="preserve">классов; </w:t>
      </w:r>
    </w:p>
    <w:p>
      <w:pPr>
        <w:pStyle w:val="Style20"/>
        <w:ind w:firstLine="708"/>
        <w:jc w:val="both"/>
        <w:rPr/>
      </w:pPr>
      <w:r>
        <w:rPr/>
        <w:t xml:space="preserve">2-летний нормативный срок освоения образовательных программ среднего общего образования для </w:t>
      </w:r>
      <w:r>
        <w:rPr>
          <w:lang w:val="en-US" w:bidi="en-US"/>
        </w:rPr>
        <w:t>X</w:t>
      </w:r>
      <w:r>
        <w:rPr>
          <w:lang w:bidi="en-US"/>
        </w:rPr>
        <w:t>-</w:t>
      </w:r>
      <w:r>
        <w:rPr>
          <w:lang w:val="en-US" w:bidi="en-US"/>
        </w:rPr>
        <w:t>XI</w:t>
      </w:r>
      <w:r>
        <w:rPr>
          <w:lang w:bidi="en-US"/>
        </w:rPr>
        <w:t xml:space="preserve"> </w:t>
      </w:r>
      <w:r>
        <w:rPr/>
        <w:t xml:space="preserve">классов. </w:t>
      </w:r>
    </w:p>
    <w:p>
      <w:pPr>
        <w:pStyle w:val="Style20"/>
        <w:ind w:firstLine="708"/>
        <w:jc w:val="both"/>
        <w:rPr/>
      </w:pPr>
      <w:r>
        <w:rPr/>
        <w:t>Учебный год в образовательных организациях начинается 01.09.2021г.</w:t>
      </w:r>
      <w:r>
        <w:rPr>
          <w:rFonts w:eastAsia="TimesNewRomanPSMT;MS Mincho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b/>
          <w:lang w:bidi="ru-RU"/>
        </w:rPr>
        <w:t xml:space="preserve"> </w:t>
      </w:r>
    </w:p>
    <w:p>
      <w:pPr>
        <w:pStyle w:val="Style20"/>
        <w:ind w:firstLine="708"/>
        <w:jc w:val="both"/>
        <w:rPr>
          <w:b/>
          <w:b/>
          <w:lang w:bidi="ru-RU"/>
        </w:rPr>
      </w:pPr>
      <w:r>
        <w:rPr>
          <w:b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едпрофильного обуч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офильного 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год условно дели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ах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ер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ющиеся периодами, по итогам которых 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ах выставляются отметки за текущее освоение общеобразовательных програм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Федеральным базисным учебным планом, утвержденным приказом Министерства образования Российской Федерации от 09.03.2004 № 13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аудиторная нагрузка обучающихся соответствует нормативным требован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ПиН 2.4.2.2821-1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требования условиям и организации обучения в общеобразовательных учреждениях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ставляет:</w:t>
      </w:r>
    </w:p>
    <w:tbl>
      <w:tblPr>
        <w:tblW w:w="92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нагрузка,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й неде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-дневная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 классов и 6-дневная –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не превышает 4 уроков, один раз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не более 5 уро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не более 6 уро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не более 8 уро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занятий в 08 часов 00 минут. Обучение осуществляется в две смены, а в 1-4 классах в 3 сме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-мае – по 4 урока по 40 минут кажды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при традиционном режиме обучения (феврал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– 40 минут 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составляет 45 минут. Продолжительность перемен между уроками составляет от 5 до 10 минут. Расписание уроков составляется отдельно для обязательных и факультативных занятий. Все дополнительные занятия проводятся с перерывом 45 минут после последнего урока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асписание звонков.</w:t>
      </w:r>
    </w:p>
    <w:p>
      <w:pPr>
        <w:pStyle w:val="Style20"/>
        <w:jc w:val="center"/>
        <w:rPr/>
      </w:pPr>
      <w:r>
        <w:rPr>
          <w:b/>
          <w:color w:val="000000"/>
        </w:rPr>
        <w:t>Д</w:t>
      </w:r>
      <w:r>
        <w:rPr/>
        <w:t>ля обучающихся 1-х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ма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 8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 8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8.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 – 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 – 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-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-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- 1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--11-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4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ов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00"/>
        <w:gridCol w:w="2835"/>
        <w:gridCol w:w="265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м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8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 - 11.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 – 12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 – 15.4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 – 13.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5 – 16.3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0 --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4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 – 17.2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 – 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 – 14.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5 – 18.0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у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280" w:after="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для обучающихся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4"/>
        </w:rPr>
        <w:t>-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классов: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 </w:t>
      </w:r>
    </w:p>
    <w:p>
      <w:pPr>
        <w:pStyle w:val="TextBody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о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классах – 1,5 часа, в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классах – 2 часа, в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классах – 2,5 часа, в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XI</w:t>
      </w:r>
      <w:r>
        <w:rPr>
          <w:rFonts w:cs="Times New Roman" w:ascii="Times New Roman" w:hAnsi="Times New Roman"/>
          <w:szCs w:val="24"/>
        </w:rPr>
        <w:t xml:space="preserve"> классах – до 3,5 часов.</w:t>
      </w:r>
    </w:p>
    <w:p>
      <w:pPr>
        <w:pStyle w:val="Style2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При разработке содержания третьего часа учебного предмета «Физическая культура» учитывается состояние здоровья обучающихся (письмо </w:t>
      </w:r>
      <w:r>
        <w:rPr/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 xml:space="preserve">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). </w:t>
      </w:r>
    </w:p>
    <w:p>
      <w:pPr>
        <w:pStyle w:val="Style2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учебников и учебных пособий, используемых при реализации учебного плана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ая организация для использования при реализации образовательных программ выбирала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з </w:t>
      </w:r>
      <w:r>
        <w:rPr>
          <w:rFonts w:eastAsia="TimesNewRomanPSMT;MS Mincho" w:cs="Times New Roman" w:ascii="Times New Roman" w:hAnsi="Times New Roman"/>
        </w:rPr>
        <w:t xml:space="preserve">Федерального перечня учебни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DEEF0" w:val="clear"/>
          <w:lang w:eastAsia="ru-RU"/>
        </w:rPr>
        <w:t>допущенных</w:t>
      </w:r>
      <w:r>
        <w:rPr>
          <w:rFonts w:eastAsia="TimesNewRomanPSMT;MS Mincho" w:cs="Times New Roman" w:ascii="Times New Roman" w:hAnsi="Times New Roman"/>
        </w:rPr>
        <w:t xml:space="preserve">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DEEF0" w:val="clear"/>
          <w:lang w:eastAsia="ru-RU"/>
        </w:rPr>
        <w:t>Приказом Министерства просвещения РФ от 20 мая 2020 г. № 254;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элективных учебных предметов и других предметов, курсов, дисциплин (модулей) школьного компонента организовано с использованием учебных пособий, выпущенных издательствами вошедшими в Приказ Минобрнауки от 14.12.2009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N 2, от 16.01.2012 N 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нагрузка 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.</w:t>
      </w:r>
    </w:p>
    <w:p>
      <w:pPr>
        <w:pStyle w:val="Normal"/>
        <w:widowControl w:val="false"/>
        <w:spacing w:lineRule="exact" w:line="274" w:before="0" w:after="0"/>
        <w:ind w:first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 включает   один учебный план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этнокультурные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ой образовательной программе начального общего образования  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 и 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 от 28.01.2021г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 во 2-3 классах   используется  на изучение учебного предмета  «Литературное чтение »   по 1 часу в нед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является частью образовательной программы начального общего образования МБОУ «Лицей № 9»,разработанной  в соответствии с ФГОС начального общего образования и с учетом примерных основных образовательных программ начального общего образования , в соответствии с ФКГОС и ФБУП -200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left="419" w:hanging="0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3.      Учебный план начального общего образования МБОУ «Лицей № 9»,на 2021/2022 учебный год обеспечивает выполнение гигиенических требований к режиму образовательного процесса, установленного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 xml:space="preserve"> 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и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-летний нормативный срок освоения образовательных программ     начального общего образования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авливается следующая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   – 33 учебные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 – 34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 начинается 01.09.2021.Дата окончания учебного года  - 31 ма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– не должен превышать в 1 четверти 3 уроков и во 2- 4  четвертях 4 уроков и один день в неделю  не более 5 уроков, за счет урока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– не более 5 уроков и один раз в неделю 6 уроков за счет урока физической культуры при 5-дневной учебной не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уроков составляется отдельно для обязательных занятий и внеуроч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– 1,5 ч.,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– 2 ч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работы в МБОУ «Лицей № 9»,  определяется   в соответствии с    СанПиН 2.4.2.2821-10 и  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4"/>
          <w:szCs w:val="24"/>
          <w:lang w:eastAsia="ru-RU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 28.01.2021г. шестидне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не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занятия для учащихся 1 классов  проводятся по пятидневной учебной неделе и только в первую см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е недельные каникулы в середине третьей четверти при традиционном режиме обучения с 07.02.2022 по 12.02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«ступенчатого» режима обучения в первом полугодии осуществляется следующим образ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е-октябре четвертый урок и один раз в неделю пятый урок (всего 48 уроков) проводятся в нетрадиционной форме: целевые прогулки, экскурсии, уроки-театрализации, уроки-игры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держание нетрадиционных уроков должно быть направлено на развитие и совершенствование движения обучающихся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3-4экскурсии 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продолжительность уроков составляет 40 минут.    В целях реализации основных общеобразовательных программ в соответствии с образовательной программой начального общего образования осуществляется деление классов на две группы при проведении учебных занятий по «Иностранному языку» (II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), при наполняемости классов 25 и более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 для использования при реализации образовательных программ выбирают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DEEF0" w:val="clear"/>
          <w:lang w:eastAsia="ru-RU"/>
        </w:rPr>
        <w:t>Приказ Министерства просвещения РФ от 20 мая 2020 г. № 25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 1-4 классы -  УМК «Школа Росс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 xml:space="preserve"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DEEF0" w:val="clear"/>
          <w:lang w:eastAsia="ru-RU"/>
        </w:rPr>
        <w:t>Министерства просвещения РФ от 20 мая 2020 г. № 2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 в соответствии с требованиями ФГОС Н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начального общего образова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х реализуется через учебный план и внеурочную деятельность с соблюдением требований санитарно-эпидемиологических правил и норматив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5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ебным предметам федерального компонента учебного план отнесено 10 учебных предметов: Русский язык, Литературное чтение, Иностранный язык, Математика, Окружающий мир,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«Окружающий мир» - </w:t>
      </w:r>
      <w:r>
        <w:rPr>
          <w:rFonts w:eastAsia="Times New Roman" w:cs="Times New Roman" w:ascii="Times New Roman" w:hAnsi="Times New Roman"/>
          <w:sz w:val="24"/>
          <w:szCs w:val="24"/>
        </w:rPr>
        <w:t>интегрированный курс - 2 часа в неделю. В его содержание дополнительно введены развивающие модули и разделы социально</w:t>
        <w:softHyphen/>
        <w:t>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«Искусство» </w:t>
      </w:r>
      <w:r>
        <w:rPr>
          <w:rFonts w:eastAsia="Times New Roman" w:cs="Times New Roman" w:ascii="Times New Roman" w:hAnsi="Times New Roman"/>
          <w:sz w:val="24"/>
          <w:szCs w:val="24"/>
        </w:rPr>
        <w:t>Часы, отведенные на преподавание учебной области «Искусство» распределены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>«Музыка</w:t>
      </w:r>
      <w:r>
        <w:rPr>
          <w:rFonts w:eastAsia="Times New Roman" w:cs="Times New Roman" w:ascii="Times New Roman" w:hAnsi="Times New Roman"/>
          <w:sz w:val="24"/>
          <w:szCs w:val="24"/>
        </w:rPr>
        <w:t>» - учебный предмет - 1 час в неделю в 1- 4 класс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«Изобразительное искусство»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редмет - 1час в неделю в 1- 4-х класс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Технология»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чебный предмет - 1 час в неделю в 1- 4 классах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bookmarkStart w:id="1" w:name="bookmark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предмет - 3 часа в неделю, реализуется на уроках физической культуры 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«Иностранный язык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преподавание английского    языка на базовом уров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«Русский язы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редме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1-м классе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4 часа в неделю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2-4 классах  - 5 часов в неде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й предме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е – 4 часа в неделю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2-4 классах 3 часа в недел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Математ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ый предм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-4 классах 4 часа в неделю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bookmarkStart w:id="2" w:name="bookmark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«Основы религиозной культуры и светской э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ОРКС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ый пла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включен 1 час в неделю (34 часа в год) на изучение учебного предмета «Основы религиозных культур и светской этики» (далее – ОРКСЭ). 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ор модуля, изучаемого в рамках 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>ОРКС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сущест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родителями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 представителями) учащихся. Выбор фиксируется протоколами родительских собраний и письменными заявлениями родителей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 </w:t>
      </w:r>
      <w:bookmarkStart w:id="4" w:name="bookmark8"/>
      <w:r>
        <w:rPr>
          <w:rFonts w:eastAsia="Times New Roman" w:cs="Times New Roman" w:ascii="Times New Roman" w:hAnsi="Times New Roman"/>
          <w:b/>
          <w:sz w:val="24"/>
          <w:szCs w:val="24"/>
        </w:rPr>
        <w:t>Региональная специфика базисного плана (1 - 4 классы)</w:t>
      </w:r>
      <w:bookmarkEnd w:id="4"/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ональным компонентом является родной язык. </w:t>
      </w:r>
    </w:p>
    <w:p>
      <w:pPr>
        <w:pStyle w:val="Normal"/>
        <w:widowControl w:val="false"/>
        <w:spacing w:lineRule="auto" w:line="240" w:before="0" w:after="0"/>
        <w:ind w:firstLine="6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одной язык»  – 1 час  в 1классах,</w:t>
      </w:r>
    </w:p>
    <w:p>
      <w:pPr>
        <w:pStyle w:val="Normal"/>
        <w:widowControl w:val="false"/>
        <w:spacing w:lineRule="auto" w:line="240" w:before="0" w:after="0"/>
        <w:ind w:firstLine="6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 часа во 2-4 классах</w:t>
      </w:r>
    </w:p>
    <w:p>
      <w:pPr>
        <w:pStyle w:val="Normal"/>
        <w:widowControl w:val="false"/>
        <w:spacing w:lineRule="auto" w:line="240" w:before="0" w:after="0"/>
        <w:ind w:firstLine="6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одная литература»  – 1 час во 2-4 классах.</w:t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Русский как родной».  В 1 классе  1 час   родного языка и 1 час   литературного чтения на родном языке передали на литературное чтение, согласно заявлениям  родителей; во 2 и 3 классах за счёт части, формируемой участниками образовательных отношений по 1 часу отведены на литературное чтение.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2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римерный недельный учебный план начального общего образова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(изучение родного языка наряду с преподаванием на русском языке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838"/>
        <w:gridCol w:w="36"/>
        <w:gridCol w:w="541"/>
        <w:gridCol w:w="600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</w:tr>
    </w:tbl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  Используемый УМК.</w:t>
      </w:r>
    </w:p>
    <w:p>
      <w:pPr>
        <w:pStyle w:val="Normal"/>
        <w:widowControl w:val="false"/>
        <w:spacing w:lineRule="exact" w:line="274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Школа России»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 - методический комплект «Школа России» ориентирован на личностно - развивающее образование младших школьников. Приоритетным является духовно - нравственное развитие ребенка. На его поддержку направлены содержание учебных предметов и деятельность, связанная с освоением этого содержания. Для достижения целей развития личности обучение строится на основе постоянного пробуждения и поддержки творческого начала в ребенке.</w:t>
      </w:r>
    </w:p>
    <w:p>
      <w:pPr>
        <w:pStyle w:val="Normal"/>
        <w:spacing w:lineRule="auto" w:line="312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ОСНОВНОГО ОБЩЕГО ОБРАЗОВАНИЯМБОУ «Лицей №9» на 2021/2022 учебный год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Основное общее образова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к учебному плану для классов, реализующих общеобразовательную программу основного общего образования (5-9 классы)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-57" w:right="567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2021-2022 учебном году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5-9 классах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БОУ «Лицей №9» продолжается реализация ФГОС ОО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57" w:right="567" w:hanging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Courier New"/>
          <w:color w:val="000000"/>
          <w:lang w:bidi="ru-RU"/>
        </w:rPr>
        <w:t>Учебный план МБОУ «Лицей №9»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 и направления внеурочной деятельности по неделям и годам.</w:t>
      </w:r>
      <w:r>
        <w:rPr>
          <w:rFonts w:eastAsia="Calibri"/>
          <w:lang w:eastAsia="en-US" w:bidi="ru-RU"/>
        </w:rPr>
        <w:t xml:space="preserve">  </w:t>
      </w:r>
      <w:r>
        <w:rPr>
          <w:rFonts w:eastAsia="TimesNewRomanPSMT;MS Mincho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lang w:eastAsia="en-US" w:bidi="ru-RU"/>
        </w:rPr>
        <w:t xml:space="preserve">Обязательная </w:t>
        <w:tab/>
        <w:t>часть учебного плана определяет</w:t>
        <w:tab/>
        <w:t>состав учебных</w:t>
        <w:tab/>
        <w:t xml:space="preserve"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  </w:t>
      </w:r>
      <w:r>
        <w:rPr>
          <w:rFonts w:eastAsia="TimesNewRomanPSMT;MS Mincho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ет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Инвариантная часть учебного плана полностью соответствует требованиям ФУП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максимальный объём учебной нагрузки обучающихся на изучение обязательных учебных предметов федерального компонента  и распределяет учебное время, отводимое на освоение обязательной части национально-регионального компонента и компонента образовательного учреждения по классам и учебным предметам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-57" w:right="567" w:hanging="0"/>
        <w:jc w:val="both"/>
        <w:rPr>
          <w:rFonts w:eastAsia="Calibri"/>
          <w:b/>
          <w:b/>
          <w:lang w:eastAsia="en-US" w:bidi="ru-RU"/>
        </w:rPr>
      </w:pPr>
      <w:r>
        <w:rPr/>
        <w:t>Учебный план  предназначен для образовательных учреждений со смешанным национальным составом учащихся. Языком обучения является русский, а родной язык изучается как предмет.</w:t>
      </w:r>
      <w:r>
        <w:rPr>
          <w:rFonts w:eastAsia="Calibri"/>
          <w:b/>
          <w:lang w:eastAsia="en-US" w:bidi="ru-RU"/>
        </w:rPr>
        <w:t xml:space="preserve"> 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ориентирован на 5-летний нормативный срок освоения государственных образовательных программ основного общего образования и рассчитан на 34 учебных недели в год. Продолжительность урока – 45 минут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TimesNewRomanPSMT;MS Mincho"/>
          <w:b/>
        </w:rPr>
        <w:t>На изучение учебного предмета «Иностранный язык»</w:t>
      </w:r>
      <w:r>
        <w:rPr>
          <w:rFonts w:eastAsia="TimesNewRomanPSMT;MS Mincho"/>
        </w:rPr>
        <w:t xml:space="preserve"> предусмотрено на базовом  уровне 3 часа в неделю. В 5 и 6 и 7 классе вводится изучение второго иностранного языка 2 часа в неделю за счет части, формируемой участниками образовательного учреждения и внеклассной работы. 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eastAsia="TimesNewRomanPSMT;MS Mincho"/>
          <w:b/>
          <w:b/>
        </w:rPr>
      </w:pPr>
      <w:r>
        <w:rPr>
          <w:b/>
        </w:rPr>
        <w:t>При проведении учебных занятий по учебным предметам «Иностранный язык» (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IX</w:t>
      </w:r>
      <w:r>
        <w:rPr>
          <w:b/>
        </w:rPr>
        <w:t xml:space="preserve"> классы), «Технология» (</w:t>
      </w:r>
      <w:r>
        <w:rPr>
          <w:b/>
          <w:lang w:val="en-US"/>
        </w:rPr>
        <w:t>V</w:t>
      </w:r>
      <w:r>
        <w:rPr>
          <w:b/>
        </w:rPr>
        <w:t xml:space="preserve">- </w:t>
      </w:r>
      <w:r>
        <w:rPr>
          <w:b/>
          <w:lang w:val="en-US"/>
        </w:rPr>
        <w:t>VIII</w:t>
      </w:r>
      <w:r>
        <w:rPr>
          <w:b/>
        </w:rPr>
        <w:t xml:space="preserve"> классы), а также  «Информатика и ИКТ», «Физика» и «Химия» (во время проведения практических занятий) осуществляется деление классов на две группы: в городских образовательных учреждениях – при наполняемости 25 и более человек. При наличии необходимых условий и средств возможно деление на группы с меньшей наполняемостью при проведении занятий по другим учебным предметам  </w:t>
      </w:r>
      <w:r>
        <w:rPr>
          <w:rFonts w:eastAsia="TimesNewRomanPSMT;MS Mincho"/>
          <w:b/>
        </w:rPr>
        <w:t xml:space="preserve">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общего образования для 9 классов продолжают действовать приказы Министерства образования РФ 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 ФБУП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Информатика и информационно-коммуникационные технолог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КТ), направленный на обеспечение всеобщей компьютерной грамотности, изучается как самостоятельный учебный предмет по 1 часу в неделю в 7 -9  классах.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Обществ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зучается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7-8-х классах по 0,5 часа за счет части, формируемой участниками образовательного учреждения, выделено на изучение предмета «История России» для изучения «Истории Дагестан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Географ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диняет преподавание физической и экономической географии в единый синтезированный учебный предме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9 классе во втором полугодии в разрезе изучения предмета «География» выделяется 0,5 часа на изучение географии Дагест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язательной технологической подготовк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для обучения графической грамоте и элементам графической культуры 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традиционного содержания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безопасности жизне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8 и 9 классе, связанная с правовыми аспектами военной службы, перенесена в учебный предмет «Обществозн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eastAsia="TimesNewRomanPSMT;MS Mincho"/>
          <w:b/>
          <w:b/>
        </w:rPr>
      </w:pPr>
      <w:r>
        <w:rPr>
          <w:rFonts w:eastAsia="TimesNewRomanPSMT;MS Mincho"/>
        </w:rPr>
        <w:t xml:space="preserve">Предметная </w:t>
      </w:r>
      <w:r>
        <w:rPr>
          <w:rFonts w:eastAsia="TimesNewRomanPSMT;MS Mincho"/>
          <w:b/>
        </w:rPr>
        <w:t>область «Основы духовно-нравственной культуры народов России»</w:t>
      </w:r>
      <w:r>
        <w:rPr>
          <w:rFonts w:eastAsia="TimesNewRomanPSMT;MS Mincho"/>
        </w:rPr>
        <w:t xml:space="preserve">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</w:t>
      </w:r>
      <w:r>
        <w:rPr>
          <w:rFonts w:eastAsia="TimesNewRomanPSMT;MS Mincho"/>
          <w:b/>
        </w:rPr>
        <w:t xml:space="preserve">ОДНКНР </w:t>
      </w:r>
      <w:r>
        <w:rPr>
          <w:rFonts w:eastAsia="TimesNewRomanPSMT;MS Mincho"/>
        </w:rPr>
        <w:t xml:space="preserve">является обязательной предметной областью, в учебном плане предусмотрено для ее изучения </w:t>
      </w:r>
      <w:r>
        <w:rPr>
          <w:rFonts w:eastAsia="TimesNewRomanPSMT;MS Mincho"/>
          <w:b/>
        </w:rPr>
        <w:t>1 час в неделю (34 часа в год) в V классе</w:t>
      </w:r>
      <w:r>
        <w:rPr>
          <w:rFonts w:eastAsia="TimesNewRomanPSMT;MS Mincho"/>
        </w:rPr>
        <w:t xml:space="preserve"> за счет части учебного плана, формируемой участниками образовательных отношений. 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  <w:r>
        <w:rPr>
          <w:b/>
        </w:rPr>
        <w:t>В 7, 8-х классах за счет части, формируемой участниками образовательного учреждения, по 0,5 часа выделяется предмету ОДНКНР для изучения культуры и традиций народов Дагест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гиональном компон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аются предметы родной язык и родная литература в 5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.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сский язык как родной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рамках изучения учебного предмета 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Искусство (Музыка и ИЗО)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опускается как изучение отдельных учебных предметов «Изобразительное искусство» и «Музыка»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DEEF0" w:val="clear"/>
          <w:lang w:eastAsia="ru-RU"/>
        </w:rPr>
        <w:t xml:space="preserve">Министерства просвещения РФ от 20 мая 2020 г. № 254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пределены учебники, которые используются при изучении учебного предмета «Искусство (Музыка в 5-7 и                         Искусство в 8 кл. и ИЗО в 5-7 кл)»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допускается замена учебного предмета «Искусство (Музыка и ИЗО)» учебным предметом «Мировая художественная культур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финансируется во всех видах образовательных учреждений не ниже предельно допустимой аудиторной учебной нагрузки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честве предметов компонента образовательного учреждения вводятся предме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 классе:  1час  выделяется на ОДНКНР; 1час, выделен на изучение второго иностранного язы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 классе:  1 час на изучение второго иностранного языка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7 классе: по 1 часу на изучение второго иностранного языка, по 0,5 часа на изучение предмета ОДНКНР (КТНД) и История России (История Дагестан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8 классе: по 1 часу на изучение предмета Химия и по 0,5 часа на изучение предмета ОДНКНР(КТНД)  и История России(История Дагестана);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– 1 час на  русский язык  и 1 час – на изучение предмета «Право»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>
          <w:b/>
          <w:lang w:bidi="ru-RU"/>
        </w:rPr>
        <w:t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</w:t>
      </w:r>
      <w:r>
        <w:rPr>
          <w:lang w:bidi="ru-RU"/>
        </w:rPr>
        <w:t xml:space="preserve"> </w:t>
      </w:r>
      <w:r>
        <w:rPr>
          <w:rFonts w:eastAsia="TimesNewRomanPSMT;MS Mincho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рганизуемая предпрофильная подготовка через систему курсов по выбору является необходимым условием создания образовательного пространства, способствующего самоопределению обучающегося основной ступени и выбору ими профиля дальнейшего обу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ельный учебный план основного общего образования в 5-9клас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/2022  учебный го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38"/>
        <w:gridCol w:w="2629"/>
        <w:gridCol w:w="715"/>
        <w:gridCol w:w="6"/>
        <w:gridCol w:w="598"/>
        <w:gridCol w:w="672"/>
        <w:gridCol w:w="37"/>
        <w:gridCol w:w="687"/>
        <w:gridCol w:w="709"/>
        <w:gridCol w:w="1112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странный язык(английский и немецкий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НКНР (КТНД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Дагеста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  СРЕДНЕГО (ПОЛНОГО) ОБЩЕГО ОБРАЗОВАНИЯ МБОУ «Лицей №9» на 2021/2022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е (полное) общее образование    10-11 кла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ее (полное)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«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лан МБОУ «Лицей №9» (ПУП) для 10-11-х классов составлен на основе ФГОС,   ФБУП-2004 и на идее  профильного федерального и национально-регионального компонентов государственного образовательного стандарта. Это позволяет обучающимся изучать предметы на профильном уров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ирая различные сочетания базовых и профильных учебных предметов, лицей получил возможности организации двух профилей (социально-экономический  и естественно-научный) для обучающийся – выбора профильных предметов, которые в совокупности и составят его индивидуальную образовательную траекторию.</w:t>
      </w:r>
    </w:p>
    <w:p>
      <w:pPr>
        <w:pStyle w:val="Style20"/>
        <w:jc w:val="both"/>
        <w:rPr/>
      </w:pPr>
      <w:r>
        <w:rPr>
          <w:b/>
          <w:bCs/>
          <w:i/>
          <w:iCs/>
          <w:color w:val="000000"/>
        </w:rPr>
        <w:t>Базовые общеобразовательные учебные предметы -  учебные предметы федерального и национально-регионального компонента</w:t>
      </w:r>
      <w:r>
        <w:rPr>
          <w:b/>
          <w:bCs/>
          <w:color w:val="000000"/>
        </w:rPr>
        <w:t>, направленные на завершение общеобразовательной подготовки обучающихся.</w:t>
      </w:r>
      <w:r>
        <w:rPr>
          <w:rFonts w:eastAsia="TimesNewRomanPSMT;MS Mincho"/>
        </w:rPr>
        <w:t xml:space="preserve"> При организации профильного обучения МБОУ «Лицей №9» для составления учебного плана следовало следующим правилам: </w:t>
      </w:r>
    </w:p>
    <w:p>
      <w:pPr>
        <w:pStyle w:val="Style20"/>
        <w:ind w:left="360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включили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20"/>
        <w:ind w:left="360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включили в учебный план не менее двух учебных предметов на профильном уровне, которые определят направление специализации образования в данном профиле. </w:t>
      </w:r>
    </w:p>
    <w:p>
      <w:pPr>
        <w:pStyle w:val="Style20"/>
        <w:jc w:val="both"/>
        <w:rPr/>
      </w:pPr>
      <w:r>
        <w:rPr>
          <w:rFonts w:eastAsia="TimesNewRomanPSMT;MS Mincho"/>
        </w:rPr>
        <w:t xml:space="preserve">В случае,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2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рофильное обучение осуществляется в режиме шестидневной учебной недели. </w:t>
      </w:r>
    </w:p>
    <w:p>
      <w:pPr>
        <w:pStyle w:val="Style2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Региональным компонентом учебного плана является определение времени на изучение учебных предметов </w:t>
      </w:r>
      <w:r>
        <w:rPr>
          <w:rFonts w:eastAsia="TimesNewRomanPSMT;MS Mincho"/>
          <w:b/>
        </w:rPr>
        <w:t>«родной язык и родная литература»</w:t>
      </w:r>
      <w:r>
        <w:rPr>
          <w:rFonts w:eastAsia="TimesNewRomanPSMT;MS Mincho"/>
        </w:rPr>
        <w:t xml:space="preserve"> ( по I часу в неделю в каждом 10-11-ом классе на изучение родного языка и по 1 часу на изучение дагестанской литературы) 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Учебный предмет «Астрономия» вводитс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класса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язательный учебный предмет «Физическая культура» изучается в объеме 3 часа в неделю на базовом уровне.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является обязательным. </w:t>
      </w:r>
    </w:p>
    <w:p>
      <w:pPr>
        <w:pStyle w:val="Style20"/>
        <w:jc w:val="both"/>
        <w:rPr>
          <w:rFonts w:eastAsia="Calibri"/>
        </w:rPr>
      </w:pPr>
      <w:r>
        <w:rPr/>
        <w:t xml:space="preserve">Обязательные для изучения </w:t>
      </w:r>
      <w:r>
        <w:rPr>
          <w:b/>
        </w:rPr>
        <w:t>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</w:t>
      </w:r>
      <w:r>
        <w:rPr/>
        <w:t xml:space="preserve">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10-11-ом классе 2021/2022 учебного года осуществляется по линейной модели исторического образования (1914-1945 годы). </w:t>
      </w:r>
    </w:p>
    <w:p>
      <w:pPr>
        <w:pStyle w:val="Style20"/>
        <w:jc w:val="both"/>
        <w:rPr/>
      </w:pPr>
      <w:r>
        <w:rPr>
          <w:b/>
        </w:rPr>
        <w:t>Интегрированный учебный предмет «Обществознание</w:t>
      </w:r>
      <w:r>
        <w:rPr/>
        <w:t xml:space="preserve">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</w:t>
      </w:r>
    </w:p>
    <w:p>
      <w:pPr>
        <w:pStyle w:val="Style20"/>
        <w:jc w:val="both"/>
        <w:rPr/>
      </w:pPr>
      <w:r>
        <w:rPr/>
        <w:t xml:space="preserve"> </w:t>
      </w:r>
      <w:r>
        <w:rPr/>
        <w:t>На профильном уровне «Обществознание» изучается как самостоятельный учебный предмет, а  «Экономика» и «Право» как отдельный учебный предм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фильные общеобразовательные учебные предме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учебные предмет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едерального компонен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вышенного уровня, определяющие специализацию каждого конкретного профиля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профильном обучении обучающийся выбира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менее дву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учебных предметов на профильном уровне.                                                                                                                              В 10-11-ом классе социально-экономического профиля  профильными предметами являются: «Обществознание», «История», «Математика», а 10-11-х классах естественно-научного профиля: «Химия», «Биология» и «Математика». В части, формируемой участниками ОО включен индивидуальный проект «Математика в экономике» в социально-экономическом профиле и индивидуальный проект «Биология» в естественно- науч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ы, изучающиеся на профильном уровне, на базовом уровн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изучаю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ы национально-регионального компонента в 10-11-х классах представлены учебными предметами «Родной язык» и «Дагестанская литература» по 1 часу в неделю. Компонент образовательного учреждения для 10-11-х  классов представлены количеством часов, отводимых и на  изучение профильных предметов. Формирование федерального компонента в учебном плане профиля дополняется национально-региональным компонентом и компонентом образовательной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я профильного обучения в 10-11-х классах проходит в предельно допустимой учебной нагрузке. При проведении занятий по «Иностранному языку», «Технологии», «Физической культуре», «Информатике и ИКТ», а также по «Естествознанию», «Физике», «Химии» (во время проведения практических занятий) в 10-11 классах осуществляется деление классов на две группы: в городских образовательных учреждениях при наполняемости 25 и более челове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11 классе социально-экономического  профиля в части, формируемой участниками ОО  отводится на: 1час – на право; 2 час- на экономику,  А на изучение регионального компонента по 1 часу на изучение родного языка и дагестанской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11 классе естественно-научного профиля в части, формируемой участниками ОО отводится на:   «Экологию»,  «Химию»  и на изучение предмета Биология для проектно-исследовательской деятельности. На изучение регионального компонента по 1 часу на изучение родного языка и дагестанской литературы. И в 11-х классах 1 час отводится на подготовку к ГИА по русскому язы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проведении элективных курсов осуществляется деление на группы и при наполняемости менее 25 человек в классе. </w:t>
      </w:r>
    </w:p>
    <w:p>
      <w:pPr>
        <w:pStyle w:val="Style2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МБОУ «Лицей №9» в 2021/2022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ирует  68 классов компле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ни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чальном звене: 1-4 класс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- 32 класса, реализующих программу «Школа России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реднем звене 5-9 класс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ых - 7  классов (6/7, 7/1, 7/3, 8/6, 8/5,  9/4, 9/6);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лицейских  - 25.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таршем звене: 10-11 клас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йских      -      4 класса.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 общеобразовательных классов – 39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ицейских  - 29 классов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10- 11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 социально – экономический профиль)</w:t>
      </w:r>
    </w:p>
    <w:tbl>
      <w:tblPr>
        <w:tblW w:w="100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22"/>
        <w:gridCol w:w="2444"/>
        <w:gridCol w:w="1950"/>
      </w:tblGrid>
      <w:tr>
        <w:trPr>
          <w:trHeight w:val="56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 10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 11 кл</w:t>
            </w:r>
          </w:p>
        </w:tc>
      </w:tr>
      <w:tr>
        <w:trPr>
          <w:trHeight w:val="278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или Россия в мир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алгебра и начала математического анализа,геомет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ебные предметы по выбору из                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язательных предметных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в экономи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ельно допустимая аудиторная нагрузка при 6 дневной учебной неде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10-11- 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естественно – научный профиль)</w:t>
      </w:r>
    </w:p>
    <w:tbl>
      <w:tblPr>
        <w:tblW w:w="100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"/>
        <w:gridCol w:w="2442"/>
        <w:gridCol w:w="3028"/>
        <w:gridCol w:w="2230"/>
      </w:tblGrid>
      <w:tr>
        <w:trPr>
          <w:trHeight w:val="5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 10 к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 11 кл</w:t>
            </w:r>
          </w:p>
        </w:tc>
      </w:tr>
      <w:tr>
        <w:trPr>
          <w:trHeight w:val="278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( Россия в мире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алгебра и начала математического анализ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чебные предметы по выбору из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ых предметных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.Индивидуальный   проект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ельно допустимая аудиторная нагрузка при 6 дневной учебной недел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10- 11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 социально – экономический профиль)</w:t>
      </w:r>
    </w:p>
    <w:tbl>
      <w:tblPr>
        <w:tblW w:w="100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09"/>
        <w:gridCol w:w="2983"/>
        <w:gridCol w:w="2208"/>
      </w:tblGrid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 10к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 11 кл</w:t>
            </w:r>
          </w:p>
        </w:tc>
      </w:tr>
      <w:tr>
        <w:trPr>
          <w:trHeight w:val="278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или Россия в мир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алгебра и начала математического анализа,геометр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, формируемая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х отнош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  проект  (Математика в экономик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алгебра и начала математического анализа,геометр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ельно допустимая аудиторная нагрузка при 6 дневной учебной недел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10-11- 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естественно – научный профиль)</w:t>
      </w:r>
    </w:p>
    <w:tbl>
      <w:tblPr>
        <w:tblW w:w="100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"/>
        <w:gridCol w:w="2442"/>
        <w:gridCol w:w="3028"/>
        <w:gridCol w:w="2230"/>
      </w:tblGrid>
      <w:tr>
        <w:trPr>
          <w:trHeight w:val="5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 10 к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 11 кл</w:t>
            </w:r>
          </w:p>
        </w:tc>
      </w:tr>
      <w:tr>
        <w:trPr>
          <w:trHeight w:val="278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( Россия в мире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, алгебра и начала математического анализ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, формируемая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х отнош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  проект  (Биологи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ельно допустимая аудиторная нагрузка при 6 дневной учебной недел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7066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6:00Z</dcterms:created>
  <dc:creator>НМР</dc:creator>
  <dc:description/>
  <cp:keywords/>
  <dc:language>en-US</dc:language>
  <cp:lastModifiedBy>ВП</cp:lastModifiedBy>
  <cp:lastPrinted>2021-09-20T09:34:00Z</cp:lastPrinted>
  <dcterms:modified xsi:type="dcterms:W3CDTF">2021-09-27T05:54:00Z</dcterms:modified>
  <cp:revision>91</cp:revision>
  <dc:subject/>
  <dc:title/>
</cp:coreProperties>
</file>