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ногопрофильный лицей №9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рес: г.Махачкала, ул.Лаптиева,45              Телефон: 88722 65 – 07 - 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hlicey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gschoo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g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609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                                                                                                   Утверждё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 педагогического совета                  Приказом № 698-П     от 30 августа 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Лицей №9»                                            Директора МБОУ «Лицей №9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от 30 августа 2021г.                                       ______________Насрулаева Ш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азания образовательных услуг обучающимся, нуждающимся в длительном лечении, а также детям-инвалидам в части организации обучения по основным общеобразовательным программам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Лицей №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1/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ачк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Многопрофильный лицей №9»  осуществляет реализацию общеобразовательных  программ начального (нормативный срок освоения 4 года), основного общего образования (нормативный срок освоения 5 лет) и среднего общего образования(нормативный срок освоения 2 года)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ями реализации образовательных программ начального, основного общего образования и среднего общего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владения базовыми государственными стандарт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возможности социализации учащихся, обеспечение преемственности между общим и профессиональным образова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и разработке и реализации основных образовательных программ начального, основного общего и среднего общего образования предусматривает решение следующих основных задач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начального, основного общего и среднего обра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начального, основного общего и средн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 инвалидами и детьми с ограниченными возможностями здоровь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, единства учебнойи внеурочн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их профессиональной склонности, в том числе одарённых детей, детей с ограниченными возможностями здоровья и инвалидов, через систему клубов, секций, студий, кружков,  организацию общественно полезной деятельности, в том числе социальной практики, с использованием возможностей образовательных учрежденийдополнительного образования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и проектной и учебно-исследовательск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ую ориентацию обучающихся при поддержке педагогов, психолога, социального педагога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своения обучающихся содержания программ начального, основного общего и среднего обра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мфортных психологических условий для адаптации обучающихся к новым условиям образовательной среды школы; создание условий для повышения мотивации к обучению в школе; создание условий для развития интеллекта и творческих способностей каждого обучающего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общеобразовательных программ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ровня функциональной грамотности, соответствующего стандартам основной школы, и готовность к обучению по программам основного и среднего общего образования, осознанному профессиональному выбор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 как нормативный акт, устанавливающий перечень учебных предметов и объём учебного времени, отводимого на их изучение по ступеням начального, общего и среднего образования, составлен с учетом реализуемых в образовательном учреждении общеобразовательных программ и изменений, происходящих в шко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школьного образования на достижение выпускниками социальной зрел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обучающихся от некачественного обра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 процессе обучения продуктивных видов и способов деятельности учеников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, основного общего  и среднего общего образования МБОУ «Лицей №9» на 2021-2022 учебные г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лицея на 2018-2023 год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для разработки учебного пла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 учебный план МБОУ «Лицей № 9», реализующей основные общеобразовательные программы начального общего, основного общего и среднего общего образования сформирован в соответствии со следующими основными нормативными документ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Э «Об образовании в Российской Федерации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далее - ФГОС основного общего образован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далее - ФГОС среднего общего образован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 от 30 августа 2013 г. № 1015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от 10 июля 2015 г. №26 об утверждении СанПин 2.4.2.3286- обучения по адаптированным основным общеобразовательным программам для обучающихся с ограниченными возможностя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от 11 марта 2016 г. № ВК-452/07 "О введении ФГОС ОВЗ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 специфика образовательной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индивидуального обучения на дому на 2021-2022 учебный год МБОУ «Лицей  № 9» разработан в соответствии с требованиями нормативных докумен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детей, получающих образование в форме индивидуального образования на дому, составлен на основе учебного плана МБОУ «Лицей  № 9» на 2021- 2022 учебный год с соблюдением учебной нагрузки в соответствии с нормативными доку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обучения на дому осуществляется с целью обеспечения обучающимся с ОВЗ получения образования в соответствии с их индивидуальными возможностями и способностями в адекватной их здоровью среде обучения на основании заключения ПМПК, заявления родителей, приказа директора лице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на дому в пределах часов, предусмотренных Министерством образования, по предметам, входящим в учебный план учреждения, по заявлению родителей и решению администрации ОО. Расписание занятий составляется с учетом индивидуальных особенностей ребенка, в соответствии с нормами СаНПиН, согласовывается с родителями и утверждается директоро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ла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 дому–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обучения на дому является освоение обучающимися образовательных программ начального общего, основного общего и среднего общего образования. Нормативная база обучения на дому определяет общие положения организации процесса обучения, права и обязанности участников образовательного процесса. Учебный план индивидуального обучения на дому МБОУ »Лицей  №9» составлен на основе распределения учебной нагрузки. Учебный план индивидуального обучения на дому МБОУ «Лицей №9» подготовлен с учет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требований федерального базисного учебного плана, утвержденного приказом Министерства образования Российской Федерации от 09.03.2004 No 131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го стандарта основного общего образования, утвержденного приказом Министерства образования Российской Федерации от 17.12.2010 No 189, с учетом изменений, внесенных в ФГОС ООО (приказ Минобрнауки от 31.12.2015 No1577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анитарно-эпидемиологических требований к условиям и организации обучения в образовательных организациях, а также методических рекомендаций Министерства образования и науки Российской Федерации по организации обучения на дому детей инвалидов с использованием дистанционных образовательных технологий от 10.12.2012No 07-832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 дому осуществляется по индивидуальному учебному плану учащегося, с учетом индивидуальных особенностей ребенка, медицинских рекомендаций, рекомендаций ПМПК, который согласовывается с родителями (законными представителями) и является приложением к родительскому договору. Важнейшая составляющая организации обучения на дому –самостоятельная работа учащегося на дому. В индивидуальном учебном плане предусматриваются часы самостоятельной работы, которые включаются в максимальную недельную нагрузку обучающегося. Содержание самостоятельной работы учащегося включается в рабочую программу учителя по предмету и направлено на расширение и углубление практических знаний и умений по данному предмету, на усвоение межпредметных связей. Самостоятельная работа выполняется учащимися на дому по заданию педагогического работника.  Проведение занятий возможно индивидуально на дому, индивидуально в условиях школы, либо с частичным посещением школы. Определение варианта проведения занятий 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учащегося. Учебный план индивидуального обучения на дому МБОУ «Лицей  № 9» обеспечивает достаточный уровень подготовки учащихся по базовым предме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-4, 5-9 и 10-11 классов составлен на основе ФГОС начального, основного общего и среднего общего образования, определяет общий объем нагрузки и максимальный объем нагрузки учащихся, состав и структуру обязательных предметных областей по клас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обязательной части, части самостоятельной работы учащихся  и части, формируемой участниками образовательных отнош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начального общего образования в 1-4-х классах обязательными учебными предметами и предметными областями являются следующ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 русский язык по 2часов в неделю во 2-4 классах и 3 часа в 1 классе, литература по 2 часа в неделю в 1- 4 класс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ная область «Иностранные языки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 иностранный язык (английский или немецкий) по 1 часа в неделю во 2-4 класс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мет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 математика по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а в 1-4-х класс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ная область «Обществознание и естествознание ()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по 1часу в 1-4 кл. неде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в 1-4- х классах, включает предметные области «Искусство», «Технология», «Физическая культура» отводится на часы самостоятельной работы. Часы самостоятельной работы включаются в максимальную недельную нагрузку учащегося на дому. Самостоятельная работа выполняется учащимися по заданию учителя (возможно использование дистанционных технологий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неурочную деятельность отводится 1 час в нед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3"/>
        <w:gridCol w:w="2962"/>
        <w:gridCol w:w="1143"/>
        <w:gridCol w:w="1143"/>
        <w:gridCol w:w="1282"/>
        <w:gridCol w:w="1259"/>
      </w:tblGrid>
      <w:tr>
        <w:trPr>
          <w:trHeight w:val="304" w:hRule="exac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о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Название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рограммы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часов</w:t>
            </w:r>
          </w:p>
        </w:tc>
      </w:tr>
      <w:tr>
        <w:trPr>
          <w:trHeight w:val="993" w:hRule="exac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20" w:after="20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лас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120" w:after="20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лассы</w:t>
            </w:r>
          </w:p>
          <w:p>
            <w:pPr>
              <w:pStyle w:val="Normal"/>
              <w:widowControl w:val="false"/>
              <w:spacing w:lineRule="auto" w:line="240" w:before="120" w:after="20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120" w:after="200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лас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120" w:after="200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лассы</w:t>
            </w:r>
          </w:p>
        </w:tc>
      </w:tr>
      <w:tr>
        <w:trPr>
          <w:trHeight w:val="71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о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доровья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0,5ч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брых дел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ервая экология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творчество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0,5ч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858" w:hRule="exact"/>
        </w:trPr>
        <w:tc>
          <w:tcPr>
            <w:tcW w:w="3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грамотности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606" w:hRule="exact"/>
        </w:trPr>
        <w:tc>
          <w:tcPr>
            <w:tcW w:w="3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музыки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,5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амостоятельной работы уча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язательная недельная нагрузка учащегося на дому в 1-4-х классах по общеобразовательной программе в рамках ФГОС ООО составляет 8 часов в недел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недельная нагрузка учащегося на дому составляет: в 1 кл- 21час, во 2 – 4 классах - 26часов, в 5 классе – 32 часа, в 6 кл- 33часа, в 7 классе – 35 часов, в 8 – 9 классе - 36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/>
        <w:t>Учебный план начального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9"/>
        <w:gridCol w:w="1295"/>
        <w:gridCol w:w="1134"/>
        <w:gridCol w:w="850"/>
        <w:gridCol w:w="9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учащего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 учебном плане основного общего образования в 5-9-х классах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ми учебными предметами и предметными областями являются следу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 русский язык по 2часов в неделю, литература по 1 часа в неделю в 5- 9 классах; литература по 1 часа в недел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ная область «Иностранные языки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 иностранный язык (английский или немецкий) по 1 часа в неде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мет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 математика по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а в 5-6-х классах, алгебра в 7-9 классе по 2 часа, геометрия в 7-9 классе по 2 ча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ная область 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 история по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у в 5-6 кл. и по 0,5ч в 7-9 классах, география по 0,5 часа, обществознание по 0,5 часа в недел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биологию по 1 часу в 5-6 классах и 0,5 часа в неделю в 7-9 кл; физику – по 0,5 часа ; химию – 0,5 часа в неде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бласти «Искусство», «Общественно-научные предметы», «Информатика», «Технология», «Физическая культура и ОБЖ» отведены для самостоятельной работы учащихся. Часы самостоятельной работы включаются в максимальную недельную нагрузку учащегося на дому. Самостоятельная работа выполняется учащимися по заданию учителя (возможно использование дистанционных технологий).  Содержание самостоятельной работы уча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язательная недельная нагрузка учащегося на дому в 5-9-х классах по общеобразовательной программе в рамках ФГОС ООО составляет: в 5 классе 10 часов в неделю, в 7 классе – 10 часов в неделю, в 8 класса – 10 часов в неделю, в 9 классе-10 часов в неделю</w:t>
      </w:r>
    </w:p>
    <w:p>
      <w:pPr>
        <w:pStyle w:val="Normal"/>
        <w:jc w:val="both"/>
        <w:rPr/>
      </w:pPr>
      <w:r>
        <w:rPr/>
        <w:t>Недельный учебный план основного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057"/>
        <w:gridCol w:w="699"/>
        <w:gridCol w:w="850"/>
        <w:gridCol w:w="835"/>
        <w:gridCol w:w="834"/>
        <w:gridCol w:w="970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учащего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урочная деятельность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неурочная деятельность в 5-9 класс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992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«Уроки нрав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«Мой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«Традиции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/>
            </w:pPr>
            <w:r>
              <w:rPr>
                <w:b/>
                <w:bCs/>
              </w:rPr>
              <w:t xml:space="preserve">«Подготовка к ОГЭ по математик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«Психология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дл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для учащихся на дому по общеобразовательной программе среднего общего образования в 10-11-х классах обязательными учебными предметами ипредметными областями являются следу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ная область 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-  по 2 часа в неделю, литература по 1 часу в неделю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ностранные языки</w:t>
      </w:r>
      <w:r>
        <w:rPr>
          <w:rFonts w:cs="Times New Roman" w:ascii="Times New Roman" w:hAnsi="Times New Roman"/>
          <w:sz w:val="24"/>
          <w:szCs w:val="24"/>
        </w:rPr>
        <w:t>» включает предмет иностранный язык (английский ) по 1 часу в недел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 алгебра по 2 часа, геометрия по 1 час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 история по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а в социально-экономическом классе и по 0,5 часа в естественно-научном классе, обществознание по 2 часа в социально-экономическом классе и по 0,5 часа в естественно-научном классе в недел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ная область «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биологию по 2 часа в неделю естественно-научном классе и по 0,5 часа в социально-экономическом классе;  химию – по 2 часа в неделю естественно-научном классе и по 0,5 часа в социально-экономическом класс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язательная недельная нагрузка учащегося на дому в 10-11 классах по общеобразовательной программе в рамках ФГОС ООО составляет 12 часов в неделю. Кроме того, учебный план 10-11-х классов включает часы самостоятельной работы учащегося на до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ы самостоятельной работы включаются в максимальную недельную нагрузку учащегося на дому. Самостоятельная работа выполняется учащимися по заданию учителя (возможно использование дистанционных технолог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держание самостоятельной работы уча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недельная нагрузка учащегося на дому составляет: в 10 -11 классах 37 часов в неде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ьный учебный план среднего общего образования на основе федерального компонента государственных образовательных стандартов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69"/>
        <w:gridCol w:w="1152"/>
        <w:gridCol w:w="34"/>
        <w:gridCol w:w="1049"/>
        <w:gridCol w:w="1059"/>
        <w:gridCol w:w="8"/>
        <w:gridCol w:w="87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учащегос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Внеуроч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10"/>
        <w:gridCol w:w="1499"/>
      </w:tblGrid>
      <w:tr>
        <w:trPr>
          <w:trHeight w:val="8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10 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11 кл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уховно – нравственное напр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«Я в мире, мир во мн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«К тайнам слова. Текст как речевое произведени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«Правовая грамотност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3:00Z</dcterms:created>
  <dc:creator>ВП</dc:creator>
  <dc:description/>
  <cp:keywords/>
  <dc:language>en-US</dc:language>
  <cp:lastModifiedBy>6</cp:lastModifiedBy>
  <cp:lastPrinted>2021-09-13T10:31:00Z</cp:lastPrinted>
  <dcterms:modified xsi:type="dcterms:W3CDTF">2021-09-13T07:35:00Z</dcterms:modified>
  <cp:revision>6</cp:revision>
  <dc:subject/>
  <dc:title/>
</cp:coreProperties>
</file>