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Многопрофильный лицей №9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96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963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963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96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96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ректор МБОУ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96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Насрулаева Ш.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96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96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31»  08. 20</w:t>
        <w:softHyphen/>
        <w:softHyphen/>
        <w:softHyphen/>
        <w:t>19  г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963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ОБРАЗОВАТЕЛЬНАЯ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ндивидуального обучения на дому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МБОУ «Лицей №9»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г.Махачкалы РД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ята на заседании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дагогического Совета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«Лицей №9»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Протокол № 1 от 31.08.2019 г.)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индивидуального обучения на до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Лицей №9» г.Махачкалы Республики Даге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 (ст.43 Конституции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 на дому</w:t>
      </w:r>
      <w:r>
        <w:rPr>
          <w:rFonts w:cs="Times New Roman" w:ascii="Times New Roman" w:hAnsi="Times New Roman"/>
          <w:sz w:val="24"/>
          <w:szCs w:val="24"/>
        </w:rPr>
        <w:t xml:space="preserve"> – это форма образования, которую ребенок получает в домашних условиях, а сам процесс обучения осуществляется по индивидуальному учебному плану. Рекомендуется детям, которые по медицинским показаниям не могут обучаться непосредственно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индивидуального обучения на дому является освоение учащимися образовательных программ в рамках государственного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может иметь свои особенности в зависимости от психофизического развития и возможностей обучающихся. Этими особенностями могут бы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ные сроки освоения образователь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иативность организации занятий с детьми (занятия могут проводиться в учреждении, на дому, дистанционно с использованием информационно-коммуникационных технологий и комбинированно, то есть часть занятий проводятся в учреждении, часть – дом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ибкость моделирования учебн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учебного плана осуществляется совместно с родителями (законными представителями) на основании медико-педагогических рекоменд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обучение на дому может быть организовано на всех уровнях образования, причем сама организация обучения на дому осуществляется образовательным учреждением, в котором обучается данный ребен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база индивидуального обучения на дому определяет общие положения организации процесса обучения, права и обязанности участников образовательного процес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ое положения об общеобразовательном учреждении, утвержденное постановлением Правительства Российской Федерации от 19.03.2001 № 19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а государственного стандарта общего образования, утвержденного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а для образовательных учреждений Российской Федерации, утвержденный приказом МО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1.02.2012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 декабря 2012 № 1067 «Об утверждении федеральных перечней учебников, рекомендованных (допущенных) к использованию в 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г. № 189 «Об утверждении СанПиН 2.4.2821-10 «Санитарно-эпидемиологические требования к условиям и организации обучения в общеобразовательных учреждениях» с изменениями на 29.06.2011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от 24.11.1995 № 181-ФЗ «О социальной защите инвалидов в Российской Федерации» с изменениями и дополнениями, вступившими в силу 01.09.20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4.07.1998 года №124-ФЗ «Об основных гарантиях прав ребенка Российской Федерации» (с изменениями и дополнениями от 20.07.2000 год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Комитета по образованию № 03- 20-2881 от 13.07.2015 г. «Об организации обучения на дому по основным общеобразовательным программам обучающихся, нуждающихся в длительном лечении, а также детей-инвали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обеспечения обучения на д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обучающихся, нуждающихся в длительном лечении, детей инвалидов, которые по состоянию здоровья не могут посещать школу, а также детей с ограниченными возможностями здоровья, страдающих заболеваниями, перечень которых утверждается уполномоченным Правительством Российской Федерации федеральным органом исполнительной власти (далее - обучающиеся на дому), может быть организовано обучение на д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анием для организации обучения на дому являются заключение медицинской организации, копия справки об инвалидности (если имеется), решение КЭК и заявление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х основе (копии справок прилагаются) составляется индивидуальный учебный план, который согласуется и подписывается родителями (законными представителями), расписание занятий на каждого ученика отд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обучающегося на дому обучение по основным общеобразовательным программам может быть организовано в учебных помещениях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числение обучающегося на дому в школу при переводе по новому месту жительства осуществляется в общем порядке, установленном действующим законодательством для приема граждан в образовательные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ежду школой и родителями (законными представителями) обучающегося на дому заключается договор об оказании образовательных услуг в форме обучения на д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ля организации обучения на дому родителями (законными представителями) обучающегося представляются заявление и заключение медицинск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уководителем образовательной организации в течение 5 рабочих дней со дня подачи заявления издается приказ об организации обучения на дому для каждого обучающегося, что является основанием назначения учителей и их тарификации, которые будут заниматься с обучаю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годовым календарным графиком и расписанием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ндивидуальный учебный план обучающегося на дому составляется заместителем руководителя по учебно-воспитательной работе на основе  учебного плана лицея  (с обязательным включением всех предметов учебного плана, минимума контрольных и практических работ, сроков проведения промежуточной аттестации)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обучающегося на дому и утверждается приказом директора лиц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местителем руководителя по учебно-воспитательной работе лицея составляется расписание учебных занятий с учетом мнения родителей (законных представителей) обучающегося на дому. Расписание занятий утверждается приказом директора лиц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Заместителем руководителя по учебно-воспитательной работе лицея ведется журнал учета проведенных занятий для каждого обучающегося на дому, в котором педагогические работники записывают дату занятия, тему и содержание пройденного материала, количество проведенных часов, отме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Заместителем руководителя по учебно-воспитательной работе лицея регулярно осуществляется контроль за своевременным проведением занятий на дому, выполнением индивидуальных программ по предметам и методикой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ценивание знаний, умений и навыков обучающихся на дому осуществляется в соответствии с Законом 273-РФ «Об образовании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бщие сведения об обучающемся на дому, данные о результатах промежуточной и итоговой аттестации вносятся в классный журнал соответствующего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Школой обучающимся на дому предоставляются бесплатно в пользование на время получения образования учебники, учебные пособия, а также учебно-методические материалы, средства обучения и воспит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инансовое обеспечение индивидуального обучения детей на д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ри определении учебной нагрузки детям, находящимся на индивидуальном обучении на дому, в том числе детям-инвалидам, обучающимся дистанционно, образовательная организация руководствуется федеральными образовательными стандартами общего образования, постановлением Главного государственного санитарного врача Российской Федерации от 29 декабря 2010 г. № 189 «Об утверждении СанПиН 2.4.2.2821 –10 «Санитарно-эпидемиологические требования к условиям и организации обучения в общеобразовательных учреждениях», а также методическими рекомендациями по организации обучения на дому детей-инвалидов с использованием дистанционных образовательных технологий от 10 декабря 2012 г. № 0–83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Во время нетрудоспособности учителя администрация  лицея с учетом кадровых возможностей обязана произвести замещение занятий с больным учеником другим учителем. Если сроки проведения уроков переносятся на другое время, оно согласуется с родителями (законными представителями), а заместитель директора по учебно-воспитательной работе или иное ответственное за данное направление лицо готовит распоряжение о переносе занятий с указанием точно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В случае, когда проведение занятий с больным учеником прекращается раньше срока, администрация образовательного учреждения представляет в бухгалтерию приказ о снятии учебной нагруз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 и обязанности участников образовательного процесса, реализуемого в форме индивидуального обучения на до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, реализуемого в форме индивидуального обучения на дому, являются обучающиеся, их родители(законные представители), педагогические работники (учителя, администрац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 Права и обязанности обучающихся в форме индивидуального обучения на д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в форме индивидуального обучения на дому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полное общее образование в соответствии с государственным стандар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обу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 Обучающийся в форме индивидуального обучения на дому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требования образовательного учреждения, прописанные в локальных актах лице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ть честь и достоинство работников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расписание зан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ся дома в часы, отведенные для занятий согласно индивидуальному расписанию, своевременно приходить в школ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дневник, тетради (если нет соответствующих медицинских ограниче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Права и обязанности родителей (законных представител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ть законные права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для разрешения конфликтных ситуаций к администраци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ребования образовательного учреждения, прописанные в локальных актах лице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ивать и стимулировать интерес ребенка к процессу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информировать учителя о рекомендациях врача, особенностях режима дня ребенка, а образовательное учреждение – об отмене или возобновлении занятий (по уважительным причина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для ребенка и учителя оптимальные рабочие условия для проведения занятий до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учебную нагрузку, а также ведение учеником дневника (расписание, аттестация, запись домашних заданий) и расписываться в нем, не допускать утомл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лассный руководитель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связь с обучающимся и его родителями (законными представителями), собирать информацию об индивидуальных особенностях учащихся, состоянии здоровья и впечатлениях о процессе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ведение дневника, успеваемость, выполнение домашних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информировать администрацию школы обо всех нарушениях в образовательном проце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 Администрация лицея обяз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нормативные документы по организации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расписание занятий с родителями (законными представителя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выполнение учебных программ, методику индивидуального обучения, аттестацию учащихся, оформление документации не реже одного раза в четверть (полугод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своевременность проведения занятий, ведение журнала у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процесс обучения на дому квалифицированными кадр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информировать родителей (законных представителей) обо всех изменениях в образовательном проце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Права и обязанности педагогических рабо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работник образовательного учреждения имеет права, предусмотренные Законом РФ «Об образовании». Учитель, осуществляющий педагогическую деятельность в форме  индивидуального обучения на дому,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специфику заболевания, особенности режима дня и организации домашних зан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государственные программы с учетом физиологических возможностей, интеллектуальных способностей и интересов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заполнять журнал учета проводимых за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управления образовательным процесс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образовательным процессом в форме индивидуального обучения на дому осуществляется администрацией лиц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етенцию администрации образовательного учреждения входят следующие управленчески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б организации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 локального акта лицея– Положение об организации образовательного процесса в форме индивидуального обучения на до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организацией и осуществлением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распределением и использованием денеж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формление классного журнала и журнала индивидуальных зан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го учащегося оформляется журнал индивидуальных занятий. В журнал индивидуальных занятий заносятся:  даты занятий в соответствии с расписанием, согласованным с родителями (законными представителями) обучающегося и утвержденными руководителем образовательного учреждения, содержание пройденного материала, количество часов, отметки текущей, промежуточной и итоговой аттестации. В классном журнале на левой развернутой странице листа в отметочной строке напротив фамилии учащегося, осваивающего общеобразовательные программы в форме обучения на дому, отмечается его отсутствие в классе. Четвертные, полугодовые, годовые, итоговые отметки переносятся из журнала индивидуального обучения на дому в классный журнал соответствующего класса. Таким же образом в классный журнал соответствующего класса вносятся сведения о переводе из класса в класс, о выпуске из образовательного учреждения. В случае частичной порчи (полной утраты) журнала индивидуального обучения на дому составляется акт обследования степени утраты данного документа (полной утраты документа) и выносится решение по данному факту. В случае невосполнимости данных испорче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авливаются по имеющимся в распоряжении учителя документам:  дневник, тетрадь уча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индивидуального обучения на дому хранится в архиве учреждения 5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едельный учебный план обучающихся на до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7.1. Учебный план начального обще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99"/>
        <w:gridCol w:w="1295"/>
        <w:gridCol w:w="1134"/>
        <w:gridCol w:w="850"/>
        <w:gridCol w:w="9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амостоятельной работы учащего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Недельный учебный план основного общего образования, обеспечивающий введение в действие и реализацию ФГОС основного обще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059"/>
        <w:gridCol w:w="700"/>
        <w:gridCol w:w="849"/>
        <w:gridCol w:w="834"/>
        <w:gridCol w:w="833"/>
        <w:gridCol w:w="970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9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 (внеурочная деятель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амостоятельной работы уча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Недельный учебный план среднего общего образования на основе федерального компонента государственных образовательных стандартов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069"/>
        <w:gridCol w:w="2235"/>
        <w:gridCol w:w="1941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9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амостоятельной работы учащего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Внутренняя документация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педагогического совета лицея. В повестке дня августовского педагогического совета рассматривается вопрос о праве учащихся на получение образования в разных формах: экстернат, семейное, индивидуальное обучение на дому, обучение на основе индивидуальных учебных планов, заочное обу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педагогического совета записывается следующее 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учащимся лицея по заявлению родителей и медицинским показаниям в 20_/20_ учебном году формы получения образования: индивидуальное обучение на дому, cамообразование, семейное, обучение на дому, обучение на основе индивидуальных учебных планов, заочное обуч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по медицинским показаниям и заявлениям родителей (законных представителей) индивидуальное обучение на дому учащихся лицея. Ответственность за организацию и реализацию образовательного процесса на основе индивидуального обучения на дому возложить на заместителя директора по УВ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на методическом объединении тематическое и поурочное планир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ю директора по УВР взять под контроль процесс индивидуального обучения на дому и его результатив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«Об организации индивидуального обучения на дом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об организации индивидуального обучения на д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бный план индивидуального обучения на дому для каждого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писание занятий индивидуального обучения на дому для каждого обучающегос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Журнал учета занятий индивидуального обучения на дому для каждого обучающегос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7:00Z</dcterms:created>
  <dc:creator>ВП</dc:creator>
  <dc:description/>
  <cp:keywords/>
  <dc:language>en-US</dc:language>
  <cp:lastModifiedBy>ВП</cp:lastModifiedBy>
  <dcterms:modified xsi:type="dcterms:W3CDTF">2021-09-09T06:15:00Z</dcterms:modified>
  <cp:revision>14</cp:revision>
  <dc:subject/>
  <dc:title/>
</cp:coreProperties>
</file>