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color w:val="000080"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b/>
          <w:color w:val="000080"/>
          <w:sz w:val="28"/>
          <w:szCs w:val="28"/>
        </w:rPr>
        <w:t xml:space="preserve">                       </w:t>
      </w:r>
      <w:r>
        <w:rPr>
          <w:b/>
          <w:color w:val="000080"/>
          <w:sz w:val="28"/>
          <w:szCs w:val="28"/>
        </w:rPr>
        <w:t>Директор МБОУ « Лицей №9»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срулаева Ш.А</w:t>
      </w:r>
    </w:p>
    <w:p>
      <w:pPr>
        <w:pStyle w:val="Normal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 xml:space="preserve"> </w:t>
      </w:r>
      <w:r>
        <w:rPr>
          <w:b/>
          <w:i/>
          <w:color w:val="000080"/>
          <w:sz w:val="72"/>
          <w:szCs w:val="72"/>
        </w:rPr>
        <w:t xml:space="preserve">ПЛАН </w:t>
      </w:r>
    </w:p>
    <w:p>
      <w:pPr>
        <w:pStyle w:val="Normal"/>
        <w:ind w:right="-426" w:firstLine="284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>работы  учителей</w:t>
      </w:r>
    </w:p>
    <w:p>
      <w:pPr>
        <w:pStyle w:val="Normal"/>
        <w:ind w:right="-426" w:firstLine="284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>ШМО  родного языка  и литературы</w:t>
      </w:r>
    </w:p>
    <w:p>
      <w:pPr>
        <w:pStyle w:val="Normal"/>
        <w:ind w:right="-426" w:firstLine="284"/>
        <w:jc w:val="center"/>
        <w:rPr>
          <w:b/>
          <w:b/>
          <w:i/>
          <w:i/>
          <w:color w:val="000080"/>
          <w:sz w:val="96"/>
          <w:szCs w:val="96"/>
        </w:rPr>
      </w:pPr>
      <w:r>
        <w:rPr>
          <w:b/>
          <w:i/>
          <w:color w:val="000080"/>
          <w:sz w:val="72"/>
          <w:szCs w:val="72"/>
        </w:rPr>
        <w:t>МБОУ « Лицей №</w:t>
      </w:r>
      <w:r>
        <w:rPr>
          <w:b/>
          <w:i/>
          <w:color w:val="000080"/>
          <w:sz w:val="96"/>
          <w:szCs w:val="96"/>
        </w:rPr>
        <w:t>9 »</w:t>
      </w:r>
    </w:p>
    <w:p>
      <w:pPr>
        <w:pStyle w:val="Normal"/>
        <w:ind w:right="-426" w:firstLine="284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 xml:space="preserve">                       </w:t>
      </w:r>
      <w:r>
        <w:rPr>
          <w:b/>
          <w:i/>
          <w:color w:val="000080"/>
          <w:sz w:val="72"/>
          <w:szCs w:val="72"/>
        </w:rPr>
        <w:t>на 2021-2022 уч. год.</w:t>
      </w:r>
    </w:p>
    <w:p>
      <w:pPr>
        <w:pStyle w:val="Normal"/>
        <w:ind w:right="-426" w:firstLine="284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rPr>
          <w:b/>
          <w:b/>
          <w:i/>
          <w:i/>
          <w:color w:val="FF0000"/>
          <w:sz w:val="40"/>
          <w:szCs w:val="72"/>
        </w:rPr>
      </w:pPr>
      <w:r>
        <w:rPr>
          <w:b/>
          <w:i/>
          <w:color w:val="FF0000"/>
          <w:sz w:val="40"/>
          <w:szCs w:val="72"/>
        </w:rPr>
      </w:r>
    </w:p>
    <w:p>
      <w:pPr>
        <w:pStyle w:val="Normal"/>
        <w:ind w:right="-710" w:hanging="0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          </w:t>
      </w:r>
    </w:p>
    <w:p>
      <w:pPr>
        <w:pStyle w:val="Normal"/>
        <w:ind w:right="-710" w:hanging="0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                    </w:t>
      </w:r>
      <w:r>
        <w:rPr>
          <w:b/>
          <w:i/>
          <w:color w:val="000080"/>
          <w:sz w:val="52"/>
          <w:szCs w:val="52"/>
          <w:u w:val="single"/>
        </w:rPr>
        <w:t>МЕТОДИЧЕСКАЯ ТЕМА ШКОЛЫ: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4F6228"/>
          <w:sz w:val="44"/>
          <w:szCs w:val="44"/>
        </w:rPr>
      </w:pPr>
      <w:r>
        <w:rPr>
          <w:b/>
          <w:color w:val="4F6228"/>
          <w:sz w:val="44"/>
          <w:szCs w:val="44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« РАЗВИТИЕ ПОЗНАВАТЕЛЬНЫХ ИНТЕРЕСОВ УЧАЩИХСЯ В ФОРМИРОВАНИИ ГРАЖДАНСКО-ПАТРИОТИЧЕСКОГО СОЗНАНИЯ И ТОЛЕРАНТНОСТИ В СВЕТЕ 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ВНЕДРЕНИЯ ФГОС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52"/>
          <w:szCs w:val="52"/>
          <w:u w:val="single"/>
        </w:rPr>
      </w:pPr>
      <w:r>
        <w:rPr>
          <w:b/>
          <w:i/>
          <w:color w:val="000080"/>
          <w:sz w:val="52"/>
          <w:szCs w:val="52"/>
          <w:u w:val="single"/>
        </w:rPr>
        <w:t>МЕТОДИЧЕСКАЯ ТЕМА ШМО</w:t>
      </w:r>
    </w:p>
    <w:p>
      <w:pPr>
        <w:pStyle w:val="Normal"/>
        <w:jc w:val="center"/>
        <w:rPr/>
      </w:pPr>
      <w:r>
        <w:rPr>
          <w:b/>
          <w:i/>
          <w:color w:val="000080"/>
          <w:sz w:val="52"/>
          <w:szCs w:val="52"/>
          <w:u w:val="single"/>
        </w:rPr>
        <w:t>РОДНЫХ ЯЗЫКОВ: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« ФОРМИРОВАНИЕ ПОЗНАВАТЕЛЬНЫХ НАВЫКОВ ЧЕРЕЗ АКТИВНЫЕ ФОРМЫ И МЕТОДЫ РАБОТЫ И ПРИВИТИЕ ГРАЖДАНСКО-ПАТРИОТИЧЕСКОГО СОЗНАНИЯ НА УРОКАХ РОДНЫХ ЯЗЫКОВ ».</w:t>
      </w:r>
    </w:p>
    <w:p>
      <w:pPr>
        <w:pStyle w:val="Normal"/>
        <w:ind w:right="-710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color w:val="FF0000"/>
          <w:sz w:val="40"/>
        </w:rPr>
        <w:t xml:space="preserve">                                </w:t>
      </w:r>
      <w:r>
        <w:rPr>
          <w:b/>
          <w:i/>
          <w:color w:val="FF0000"/>
          <w:sz w:val="40"/>
          <w:szCs w:val="40"/>
        </w:rPr>
        <w:t xml:space="preserve">  </w:t>
      </w:r>
    </w:p>
    <w:p>
      <w:pPr>
        <w:pStyle w:val="Normal"/>
        <w:ind w:right="-710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right="-710" w:hanging="0"/>
        <w:rPr/>
      </w:pPr>
      <w:r>
        <w:rPr>
          <w:b/>
          <w:i/>
          <w:color w:val="FF0000"/>
          <w:sz w:val="40"/>
          <w:szCs w:val="40"/>
        </w:rPr>
        <w:t xml:space="preserve">                              </w:t>
      </w:r>
      <w:r>
        <w:rPr>
          <w:b/>
          <w:i/>
          <w:color w:val="FF0000"/>
          <w:sz w:val="40"/>
          <w:szCs w:val="40"/>
          <w:u w:val="single"/>
        </w:rPr>
        <w:t>Цели и задачи МО на 2021- 2022 учебный год</w:t>
      </w:r>
      <w:r>
        <w:rPr>
          <w:b/>
          <w:i/>
          <w:color w:val="FF0000"/>
          <w:sz w:val="40"/>
          <w:szCs w:val="40"/>
        </w:rPr>
        <w:t>:</w:t>
      </w:r>
    </w:p>
    <w:p>
      <w:pPr>
        <w:pStyle w:val="Normal"/>
        <w:ind w:left="284" w:right="-710" w:hanging="0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ind w:left="284" w:right="-71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- Совершенствование качества преподавания через введение в практику методического обеспечения уроков новых методических приемов работы, технических средств обучения.</w:t>
      </w:r>
    </w:p>
    <w:p>
      <w:pPr>
        <w:pStyle w:val="Normal"/>
        <w:ind w:left="284" w:right="-71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-Систематизация работы учителей МО по обмену опытом и наставничеству.</w:t>
      </w:r>
    </w:p>
    <w:p>
      <w:pPr>
        <w:pStyle w:val="Normal"/>
        <w:ind w:left="284" w:right="-710" w:hanging="0"/>
        <w:rPr/>
      </w:pPr>
      <w:r>
        <w:rPr>
          <w:b/>
          <w:color w:val="000080"/>
          <w:sz w:val="36"/>
          <w:szCs w:val="36"/>
        </w:rPr>
        <w:t>-Создание условий для повышения профессионального уровня учителей родного языка, ориентированного на развитие мотивации учебной деятельности и привитие интереса к изучению родного языка, формирование готовности к самообучению и развитию.</w:t>
      </w:r>
    </w:p>
    <w:p>
      <w:pPr>
        <w:pStyle w:val="Normal"/>
        <w:ind w:left="284" w:right="-710" w:hanging="0"/>
        <w:rPr/>
      </w:pPr>
      <w:r>
        <w:rPr>
          <w:b/>
          <w:color w:val="000080"/>
          <w:sz w:val="36"/>
          <w:szCs w:val="36"/>
        </w:rPr>
        <w:t>-Организация единого методического объединения учителей родных  языков средней и начальной школы.</w:t>
      </w:r>
    </w:p>
    <w:p>
      <w:pPr>
        <w:pStyle w:val="Normal"/>
        <w:ind w:left="284" w:right="-710" w:hanging="0"/>
        <w:rPr/>
      </w:pPr>
      <w:r>
        <w:rPr>
          <w:b/>
          <w:color w:val="000080"/>
          <w:sz w:val="36"/>
          <w:szCs w:val="36"/>
        </w:rPr>
        <w:t>-Развитие научно-исследовательской и проектной деятельности по предмету.</w:t>
      </w:r>
    </w:p>
    <w:p>
      <w:pPr>
        <w:pStyle w:val="Normal"/>
        <w:ind w:left="284" w:right="-710" w:hanging="0"/>
        <w:rPr/>
      </w:pPr>
      <w:r>
        <w:rPr>
          <w:b/>
          <w:color w:val="000080"/>
          <w:sz w:val="36"/>
          <w:szCs w:val="36"/>
        </w:rPr>
        <w:t>-Усилить работу с одаренными детьми, осуществляя личностно – ориентированный подход к учащимся.</w:t>
      </w:r>
    </w:p>
    <w:p>
      <w:pPr>
        <w:pStyle w:val="Normal"/>
        <w:ind w:left="284" w:right="-71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-Использовать возможности уроков родного языка для развития в каждом учащемся патриотических, гражданских, нравственных и эстетических чувств на основе концепции воспитательной работы.</w:t>
      </w:r>
    </w:p>
    <w:p>
      <w:pPr>
        <w:pStyle w:val="Normal"/>
        <w:ind w:left="284" w:right="-71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- Развитие речи учащихся.</w:t>
      </w:r>
    </w:p>
    <w:p>
      <w:pPr>
        <w:pStyle w:val="Normal"/>
        <w:ind w:left="284" w:right="-71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- Развитие творческих способностей учащихся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</w:t>
      </w:r>
      <w:r>
        <w:rPr>
          <w:b/>
          <w:color w:val="000080"/>
          <w:sz w:val="36"/>
          <w:szCs w:val="36"/>
        </w:rPr>
        <w:t>-Повышение престижа предмета « Родной язык» в школе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</w:t>
      </w:r>
      <w:r>
        <w:rPr>
          <w:b/>
          <w:color w:val="000080"/>
          <w:sz w:val="36"/>
          <w:szCs w:val="36"/>
        </w:rPr>
        <w:t>- Нравственное формирование личности учащихся средствами литературы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</w:t>
      </w:r>
      <w:r>
        <w:rPr>
          <w:b/>
          <w:color w:val="000080"/>
          <w:sz w:val="36"/>
          <w:szCs w:val="36"/>
        </w:rPr>
        <w:t>- Развивать литературно- творческие способности и прививать  любовь к родному краю, к его обычаям и традициям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                   </w:t>
      </w:r>
      <w:r>
        <w:rPr>
          <w:b/>
          <w:color w:val="FF0000"/>
          <w:sz w:val="44"/>
          <w:szCs w:val="44"/>
        </w:rPr>
        <w:t>Заседания МО учителей родного  языка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МБОУ « Лицей №9 » на 2021-2022  учебный год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tbl>
      <w:tblPr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26"/>
        <w:gridCol w:w="31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1- 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з работы МО учителей родного языка за 2020-21 учебный год, обсуждение и утверждение плана работы МО на новый 2021-2022 учебный го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халикова З. 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ие педагогической нагрузки учителей РЯ, базовых УМК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рмативных документ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халикова З. 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ие учебно-методического обеспечения  на 2021-2022 го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халикова З. 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лендарно-тематическое планирование уроков родных язык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я  МО 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доклад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уждение работы по внедрению ФГОС  второго поколения в среднюю ступень обучения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 2-октябрь Тема : «  Особенности преподавания  аварского  языка и литературы в условиях обновления образования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собенности преподавания  аварского языка и литературы в условиях обновления образования »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карова Х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конкурсу на лучшего чтец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нкурсе: «Мне ль тебе Дагестан, мой былинный, не молиться , тебя ль не любить………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убакарова М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брагимов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проведение школьного этапа олимпиады по родному языку и литератур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первой четверт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халикова З. 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 3 –декабрь Тема: « Развитие литературной лакской речи и творческих способнос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  6-8 классов в условиях реализации ФГОС.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трольных срезов по родному языку в 5-9 классах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 на тему 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Развитие литературной лакской речи и творческих способностей учащихся  6-8 классов в условиях реализации ФГОС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аева Я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посещенных уро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учащихся и учителей в конкурсе театрализованном представлении 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убакарова М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брагимов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аева Ш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далиев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ение итогов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4- февраль  Тема « Русский родной язык в школе».  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качества знаний , умений и навыков учащихся по результатам контрольных работ за первое полугод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халикова З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клад на тему :« Русский родной язык в школе »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мзатова Ф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техники чтения 1-4 классы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аева А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амообразовании, о выполнении личного творческого план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миханова Р.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ева М.Г.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Заседание 5 – май (итоговое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хождении программного материал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вые контрольные срезы в 4, 9 классах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я,                          работающие в 4, 9 класс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мообразование – одна из форм повышения профессионального мастерства педагогов. (Отчёты по темам самообразования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ведение итогов работы МО. Анализ выполнения программ. Предварительное планирование на 2021-2022 учебный го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халикова З. О.</w:t>
            </w:r>
          </w:p>
        </w:tc>
      </w:tr>
    </w:tbl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Циклограмма работы МО учителей родного языка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МБОУ« Лицей №9 »</w:t>
      </w:r>
      <w:r>
        <w:rPr>
          <w:b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на 2021 - 2022 учебный год.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3366FF"/>
          <w:sz w:val="36"/>
          <w:szCs w:val="36"/>
        </w:rPr>
        <w:t xml:space="preserve">     </w:t>
      </w:r>
      <w:r>
        <w:rPr>
          <w:b/>
          <w:color w:val="3366FF"/>
          <w:sz w:val="36"/>
          <w:szCs w:val="36"/>
        </w:rPr>
        <w:t>Сентябрь</w:t>
      </w:r>
      <w:r>
        <w:rPr/>
        <w:t>.</w:t>
      </w:r>
    </w:p>
    <w:tbl>
      <w:tblPr>
        <w:tblW w:w="139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64"/>
        <w:gridCol w:w="45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>Мероприят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Ответственны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ление рабочих программ по родному языку (оценка содержания, формы проведения занятий с учетом новых требований и подходов к планированию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ование структуры тематического (поурочного) планирования по родному языку в соответствии с ФГОС второго покол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федерального государственного образовательного стандарта 2 покол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нлайн – акции, приуроченной ко Дню единства народов Дагестана. ( 15 сентябр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ить список учителей, записавшихся на курсы повышения и подавших заявления на повышение категор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халикова З.О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абинета родного языка к новому учебному год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городском конкурсе « Белые журавли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брагимова Н.Г. , М-драсулова Д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ить списки учащихся по родным языкам ( по заявлениям родителе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халикова З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частие в республиканском конкурсе      «Второе дыхание родным языка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- предметники</w:t>
            </w:r>
          </w:p>
        </w:tc>
      </w:tr>
    </w:tbl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     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</w:t>
      </w:r>
      <w:r>
        <w:rPr>
          <w:b/>
          <w:color w:val="0000FF"/>
          <w:sz w:val="36"/>
          <w:szCs w:val="36"/>
        </w:rPr>
        <w:t>Октябрь.</w:t>
      </w:r>
    </w:p>
    <w:tbl>
      <w:tblPr>
        <w:tblW w:w="139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743"/>
        <w:gridCol w:w="450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учителей родного языка по теме: «Особенности преподавания  аварского  языка и литературы в условиях обновления образования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карова Х.Х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текстов и тестов для контрольных работ, срезов знаний по предмет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работы с одаренными деть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 тотальные диктанты на родных языках приуроченные ко Дню дагестанской культуры и язы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и, о культуре, о народе ( флешмоб) #чтимкультуру, #чтимродной язык ( 21 октябр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халикова З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посещение уроков в 5-8-х класс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аева А.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алова И.С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е школьного этапа олимпиады по родному языку и литературе.( 5-9кл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на городском конкурсе « Мне ль тебе, Дагестан мой былинный, не молиться, тебя ль не любить…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,  посвященное значимости родных яз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карова Х.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кова А.И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нкурсе «Шаг в будуще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рка классных журналов, поурочных и тематических планов, посещение уро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халикова З.О.-рук.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</w:t>
      </w:r>
      <w:r>
        <w:rPr>
          <w:b/>
          <w:color w:val="0000FF"/>
          <w:sz w:val="36"/>
          <w:szCs w:val="36"/>
        </w:rPr>
        <w:t>Ноябрь.</w:t>
      </w:r>
    </w:p>
    <w:tbl>
      <w:tblPr>
        <w:tblW w:w="139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96"/>
        <w:gridCol w:w="45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облемных вопросов в учебно- воспитательной рабо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щение уроков с целью изучения, обобщения и распространения опыт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боты за 1- четвер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халикова З.О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с поэтами с учащимися даргинского я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убакарова М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брагимова Н.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школьного этапа олимпиад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халикова З.О.</w:t>
            </w:r>
          </w:p>
        </w:tc>
      </w:tr>
      <w:tr>
        <w:trPr>
          <w:trHeight w:val="4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знатоков лезгинского языка и литературы среди учащихся  5-8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мазанова А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анова А.С.</w:t>
            </w:r>
          </w:p>
        </w:tc>
      </w:tr>
      <w:tr>
        <w:trPr>
          <w:trHeight w:val="5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конкурсу на лучшее театрализованное представ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убакарова М.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танова Н.А.</w:t>
            </w:r>
          </w:p>
        </w:tc>
      </w:tr>
      <w:tr>
        <w:trPr>
          <w:trHeight w:val="5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лешмоб на день памяти Расула Гамзатова под #помнимрасулгамзатов ( 3 ноябрь) 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>
          <w:trHeight w:val="5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имать участие в « Большом этнографическом диктанте» приуроченный ко Дню единства народов (4 ноябрь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РЯ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</w:t>
      </w:r>
      <w:r>
        <w:rPr>
          <w:b/>
          <w:color w:val="0000FF"/>
          <w:sz w:val="36"/>
          <w:szCs w:val="36"/>
        </w:rPr>
        <w:t>Декабрь.</w:t>
      </w:r>
    </w:p>
    <w:tbl>
      <w:tblPr>
        <w:tblW w:w="139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96"/>
        <w:gridCol w:w="45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МО учителей РЯ по теме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 Развитие литературной лакской речи и творческих способнос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  6-8 классов в условиях реализации ФГО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аева Я.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посещение уроков в 2-4-х класс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празднике, посвященное ко Дню матер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>
          <w:trHeight w:val="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 контрольных срезов за первое полугодие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нкурсе на лучшее театрализованное представление…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убакарова М.М.. Султано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нкурсе «Язык предк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РЯ</w:t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</w:t>
      </w:r>
      <w:r>
        <w:rPr>
          <w:b/>
          <w:color w:val="0000FF"/>
          <w:sz w:val="36"/>
          <w:szCs w:val="36"/>
        </w:rPr>
        <w:t>Январь.</w:t>
      </w:r>
    </w:p>
    <w:tbl>
      <w:tblPr>
        <w:tblW w:w="139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96"/>
        <w:gridCol w:w="45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боты за 2 -четвер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халикова З.О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прохождения программного материал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посещение урок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ставника с молодым специалисто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бдухаликова З.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учащихся к городскому этапу олимпиады по родным язык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.</w:t>
            </w:r>
          </w:p>
        </w:tc>
      </w:tr>
      <w:tr>
        <w:trPr>
          <w:trHeight w:val="11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учащихся к участию в школьном и городском конкурсе « И если завтра мой язык исчезнет, то я готов сегодня умереть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>
          <w:trHeight w:val="5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обмен опыт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color w:val="0000FF"/>
          <w:sz w:val="36"/>
          <w:szCs w:val="36"/>
        </w:rPr>
        <w:t>Февраль.</w:t>
      </w:r>
    </w:p>
    <w:tbl>
      <w:tblPr>
        <w:tblW w:w="139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96"/>
        <w:gridCol w:w="45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по теме: «а « Русский родной язык в школ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мзатова Ф.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открытых уроков и мероприятий в рамках Недели родного языка и литерат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уроков  родного языка лучших учителей города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учащихся в городском этапе олимпиады, по результатам школьного этап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студентами ДГПУ ФН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халикова З.О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частие в городском конкурсе чтец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И если завтра мой язык исчезнет, то я готов сегодня умереть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в Фестивале аварского языка, в Аварском театре, приуроченный к Международному дню родного язы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аварского язы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я « Язык моей Родины 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РЯ</w:t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</w:t>
      </w:r>
      <w:r>
        <w:rPr>
          <w:b/>
          <w:color w:val="0000FF"/>
          <w:sz w:val="36"/>
          <w:szCs w:val="36"/>
        </w:rPr>
        <w:t>Март.</w:t>
      </w:r>
    </w:p>
    <w:tbl>
      <w:tblPr>
        <w:tblW w:w="139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96"/>
        <w:gridCol w:w="45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с докладом на тем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ормирование интеллектуального мышления учащихся на уроках аварского языка и литературы 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кова Асият 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студентами ДГП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 на семинаре учителей родных язы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халикова З.О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уроков руководителем М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халикова З.О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работы со слабоуспевающими учащими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Декады родного языка. Выступление учителей по открытым урок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я МО 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на совещании при директоре с докладом на тему : «Мониторинги по родным языкам и предметам регионального компонента.</w:t>
            </w:r>
            <w:r>
              <w:rPr>
                <w:b/>
                <w:color w:val="000000"/>
                <w:sz w:val="28"/>
                <w:szCs w:val="28"/>
              </w:rPr>
              <w:t xml:space="preserve"> Использование современных технологий и методов на уроках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. М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бдухаликова З.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</w:t>
      </w:r>
      <w:r>
        <w:rPr/>
        <w:t>Апрель.</w:t>
      </w:r>
    </w:p>
    <w:tbl>
      <w:tblPr>
        <w:tblW w:w="139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96"/>
        <w:gridCol w:w="45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опытом по проведению нетрадиционных уроков и внеклассных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ставника с молодым специалист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халикова З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убакарова М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мазанова А.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тчет молодых учителей по самообраз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ева А.Х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студентами ДГПУ ФД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фестивале « На крыльях песни и мечты 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халикова З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 РЯ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</w:t>
      </w:r>
      <w:r>
        <w:rPr>
          <w:b/>
          <w:color w:val="0000FF"/>
          <w:sz w:val="36"/>
          <w:szCs w:val="36"/>
        </w:rPr>
        <w:t>Май.</w:t>
      </w:r>
    </w:p>
    <w:tbl>
      <w:tblPr>
        <w:tblW w:w="139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96"/>
        <w:gridCol w:w="45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тоговых контрольных срезов в 2-9 класс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мообразование – одна из форм повышения профессионального мастерства педагогов. (Отчёты по темам самообра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ворческий отчет рук ШМО учителей по реализации методической те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халикова З.О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техники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ева М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мазанова А.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вое заседание М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О РЯ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Ы ПО САМООБРАЗОВАНИЮ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16"/>
        <w:gridCol w:w="4670"/>
        <w:gridCol w:w="2157"/>
        <w:gridCol w:w="39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>п</w:t>
            </w:r>
            <w:r>
              <w:rPr>
                <w:b/>
                <w:color w:val="000080"/>
                <w:sz w:val="32"/>
                <w:szCs w:val="32"/>
                <w:lang w:val="en-US"/>
              </w:rPr>
              <w:t>/</w:t>
            </w:r>
            <w:r>
              <w:rPr>
                <w:b/>
                <w:color w:val="000080"/>
                <w:sz w:val="32"/>
                <w:szCs w:val="32"/>
              </w:rPr>
              <w:t>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ФИО учител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32"/>
                <w:szCs w:val="32"/>
              </w:rPr>
              <w:t xml:space="preserve">                         </w:t>
            </w:r>
            <w:r>
              <w:rPr>
                <w:b/>
                <w:color w:val="000080"/>
                <w:sz w:val="32"/>
                <w:szCs w:val="32"/>
              </w:rPr>
              <w:t>Тем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С какого года работ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бобщение опыт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( где и когд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бдухаликова Зарема Ордашовна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ктивация учащихся на уроках родного языка и привития интереса к предмету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19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19г. Откр. Урок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Литературный годекан» 1-4 кл. Лицей № 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гомедрасулова Джамиля Набигулаевна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Правописание имен существительных на уроках аварского языка в начальной школе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19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акарова Хайрат Халид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Самостоятельная работа на уроках родного языка, как средство активизации познавательного интерес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убакарова Маржанат Магомед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Словарная работа на уроках даргинского язык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178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г. отк.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Даргинский родник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брагимова Нарижат Гаджие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инновационных технологий на уроках родного язык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ева Майминат Гусейхан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Современные технологии в работе учителя по родным языкам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20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брагимов Мадани Багавудинови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 Изучение родных языков в городских школах в условиях внедрения ФГОС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19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азанова Алиса Мирзехан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менение современных образовательных технологий для формирования гражданско- патриотического сознания учащихся на уроках лезгинского языка и литератур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18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19 г. Откр.урок в 5 класс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ей №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банова Изумруд  Сираждин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Формирование речевой компетенции учащихся на уроках родного язык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18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0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взянова Райганат Омар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Гражданско- патриотическое  воспитание на уроках лакского языка и литератур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18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мзатова Фатимат Магдил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Особенности преподавания русского родного языка в условиях ведения ФГОС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21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саева Аминат Джафар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Занимательная грамматика на уроках русского родного языка в условия ведения ФГОС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21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саева Якут Магомед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Развитие и совершенствование творческих способностей учащихся на уроке лакского языка и литературы 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жудинова Сакинат Шейхолислам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Развитие интеллекта учащихся с применением народного фольклор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ллаева Шахрузат Гамид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азвитие творческих способностей учащихся через театрализованную деятельность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акова Асият Исубгаджие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Использование игровых и занимательных моментов на уроках аварского язык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7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каева Адила Хамет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Развитие устной и письменной речи учащихся на уроках лезгинского языка и литератур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миханова Рафима Керимхан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собенности говора в лезгинском языке. Употребление диалектных слов в языке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color w:val="FF0000"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6"/>
          <w:szCs w:val="36"/>
        </w:rPr>
        <w:t xml:space="preserve">                                                                                                                                 </w:t>
      </w:r>
      <w:r>
        <w:rPr>
          <w:b/>
          <w:color w:val="002060"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</w:t>
      </w:r>
      <w:r>
        <w:rPr>
          <w:b/>
          <w:color w:val="002060"/>
          <w:sz w:val="28"/>
          <w:szCs w:val="28"/>
        </w:rPr>
        <w:t xml:space="preserve">Директор МБОУ « Лицей №9» 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</w:t>
      </w:r>
      <w:r>
        <w:rPr>
          <w:b/>
          <w:color w:val="002060"/>
          <w:sz w:val="28"/>
          <w:szCs w:val="28"/>
        </w:rPr>
        <w:t>Насрулаева Ш.А.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                                      </w:t>
      </w:r>
      <w:r>
        <w:rPr>
          <w:b/>
          <w:color w:val="0070C0"/>
          <w:sz w:val="72"/>
          <w:szCs w:val="72"/>
        </w:rPr>
        <w:t xml:space="preserve"> </w:t>
      </w:r>
      <w:r>
        <w:rPr>
          <w:b/>
          <w:color w:val="FF0000"/>
          <w:sz w:val="56"/>
          <w:szCs w:val="56"/>
        </w:rPr>
        <w:t>ПЛАН РАБОТЫ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С ОДАРЕННЫМИ ДЕТЬМИ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О РОДНЫМ ЯЗЫКАМ.</w:t>
      </w:r>
    </w:p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 xml:space="preserve">              </w:t>
      </w:r>
    </w:p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 xml:space="preserve">               </w:t>
      </w:r>
    </w:p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 xml:space="preserve">                </w:t>
      </w:r>
    </w:p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 xml:space="preserve">                 </w:t>
      </w:r>
      <w:r>
        <w:rPr>
          <w:b/>
          <w:color w:val="FF0000"/>
          <w:sz w:val="40"/>
          <w:szCs w:val="40"/>
        </w:rPr>
        <w:t>ПЛАН РАБОТЫ  С ОДАРЕННЫМИ ДЕТЬМИ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адачи:</w:t>
      </w:r>
    </w:p>
    <w:p>
      <w:pPr>
        <w:pStyle w:val="Normal"/>
        <w:ind w:left="720" w:hanging="436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</w:rPr>
        <w:t>1.Поддержка учащихся, проявляющих повышенный интерес к изучению родного языка.</w:t>
      </w:r>
    </w:p>
    <w:p>
      <w:pPr>
        <w:pStyle w:val="Normal"/>
        <w:ind w:left="720" w:hanging="436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2. Формирование навыков исследовательской работы.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</w:rPr>
        <w:t>3.Создание условий для оценки результатов работы учащихся (участие в олимпиадах,   конкурсах, проектах).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одержание и формы работы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Собеседование с родителями и учащимися для выявления интересов, желаний и возможностей учащихся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Организация исследовательской работы.</w:t>
      </w:r>
    </w:p>
    <w:p>
      <w:pPr>
        <w:pStyle w:val="Style14"/>
        <w:ind w:left="0" w:hanging="0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Создание мультимедийных презентаций.</w:t>
      </w:r>
    </w:p>
    <w:p>
      <w:pPr>
        <w:pStyle w:val="Normal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Организация работы факультатива на аварском, даргинском, кумыкском, лакском, лезгинском, русском языках.</w:t>
      </w:r>
    </w:p>
    <w:p>
      <w:pPr>
        <w:pStyle w:val="Style14"/>
        <w:ind w:left="0" w:hanging="0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Участие в ученических научно-практических конференциях.</w:t>
      </w:r>
    </w:p>
    <w:p>
      <w:pPr>
        <w:pStyle w:val="Normal"/>
        <w:ind w:left="284" w:hanging="0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</w:t>
      </w:r>
      <w:r>
        <w:rPr>
          <w:b/>
          <w:color w:val="002060"/>
          <w:sz w:val="36"/>
          <w:szCs w:val="36"/>
        </w:rPr>
        <w:t>6. Участие в олимпиадах, интернет-проектах.</w:t>
      </w:r>
    </w:p>
    <w:p>
      <w:pPr>
        <w:pStyle w:val="Normal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</w:t>
      </w:r>
      <w:r>
        <w:rPr>
          <w:b/>
          <w:color w:val="002060"/>
          <w:sz w:val="36"/>
          <w:szCs w:val="36"/>
        </w:rPr>
        <w:t>7.Мониторинг личных достижений учащихся (формирование портфолио)</w:t>
      </w:r>
    </w:p>
    <w:p>
      <w:pPr>
        <w:pStyle w:val="Normal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tbl>
      <w:tblPr>
        <w:tblW w:w="139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75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36"/>
                <w:szCs w:val="36"/>
              </w:rPr>
            </w:pPr>
            <w:r>
              <w:rPr>
                <w:b/>
                <w:color w:val="C0504D"/>
                <w:sz w:val="36"/>
                <w:szCs w:val="3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36"/>
                <w:szCs w:val="36"/>
              </w:rPr>
            </w:pPr>
            <w:r>
              <w:rPr>
                <w:b/>
                <w:color w:val="C0504D"/>
                <w:sz w:val="36"/>
                <w:szCs w:val="36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36"/>
                <w:szCs w:val="36"/>
              </w:rPr>
            </w:pPr>
            <w:r>
              <w:rPr>
                <w:b/>
                <w:color w:val="C0504D"/>
                <w:sz w:val="36"/>
                <w:szCs w:val="36"/>
              </w:rPr>
              <w:t>Сро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36"/>
                <w:szCs w:val="36"/>
              </w:rPr>
            </w:pPr>
            <w:r>
              <w:rPr>
                <w:b/>
                <w:color w:val="C0504D"/>
                <w:sz w:val="36"/>
                <w:szCs w:val="36"/>
              </w:rPr>
              <w:t>Результат выполнен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>1</w:t>
            </w:r>
            <w:r>
              <w:rPr>
                <w:b/>
                <w:color w:val="C0504D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ормирование списка детей с повышенным интересом к изучению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о 10.09.20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ключение в приказ по лице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оставление графика работы с учетом занятости детей другими формами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о 15.09.20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едоставление сроков зам. директору по УВР для включения в общешкольный график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оектная деятельность на уроках по темам школьного курса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формление проектов в виде творческих работ учащихся, организация их презентаций на родительских собраниях, классных часах, внеклассных мероприят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частие в школьной и городской олимпиадах по предм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ктябрь, ноябрь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отоколы проведения, награждение победителей, оформление личных портфолио уча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Занятия факульта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 теч. года, по графику плана работы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ланы занятий факультат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ткрытые занятия факульта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 теч. год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отоотчеты, мультимедийные презентации, портфол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частие на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 теч. год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рамоты, благодар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онсультация для учащихся по исследовательским рабо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 теч. год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остепенное формирование работы, оформление ее в соответствии с требован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ткрытые мероприятия в рамках декады родных  яз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о графику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отоотчеты, мультимедийные презентации, портфол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частие в работе научно-практической конференци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ктябрь-ноябрь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ворческие и исследовательские работы, фотоотчеты, награждение участников и побед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ворческий отчет учителя о работе по данному направ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ыступление перед коллегами, мультимедийная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азмещение материалов накопленного опыта на сайте лице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 теч. года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писание опыта работы, мультимедийные презентации, фототчеты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АНК ДАННЫХ ОДАРЕННЫХ ДЕТЕЙ МБОУ « Лицей № 9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01"/>
        <w:gridCol w:w="3018"/>
        <w:gridCol w:w="1656"/>
        <w:gridCol w:w="2828"/>
        <w:gridCol w:w="2431"/>
        <w:gridCol w:w="28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ФИО уче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рож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Дом. адрес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Телеф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редметн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ФИО учи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 (2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йпулаева Тахб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2.200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928)-049-21-6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л.Лаптиева 44б</w:t>
            </w:r>
            <w:r>
              <w:rPr>
                <w:sz w:val="32"/>
                <w:szCs w:val="32"/>
                <w:lang w:val="en-US"/>
              </w:rPr>
              <w:t>/ 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ар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лхаликова З.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(2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брагимова Сафият Мадани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4.20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964)012-01-6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-Хушет, ул. Батырая 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ар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лхаликова З.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 (2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асанова Хадижат  Магомед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2.200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(928)-565-</w:t>
            </w:r>
            <w:r>
              <w:rPr>
                <w:sz w:val="32"/>
                <w:szCs w:val="32"/>
                <w:lang w:val="en-US"/>
              </w:rPr>
              <w:t>72-6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л. Петра </w:t>
            </w:r>
            <w:r>
              <w:rPr>
                <w:sz w:val="32"/>
                <w:szCs w:val="32"/>
                <w:lang w:val="en-US"/>
              </w:rPr>
              <w:t>I 29</w:t>
            </w:r>
            <w:r>
              <w:rPr>
                <w:sz w:val="32"/>
                <w:szCs w:val="32"/>
              </w:rPr>
              <w:t xml:space="preserve">б 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арский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лхаликова З.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(5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дхабибова Амина Магомед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8.20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989)-446-47-7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ной посёл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ар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лхаликова З.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 (2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лкадирова Амина Абдулкади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9.20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 967)-939-76-9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л.Лаптиева 32</w:t>
            </w:r>
            <w:r>
              <w:rPr>
                <w:sz w:val="32"/>
                <w:szCs w:val="32"/>
                <w:lang w:val="en-US"/>
              </w:rPr>
              <w:t>/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згин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азанова А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 (4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аметова Ир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згин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азанова А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2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вердиева Жажав Шамил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5.20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(989)-471-08-6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Лаптиев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родно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саева А.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(3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аева Марьям Зау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4.20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928)-832-09-34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Ул. Лаптиева 32</w:t>
            </w:r>
            <w:r>
              <w:rPr>
                <w:sz w:val="32"/>
                <w:szCs w:val="32"/>
                <w:lang w:val="en-US"/>
              </w:rPr>
              <w:t>/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згин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азанова А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(1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кмурзаева Марина Мурад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9.20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Петр1 29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9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родно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саева А.Дж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(4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хмаев Иса Арсен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1.20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.Энергетиков 4</w:t>
            </w:r>
            <w:r>
              <w:rPr>
                <w:sz w:val="32"/>
                <w:szCs w:val="32"/>
                <w:lang w:val="en-US"/>
              </w:rPr>
              <w:t>/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ар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акова А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2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саев Джабир Камил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9.20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967)-409-29-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етра1 32в/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кск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саева Якут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 (3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аева Карина Ахмед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8.20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928)-045-51-3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Лаптиева 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арск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акарова Х.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(3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ева Лейла Махтибек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9.20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906)-446-12-0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en-US"/>
              </w:rPr>
              <w:t xml:space="preserve">/O </w:t>
            </w:r>
            <w:r>
              <w:rPr>
                <w:sz w:val="32"/>
                <w:szCs w:val="32"/>
              </w:rPr>
              <w:t>Пальмира 59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мык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ева М.Г.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 (5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ханова Эм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згинск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Рамазанова А.М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5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ешова Камила Арсл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3.20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етра1 29б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1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мык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ева М.Г.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3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ешова Мадина Арсл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8.20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етра1 29б/1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мык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ева М.Г.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(1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шиева Марь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3.20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928)-533-41-93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л. Петра 1 27б/ 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кский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банова И.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(2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шиева Раисат Джамал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8.200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988)-788-20-60 Ул. Морская 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гин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убакарова М.М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(5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иева Рабият Мурадо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8.20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(928)-546-22-31 Ул. Бейбулатова 8/2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гин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убакарова М.М.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  <w:lang w:val="en-US"/>
              </w:rPr>
              <w:t>(2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нтилова Патимат Гаджи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3.20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963)-405-15-0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л. Петра 1 27а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ар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драсулова Д.Н.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  (7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мирова Раисат Идрис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1.20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988)-636-42-2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Бейбулатова 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ар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драсулова Д.Н.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 (2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таналиева Патимат Рашид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.200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989)-879-68-3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ар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драсулова Д.Н.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(6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амагомедова Аминат Магомед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4.200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963)-375-73-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ар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драсулова Д.Н.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  ( 3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лалова Патимат Магомед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9.20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989)-463-99-4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 Лаптиева 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ар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драсулова Д.Н.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 (5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хъяева Марзият Магомед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5.20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928)-520-28-4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еро Ак-Гёль 4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гин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убакарова М.М.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 (4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ева Вазипат Рамаз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.200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. Бейбулатова 40</w:t>
            </w:r>
            <w:r>
              <w:rPr>
                <w:sz w:val="32"/>
                <w:szCs w:val="32"/>
                <w:lang w:val="en-US"/>
              </w:rPr>
              <w:t>/ 21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(928)-575-51-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мык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аджиева М. Г. 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(5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йрамбегова Галима Темирх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2.20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Лаптиева 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родно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брагимова Д.Д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(3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авова Камилла Тамерл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 09. 20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Лаптиева  53\ 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родной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брагимова Д.Д.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(7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мазанова Камилл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3.20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.Петра 1, д. 50 0 \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згинский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азанова А.М.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5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банов Асхаб Али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.20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Х. Булача 3(6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мык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ева М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color w:val="000080"/>
          <w:sz w:val="48"/>
          <w:szCs w:val="48"/>
          <w:u w:val="single"/>
        </w:rPr>
      </w:pPr>
      <w:r>
        <w:rPr>
          <w:b/>
          <w:i/>
          <w:color w:val="000080"/>
          <w:sz w:val="48"/>
          <w:szCs w:val="48"/>
          <w:u w:val="single"/>
        </w:rPr>
      </w:r>
    </w:p>
    <w:p>
      <w:pPr>
        <w:pStyle w:val="Normal"/>
        <w:spacing w:before="240" w:after="240"/>
        <w:jc w:val="center"/>
        <w:rPr>
          <w:b/>
          <w:b/>
          <w:color w:val="FF0000"/>
          <w:sz w:val="36"/>
          <w:szCs w:val="36"/>
        </w:rPr>
      </w:pPr>
      <w:r>
        <w:rPr>
          <w:b/>
          <w:i/>
          <w:color w:val="000080"/>
          <w:sz w:val="48"/>
          <w:szCs w:val="48"/>
          <w:u w:val="single"/>
        </w:rPr>
        <w:t>План работы с молодым специалистом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i/>
          <w:color w:val="000080"/>
          <w:sz w:val="48"/>
          <w:szCs w:val="48"/>
          <w:u w:val="single"/>
        </w:rPr>
        <w:t>на 2021-22 уч. год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6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420"/>
        <w:gridCol w:w="41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№ </w:t>
            </w:r>
            <w:r>
              <w:rPr>
                <w:b/>
                <w:color w:val="FF0000"/>
                <w:sz w:val="32"/>
                <w:szCs w:val="32"/>
              </w:rPr>
              <w:t>п/п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 xml:space="preserve">                  </w:t>
            </w:r>
            <w:r>
              <w:rPr>
                <w:b/>
                <w:color w:val="FF0000"/>
                <w:sz w:val="36"/>
                <w:szCs w:val="36"/>
              </w:rPr>
              <w:t>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р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обеседование с молодым специалистом, выбор наставн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2060"/>
                <w:sz w:val="32"/>
                <w:szCs w:val="32"/>
              </w:rPr>
              <w:t>Занятие 1.</w:t>
            </w:r>
            <w:r>
              <w:rPr>
                <w:color w:val="002060"/>
                <w:sz w:val="32"/>
                <w:szCs w:val="32"/>
              </w:rPr>
              <w:t xml:space="preserve"> Учебный план - рабочая программа - тематическое планирование-поурочное планиров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Инструктаж о ведении школьной документ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2060"/>
                <w:sz w:val="32"/>
                <w:szCs w:val="32"/>
              </w:rPr>
              <w:t>Занятие 2.</w:t>
            </w:r>
            <w:r>
              <w:rPr>
                <w:color w:val="002060"/>
                <w:sz w:val="32"/>
                <w:szCs w:val="32"/>
              </w:rPr>
              <w:t xml:space="preserve"> Методические требования к современному урок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Организация посещения уроков молодого специалиста наставником с целью оказания ему методической помощ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Организация посещения уроков молодого специалиста  учителями родных языков, руководителем М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осещение учителем уроков творчески работающих учител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2060"/>
                <w:sz w:val="32"/>
                <w:szCs w:val="32"/>
              </w:rPr>
              <w:t>Занятие3.</w:t>
            </w:r>
            <w:r>
              <w:rPr>
                <w:color w:val="002060"/>
                <w:sz w:val="32"/>
                <w:szCs w:val="32"/>
              </w:rPr>
              <w:t xml:space="preserve"> Самоанализ уро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Организация индивидуальных занятий с различной категорией учащих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одведение итогов работы. Собеседование с учителем. Анкетирование на выявление профессиональных затруднений, определение комфортности учителя в коллектив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Апрель-май</w:t>
            </w:r>
          </w:p>
        </w:tc>
      </w:tr>
    </w:tbl>
    <w:p>
      <w:pPr>
        <w:pStyle w:val="Normal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 xml:space="preserve">               </w:t>
      </w:r>
    </w:p>
    <w:p>
      <w:pPr>
        <w:pStyle w:val="Normal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 xml:space="preserve">                   </w:t>
      </w:r>
      <w:r>
        <w:rPr>
          <w:b/>
          <w:i/>
          <w:color w:val="000080"/>
          <w:sz w:val="52"/>
          <w:szCs w:val="52"/>
          <w:u w:val="single"/>
        </w:rPr>
        <w:t>График работы с молодым   специалистом</w:t>
      </w:r>
    </w:p>
    <w:p>
      <w:pPr>
        <w:pStyle w:val="Normal"/>
        <w:ind w:left="1080" w:hanging="0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52"/>
          <w:szCs w:val="52"/>
          <w:u w:val="single"/>
        </w:rPr>
        <w:t>на 2021-2022 учебный год</w:t>
      </w:r>
      <w:r>
        <w:rPr>
          <w:b/>
          <w:i/>
          <w:color w:val="000080"/>
          <w:sz w:val="48"/>
          <w:szCs w:val="48"/>
        </w:rPr>
        <w:t>.</w:t>
      </w:r>
    </w:p>
    <w:p>
      <w:pPr>
        <w:pStyle w:val="Normal"/>
        <w:ind w:left="1080" w:hanging="0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ind w:left="1080" w:hanging="0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Ф.И.О. молодого специали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наставника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6"/>
                <w:szCs w:val="36"/>
              </w:rPr>
              <w:t>Акаева Адила Ха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Рамазанова Алиса Мирзеха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     </w:t>
            </w:r>
            <w:r>
              <w:rPr>
                <w:b/>
                <w:color w:val="000080"/>
                <w:sz w:val="36"/>
                <w:szCs w:val="3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                         </w:t>
            </w:r>
            <w:r>
              <w:rPr>
                <w:b/>
                <w:color w:val="000080"/>
                <w:sz w:val="36"/>
                <w:szCs w:val="36"/>
              </w:rPr>
              <w:t>пятница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Римиханова Рафима Керимх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Абдулхаликова Зарема Ордаш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      </w:t>
            </w:r>
            <w:r>
              <w:rPr>
                <w:b/>
                <w:color w:val="000080"/>
                <w:sz w:val="36"/>
                <w:szCs w:val="3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                      </w:t>
            </w:r>
            <w:r>
              <w:rPr>
                <w:b/>
                <w:color w:val="000080"/>
                <w:sz w:val="36"/>
                <w:szCs w:val="3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Султанова Наида Абдулхал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Абубакарова Маржанат Магомедо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       </w:t>
            </w:r>
            <w:r>
              <w:rPr>
                <w:b/>
                <w:color w:val="000080"/>
                <w:sz w:val="36"/>
                <w:szCs w:val="36"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                      </w:t>
            </w:r>
            <w:r>
              <w:rPr>
                <w:b/>
                <w:color w:val="000080"/>
                <w:sz w:val="36"/>
                <w:szCs w:val="36"/>
              </w:rPr>
              <w:t>суббота</w:t>
            </w:r>
          </w:p>
        </w:tc>
      </w:tr>
    </w:tbl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Borders w:display="allPages" w:offsetFrom="page">
        <w:top w:val="thickThinSmallGap" w:sz="24" w:space="24" w:color="008000"/>
        <w:left w:val="thickThinSmallGap" w:sz="24" w:space="24" w:color="008000"/>
        <w:bottom w:val="thickThinSmallGap" w:sz="24" w:space="24" w:color="008000"/>
        <w:right w:val="thickThinSmallGap" w:sz="24" w:space="24" w:color="008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8"/>
      <w:szCs w:val="28"/>
    </w:rPr>
  </w:style>
  <w:style w:type="character" w:styleId="WW8Num11z2">
    <w:name w:val="WW8Num11z2"/>
    <w:qFormat/>
    <w:rPr>
      <w:b/>
      <w:sz w:val="4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FF0000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75757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sz w:val="23"/>
      <w:szCs w:val="23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300"/>
      <w:ind w:hanging="920"/>
      <w:outlineLvl w:val="0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 w:before="24" w:after="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1:00Z</dcterms:created>
  <dc:creator>0</dc:creator>
  <dc:description/>
  <dc:language>en-US</dc:language>
  <cp:lastModifiedBy>Заур</cp:lastModifiedBy>
  <cp:lastPrinted>2019-10-21T16:30:00Z</cp:lastPrinted>
  <dcterms:modified xsi:type="dcterms:W3CDTF">2021-12-20T10:51:00Z</dcterms:modified>
  <cp:revision>2</cp:revision>
  <dc:subject/>
  <dc:title>ПЛАН ПРОВЕДЕНИЯ ПРЕДМЕТНЫХ НЕДЕЛЬ</dc:title>
</cp:coreProperties>
</file>