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                                          по МБОУ «Лицей №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этапном введении и реализации ФГОС НОО и ФГОС ОО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8  ФЗ от 29.12.2012г. «Об образовании в РФ», приказа Минпросвещения от 31.052021г. №286 «Об утверждении ФГОС НОО» и приказа Минпросвещения от 31.052021г. №287 «Об утверждении ФГОС ООО», в целях обеспечения нормативно-правового и организационного содержания введения и реализации новых ФГОС НОО и ФГОС О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рабочую группу по поэтапному введению и реализации в соответствии с ФГОС НОО и ФГОС ООО, утвержденными », приказами  Минпросвещения от 31.052021г. №286 «Об утверждении ФГОС НОО» и   Минпросвещения от 31.052021г. №287 «Об утверждении ФГОС ООО», обучения обучающихся МБОУ «Лицей №9» в следующем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бекова В.П. – зам.директора по НМР – руководитель рабочей групп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ова Л.М., Гасанова Э.Г., Нохова Х.М. – зам.директора по УВ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алалова Р.М. – зам.директора по В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Хидиров З.С. – зам.директора по ИОП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жиева Р.А. – зав.библиоте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О: С.Ш., Буржунова П.А., Магомедова А.Г., Абдуразакова Ш.Т., Галимова А.А., Абдулхаликова З.О., Шихалиева З.И., Шипилова А.В., Худавердиева С.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дготовке постепенного перехода на новые ФГОС НОО и ФГОС ООО в МБОУ «Лицей №9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по подготовке постепенного перехода на новые ФГОС НОО и ФГОС ООО в МБОУ «Лицей №9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Лицей №9»                                  Насрулаева Ш.А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33:00Z</dcterms:created>
  <dc:creator>Comp</dc:creator>
  <dc:description/>
  <dc:language>en-US</dc:language>
  <cp:lastModifiedBy>Comp</cp:lastModifiedBy>
  <dcterms:modified xsi:type="dcterms:W3CDTF">2022-02-05T13:54:00Z</dcterms:modified>
  <cp:revision>2</cp:revision>
  <dc:subject/>
  <dc:title/>
</cp:coreProperties>
</file>