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  №37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от 27.12.2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лана методической работы, обеспечивающей сопровождение поэтапного перехода на обучение по обновленным Федеральным государственным образовательным стандартам начального общего и основного общего образования в МБОУ «Лицей №9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Российской Федерации «Об образовании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», приказом Министерства просвещения Российской Федерации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05.2021 года №286 «Об утверждении федерального государственного образователь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а начального общего образования», приказом Министерства просвещения Российской Федерации от 31.05.2021 года №287 «Об утверждении федерального государствен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стандарта основного общего образования», приказом директора МБОУ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«лицей №9»  </w:t>
      </w:r>
      <w:r>
        <w:rPr>
          <w:rFonts w:cs="Times New Roman" w:ascii="Times New Roman" w:hAnsi="Times New Roman"/>
          <w:sz w:val="24"/>
          <w:szCs w:val="24"/>
          <w:highlight w:val="yellow"/>
        </w:rPr>
        <w:t>от 29.11.2021 года №339</w:t>
      </w:r>
      <w:r>
        <w:rPr>
          <w:rFonts w:cs="Times New Roman" w:ascii="Times New Roman" w:hAnsi="Times New Roman"/>
          <w:sz w:val="24"/>
          <w:szCs w:val="24"/>
        </w:rPr>
        <w:t xml:space="preserve"> п.1 «О создании рабочей группы по обеспечени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а на новые Федеральные государственные образовательные стандарты начальн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щего и основного общего образования в МБОУ «лицей №9» и с целью методического и информационного сопровождения участников образовательных отношений в период перехода на обновленные федеральные государственные образовательные стандарты начального и основного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«План методической работы, обеспечивающей сопровождение постепенного поэтапного перехода на обучение по обновленным ФГОС НОО и ФГОС ООО на 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» (далее – План), Приложение №1 к приказу директора МБОУ «лицей №9» о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27.12.2021 года №374</w:t>
      </w:r>
      <w:r>
        <w:rPr>
          <w:rFonts w:cs="Times New Roman" w:ascii="Times New Roman" w:hAnsi="Times New Roman"/>
          <w:sz w:val="24"/>
          <w:szCs w:val="24"/>
        </w:rPr>
        <w:t xml:space="preserve"> п.1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              , заместителю директо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знакомить с Планом педагогический коллектив на совещании педагогических работни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10.01.202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местить План на официальном сайте лице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: до 14.01.2022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ветственным за реализацию Плана обеспечить проведение мероприятий в установленные сроки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риказа оставляю за собо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3:26:00Z</dcterms:created>
  <dc:creator>Comp</dc:creator>
  <dc:description/>
  <dc:language>en-US</dc:language>
  <cp:lastModifiedBy>Comp</cp:lastModifiedBy>
  <dcterms:modified xsi:type="dcterms:W3CDTF">2022-02-05T13:30:00Z</dcterms:modified>
  <cp:revision>2</cp:revision>
  <dc:subject/>
  <dc:title/>
</cp:coreProperties>
</file>