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«Лицей №9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Насрулаева Ш.А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№ 771-П    от 03.02.2022 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ТОДИЧЕСКОЙ РАБОТЫ МБОУ «ЛИЦЕЙ №9», ОБЕСПЕЧИВАЮЩЕЙ СОПРОВОЖДЕНИЕ ПОЭТАПНОГО ПЕРЕХОДА НА ОБУЧЕНИЕ ПО ОБНОВЛЕННЫМ ФГОС НОО И ФГОС ООО НА 2022 ГОД+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2268"/>
        <w:gridCol w:w="46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показатели исполнения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валификации педагогов и членов администрации лицея по вопросам внедрения и реализации обновл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НОО 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 Магомедбекова В.П.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ителей, планирующих реализацию ФГОС НОО и ФГОС ООО в 1,5 классах с 01.09.2022 года, подлежащих обязательному прохождению курсов повышения квалификации по обновленным Ф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УМ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лассы: для реализации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классы для реализации ФГОС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а «Об утверждении списка учебников и учебных пособий для использования при реализации основных образовате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, основного общего, среднего общего образования в Муниципальном бюджетном общеобразовательном учреждении «Многопрофильный лицей лицей №9» на 2022-2023 учебный год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ОО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О по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по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ов об утверж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НОО по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ООО по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 созданию Рабочих программ по учебным предметам «Алгоритм разработки РП в соответствии с требованиями ФГОС НОО и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–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абочих программ учителей по всем учебным предметам учебного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рабочих программ по ФГОС НОО и ФГОС О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иказов об утверждении рабочих программ для реал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НОО по ФГОС Н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ООО по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по проблемам реализации ФГОС НОО,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за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едагогических сове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ГОС третьего поколения: сравнительный анализ ФГОС – перспективы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педагогических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рабочим программам в соответствии с новыми ФГОС НОО и ФГОС О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 «Обновленные ФГОС НОО и ФГОС ООО образования. Перспективы реал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 (законных представителей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по адаптации детей к обуч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классные руководител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родительских собр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внутришкольного контроля за введением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с целью ознакомления с опытом работы учителей-предметников по формированию УУД и функциональной грамотности у обучающихся в соответствии с требованиями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заданий по формированию УУД, функциональной грамо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(вебинарах, совещаниях) муниципального и регионального уровней по вопро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овещаниях с педагогическими рабо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новление информационной папки «Методическое сопровождение ФГОС НОО и ФГОС ОО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апка в Office 3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вопросам внедрения и реализации ФГОС на официальном сайте лиц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и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официальном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истематическое пополнение библиотечки методической литературы по теме «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еализация ФГОС НОО и ФГОС ОО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методической литературы, в том числе в электронном форма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ащенности учебного процесса и оборудования учебных помещений лицея в соответствии с требованиями обновленных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явок на приобретение необходимого оборудования для обеспечения готовности к введению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отовности реализации курсов внеурочной деятельности на 2022-202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В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неурочной деятельности на 2022-2023 учебны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ровня познавательной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1,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сихолог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классных руководи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Совете лицея: «О материально-техническом обеспечении и оснащении образовательной деятельности. О готовности МБОУ «Лицей №9» к началу учебного 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НМ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сообщение на Совете лице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а на Совете лицея: «О состоянии обеспечения обучающихся 1 и 5 классов учебниками и учебными пособиями на возвратной основе из фонда Информационнобиблиотечного цент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библиотек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е сообщение на Совете лице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02:00Z</dcterms:created>
  <dc:creator>Comp</dc:creator>
  <dc:description/>
  <cp:keywords/>
  <dc:language>en-US</dc:language>
  <cp:lastModifiedBy>ВП</cp:lastModifiedBy>
  <cp:lastPrinted>2022-02-07T08:25:00Z</cp:lastPrinted>
  <dcterms:modified xsi:type="dcterms:W3CDTF">2022-02-08T05:22:00Z</dcterms:modified>
  <cp:revision>4</cp:revision>
  <dc:subject/>
  <dc:title/>
</cp:coreProperties>
</file>