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sz w:val="28"/>
        </w:rPr>
        <w:t xml:space="preserve">                     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/>
      </w:pPr>
      <w:r>
        <w:rPr/>
        <w:t>« Утверждаю»</w:t>
      </w:r>
    </w:p>
    <w:p>
      <w:pPr>
        <w:pStyle w:val="Normal"/>
        <w:jc w:val="right"/>
        <w:rPr/>
      </w:pPr>
      <w:r>
        <w:rPr/>
        <w:t xml:space="preserve">Директор МБОУ « Лицей №9»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Насрулаева Ш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ЛАН</w:t>
      </w:r>
    </w:p>
    <w:p>
      <w:pPr>
        <w:pStyle w:val="Normal"/>
        <w:ind w:right="-426" w:firstLine="284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работы МО учителей естественно-научного цикла МБОУ «Лицей №9» на 2017-2018</w:t>
      </w:r>
    </w:p>
    <w:p>
      <w:pPr>
        <w:pStyle w:val="Normal"/>
        <w:ind w:right="-426" w:firstLine="284"/>
        <w:jc w:val="center"/>
        <w:rPr>
          <w:color w:val="0070C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 </w:t>
      </w:r>
      <w:r>
        <w:rPr>
          <w:b/>
          <w:color w:val="000000"/>
          <w:sz w:val="96"/>
          <w:szCs w:val="96"/>
        </w:rPr>
        <w:t>учебный год.</w:t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Цели и задачи МО на 2017-2018 учебный год:</w:t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left="284" w:right="-710" w:hanging="0"/>
        <w:jc w:val="both"/>
        <w:rPr/>
      </w:pPr>
      <w:r>
        <w:rPr>
          <w:b/>
          <w:color w:val="17365D"/>
          <w:sz w:val="36"/>
          <w:szCs w:val="36"/>
        </w:rPr>
        <w:t>- Обеспечить учащихся базовыми знаниями и умениями, навыками для развития личности через личностно- ориентированный подход и  побудить развитие потребности в самообразовании.</w:t>
      </w:r>
    </w:p>
    <w:p>
      <w:pPr>
        <w:pStyle w:val="Normal"/>
        <w:ind w:left="284" w:right="-710" w:hanging="0"/>
        <w:jc w:val="both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-Систематизация работы учителей МО по обмену опытом и наставничеству.</w:t>
      </w:r>
    </w:p>
    <w:p>
      <w:pPr>
        <w:pStyle w:val="Normal"/>
        <w:ind w:left="284" w:right="-710" w:hanging="0"/>
        <w:jc w:val="both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-Создание условий для повышения профессионального уровня учителей естественно-научнного цикла, ориентированного на развитие мотивации учебной деятельности и привитие интереса к изучению предмета , формирование готовности к самообучению и развитию.</w:t>
      </w:r>
    </w:p>
    <w:p>
      <w:pPr>
        <w:pStyle w:val="Normal"/>
        <w:ind w:right="-710" w:hanging="0"/>
        <w:jc w:val="both"/>
        <w:rPr/>
      </w:pPr>
      <w:r>
        <w:rPr>
          <w:b/>
          <w:color w:val="17365D"/>
          <w:sz w:val="36"/>
          <w:szCs w:val="36"/>
        </w:rPr>
        <w:t xml:space="preserve">  </w:t>
      </w:r>
      <w:r>
        <w:rPr>
          <w:b/>
          <w:color w:val="17365D"/>
          <w:sz w:val="36"/>
          <w:szCs w:val="36"/>
        </w:rPr>
        <w:t>-Развитие научно-исследовательской и проектной деятель-ности по предмету.</w:t>
      </w:r>
    </w:p>
    <w:p>
      <w:pPr>
        <w:pStyle w:val="Normal"/>
        <w:ind w:left="284" w:right="-710" w:hanging="0"/>
        <w:jc w:val="both"/>
        <w:rPr/>
      </w:pPr>
      <w:r>
        <w:rPr>
          <w:b/>
          <w:color w:val="17365D"/>
          <w:sz w:val="36"/>
          <w:szCs w:val="36"/>
        </w:rPr>
        <w:t>-Изучение новых учебно-методических комплексов российских и зарубежных издательств.</w:t>
      </w:r>
    </w:p>
    <w:p>
      <w:pPr>
        <w:pStyle w:val="Normal"/>
        <w:ind w:left="284" w:right="-710" w:hanging="0"/>
        <w:jc w:val="both"/>
        <w:rPr/>
      </w:pPr>
      <w:r>
        <w:rPr>
          <w:b/>
          <w:color w:val="17365D"/>
          <w:sz w:val="36"/>
          <w:szCs w:val="36"/>
        </w:rPr>
        <w:t>-Организация системной подготовки учащихся к Единому государственному экзамену по географии, биологии и химии.</w:t>
      </w:r>
    </w:p>
    <w:p>
      <w:pPr>
        <w:pStyle w:val="Normal"/>
        <w:ind w:left="284" w:right="-710" w:hanging="0"/>
        <w:jc w:val="both"/>
        <w:rPr/>
      </w:pPr>
      <w:r>
        <w:rPr>
          <w:b/>
          <w:color w:val="17365D"/>
          <w:sz w:val="36"/>
          <w:szCs w:val="36"/>
        </w:rPr>
        <w:t>-Усилить работу с одаренными детьми, осуществляя личностно – ориентированный подход к учащимся.</w:t>
      </w:r>
    </w:p>
    <w:p>
      <w:pPr>
        <w:pStyle w:val="Normal"/>
        <w:ind w:left="284" w:right="-710" w:hanging="0"/>
        <w:jc w:val="both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-Использовать возможности уроков для развития в каждом учащемся патриотических, гражданских, нравственных и эстетических чувств на основе концепции воспитательной работы.</w:t>
      </w:r>
    </w:p>
    <w:p>
      <w:pPr>
        <w:pStyle w:val="Normal"/>
        <w:ind w:left="284" w:right="-710" w:hanging="0"/>
        <w:jc w:val="both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-Совершенствовать обще-учебные умения и навыки учащихся с учетом их индивидуальных способностей, активизировать работу со слабоуспевающими учащимися.</w:t>
      </w:r>
    </w:p>
    <w:p>
      <w:pPr>
        <w:pStyle w:val="Normal"/>
        <w:ind w:left="284" w:right="-710" w:hanging="0"/>
        <w:jc w:val="both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седания МО учителей естественно- научного цикла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МБОУ « Лицей№9»на 2017-2018</w:t>
      </w:r>
      <w:r>
        <w:rPr/>
        <w:t xml:space="preserve"> учебный год.</w:t>
      </w:r>
    </w:p>
    <w:tbl>
      <w:tblPr>
        <w:tblW w:w="8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97"/>
        <w:gridCol w:w="31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Заседание 1- сентябр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нализ работы МО учителей естественно-научного цикла за 2016-17 учебный год, обсуждение и утверждение плана работы МО на новый 2017-2018 учебный го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алимо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точнение педагогической нагрузки учителей географии ,биологии и химии и базовых УМК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 нормативных документ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алимо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гласование учебно-методического обеспечения по естественно-научному циклу в 2017-2018  учебном году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мо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алендарно-тематическое планирование уроков естественного цикл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 М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над программо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Программа экологического воспитания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.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Заседание 2-ноябр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ование открытых уроков первого полугод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алимо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ие материалов олимпиад ( школьный тур по предмету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алимо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ведение контрольных срезов по географии, биологии и химии в 5-11 классах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адаптационного периода в 5-х классах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важаева П.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усейханова А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готовка и участие городского этапа олимпиады по предмету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ведение итогов первой  четверт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мова А. А.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Заседание3-январь</w:t>
            </w:r>
          </w:p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ведение итогов пробного ЕГЭ и ОГЭ по предметам естественного цикл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иление прикладной, практической и политехнической направленности в процессе обучения  физики, химия, биолог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. М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пробных экзаменов в виде ВПР (4 классы), ОГЭ (9 классы) и ЕГЭ (11 классы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. М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но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Заседание 4-март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нализ качества знаний , умений и навыков учащихся по результатам контрольных работ за первое полугодие</w:t>
            </w:r>
            <w:r>
              <w:rPr>
                <w:b/>
                <w:color w:val="FF0000"/>
                <w:sz w:val="28"/>
                <w:szCs w:val="28"/>
              </w:rPr>
              <w:t xml:space="preserve"> 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алимо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лицея по подготовке к ОГЭ, ЕГЭ,ОГЭ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мова А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состоянии преподавания математики в 5-7 классах по ФГО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8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 экзаменационного материала для промежуточной аттестации во 2-8 и 10 классах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предметных недель на творческое развитие учащихся и повышение мотивации к обучению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. МО.</w:t>
            </w:r>
          </w:p>
        </w:tc>
      </w:tr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: «От знаний к практике, от практики к результату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. МО.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Заседание 5 –ма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ие отчеты по самообразованию учителей естественного цикл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е контрольные срезы в 5-11 классах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М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ведение итогов работы МО. Предварительное планирование на 2017-2018 учебный год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алимова А.А.</w:t>
            </w:r>
          </w:p>
        </w:tc>
      </w:tr>
      <w:tr>
        <w:trPr>
          <w:trHeight w:val="8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роведения предметных недель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 МО.</w:t>
            </w:r>
          </w:p>
        </w:tc>
      </w:tr>
      <w:tr>
        <w:trPr>
          <w:trHeight w:val="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самоопределение учащихся как один из путей социализации выпускник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– предметники по рабочим профессиям.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56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-56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Циклограмма работы МО учителей естественно-научного цикла МБОУ « Лицей №9» на 2017-2018 учебный год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1-я четвер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1800"/>
        <w:gridCol w:w="17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й направле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2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МО за предыдущий учебный год. Утверждение плана работы МО на новы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срезов знаний с целью анализа качества знаний, умений и  навыков уч-ся 5-11 кл. по химии, географ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-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празднику «Золотая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предметным олимпиадам ( 8 – 11 кл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оставление графиков  работы- проведения открытых уроков, олимпиад, декад по предметам естественного цик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 -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035"/>
        <w:gridCol w:w="1669"/>
        <w:gridCol w:w="1825"/>
        <w:gridCol w:w="169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й направлени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заимопроверка календарно-тематических планов, дидактического материала по биологии, химии, географ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качества знаний 1-четверти в 5, 9-11кл. по биологии, химии и географ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\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итогов город. Праздника-смотра «Золотая осень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\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школьных предметных олимпиа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\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к научно-практической конференции «Шаг в будущее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\=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Мониторинг адаптационного периода в 5-х класса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важаева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усейханова А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Проведение и итоги пробных экзаменов в виде ВПР (4 классы), ОГЭ (9 классы) и ЕГЭ (11 классы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035"/>
        <w:gridCol w:w="1830"/>
        <w:gridCol w:w="1607"/>
        <w:gridCol w:w="168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й направлени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преподавания предметов биологии, химии, географии в школ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качества знаний и умений и навыков у уч – ся, 10-11 кл. за 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/=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Итогов городской олимпиады и конферен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/=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ворческие отчеты учителей по работе над методической темо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Проведение предметной недел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рактикум: «От знаний к практике, от практики к результат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36"/>
          <w:szCs w:val="36"/>
        </w:rPr>
        <w:t>4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94"/>
        <w:gridCol w:w="1875"/>
        <w:gridCol w:w="1881"/>
        <w:gridCol w:w="180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й направление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ёты уч- предметников о выполнении личных и творческих план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 предмет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методических новинок по биологии, химии и географии в условиях введения ФГОС нового покал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предмет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вые технологии и развивающее обучение в цикле естественных наук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– предметник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проделанной работы за прошедший учебный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ЕГЭ по предметам естественного цикл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 предмет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спектива планирования работы МО на новый учёбный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                </w:t>
      </w: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</w:t>
      </w:r>
      <w:r>
        <w:rPr>
          <w:b/>
          <w:color w:val="002060"/>
          <w:sz w:val="28"/>
          <w:szCs w:val="28"/>
        </w:rPr>
        <w:t>Насрулаева Ш.А.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лан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мероприятий по подготовке учащихся к ОГЭ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о предметам естественного цикла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учителями МО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на 2017-2018 учебный год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12"/>
        <w:keepNext w:val="true"/>
        <w:keepLines/>
        <w:shd w:fill="auto" w:val="clear"/>
        <w:spacing w:before="0" w:after="236"/>
        <w:ind w:left="1980" w:right="780" w:hanging="9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</w:rPr>
        <w:t xml:space="preserve">План мероприятий по подготовке к ЕГЭ по </w:t>
      </w:r>
      <w:r>
        <w:rPr>
          <w:b/>
          <w:color w:val="FF0000"/>
          <w:sz w:val="28"/>
          <w:szCs w:val="28"/>
          <w:lang w:val="ru-RU"/>
        </w:rPr>
        <w:t>географии, биологии и химии</w:t>
      </w:r>
      <w:r>
        <w:rPr>
          <w:b/>
          <w:color w:val="FF0000"/>
          <w:sz w:val="28"/>
          <w:szCs w:val="28"/>
        </w:rPr>
        <w:t xml:space="preserve"> учителями МО в 201</w:t>
      </w:r>
      <w:r>
        <w:rPr>
          <w:b/>
          <w:color w:val="FF0000"/>
          <w:sz w:val="28"/>
          <w:szCs w:val="28"/>
          <w:lang w:val="ru-RU"/>
        </w:rPr>
        <w:t>7</w:t>
      </w:r>
      <w:r>
        <w:rPr>
          <w:b/>
          <w:color w:val="FF0000"/>
          <w:sz w:val="28"/>
          <w:szCs w:val="28"/>
        </w:rPr>
        <w:t>- 201</w:t>
      </w:r>
      <w:r>
        <w:rPr>
          <w:b/>
          <w:color w:val="FF0000"/>
          <w:sz w:val="28"/>
          <w:szCs w:val="28"/>
          <w:lang w:val="ru-RU"/>
        </w:rPr>
        <w:t>8</w:t>
      </w:r>
      <w:r>
        <w:rPr>
          <w:b/>
          <w:color w:val="FF0000"/>
          <w:sz w:val="28"/>
          <w:szCs w:val="28"/>
        </w:rPr>
        <w:t xml:space="preserve"> уч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ragraph">
                  <wp:posOffset>577215</wp:posOffset>
                </wp:positionV>
                <wp:extent cx="5944235" cy="8244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509"/>
                              <w:gridCol w:w="217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Анализ результатов ЕГЭ-2017г. и результатов поступления в вузы.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вгуст- 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знакомить учащихся с графиком проведения индивидуальных занятий по подготовке к ЕГЭ. Оформить стенд «ЕГЭ-2018»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изовать групповые и индивидуальные консультации для учащихся по подготовке к ЕГЭ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вести беседы с выпускниками по вопросам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ели, содержание и особенности подготовки и провед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ЕГЭ-2018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учение технологии работы с бланками ответов,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 необходимости участия в пробном ЕГЭ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учащихся с возможными вариантами заданий различного уровня сложности («В», «С»), отработка навыков их выполнения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накомство со структурой и содержанием КИМов ЕГЭ 2018 кодификатором и спецификацией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ктябрь- 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Еженедельно проводить индивидуальные и групповые консультации для выпускников по подготовке к ЕГЭ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существлять подбор материалов для подготовки к ЕГЭ 2018г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готовить и обновить справочные, информационные и учебно-тренировочные материалы по ЕГЭ – 2018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рафики консультаций, факультативов и др. мероприятий по подготовке к ЕГЭ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роки проведения пробного экзамена; Графики проведения олимпиад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еспечить доступ для выпускников к информационным ресурсам по ЕГЭ - 201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Работа с Интернет-ресурсами по подготовке к итоговой аттестации. Адреса сайтов в Интерне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eg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11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ФИНН. МИОО пробники, тренажёры по предметам);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educ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11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Департамент образования, нормативы, вопросы и ответы, архив - издания прошлых лет и т.д.)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11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Федеральный институт педагогических измерений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водить работу на уроках и дополнительных занятиях с заданиями различного уровня сложност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49.2pt;mso-wrap-distance-left:0pt;mso-wrap-distance-right:0pt;mso-wrap-distance-top:0pt;mso-wrap-distance-bottom:0pt;margin-top:45.4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509"/>
                        <w:gridCol w:w="217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bookmarkStart w:id="1" w:name="bookmark0"/>
                            <w:bookmarkEnd w:id="1"/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ru-RU"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val="ru-RU" w:eastAsia="ru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 xml:space="preserve">Анализ результатов ЕГЭ-2017г. и результатов поступления в вузы.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Август- сентябрь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Познакомить учащихся с графиком проведения индивидуальных занятий по подготовке к ЕГЭ. Оформить стенд «ЕГЭ-2018»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Организовать групповые и индивидуальные консультации для учащихся по подготовке к ЕГЭ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Провести беседы с выпускниками по вопросам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цели, содержание и особенности подготовки и провед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ЕГЭ-2018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обучение технологии работы с бланками ответов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о необходимости участия в пробном ЕГЭ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учащихся с возможными вариантами заданий различного уровня сложности («В», «С»), отработка навыков их выполнения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 xml:space="preserve">I,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Знакомство со структурой и содержанием КИМов ЕГЭ 2018 кодификатором и спецификацией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Октябрь- ноябр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Еженедельно проводить индивидуальные и групповые консультации для выпускников по подготовке к ЕГЭ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Осуществлять подбор материалов для подготовки к ЕГЭ 2018г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Подготовить и обновить справочные, информационные и учебно-тренировочные материалы по ЕГЭ – 2018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Графики консультаций, факультативов и др. мероприятий по подготовке к ЕГЭ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Сроки проведения пробного экзамена; Графики проведения олимпиа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Обеспечить доступ для выпускников к информационным ресурсам по ЕГЭ - 201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Работа с Интернет-ресурсами по подготовке к итоговой аттестации. Адреса сайтов в Интернете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en-US" w:eastAsia="ru-RU"/>
                                </w:rPr>
                                <w:t>ege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11"/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ФИНН. МИОО пробники, тренажёры по предметам)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en-US" w:eastAsia="ru-RU"/>
                                </w:rPr>
                                <w:t>educ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11"/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Департамент образования, нормативы, вопросы и ответы, архив - издания прошлых лет и т.д.);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en-US" w:eastAsia="ru-RU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11"/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  <w:t>(Федеральный институт педагогических измерений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  <w:t>Проводить работу на уроках и дополнительных занятиях с заданиями различного уровня сложност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7"/>
          <w:szCs w:val="27"/>
          <w:lang w:val="ru-RU"/>
        </w:rPr>
      </w:pPr>
      <w:r>
        <w:rPr>
          <w:b/>
          <w:color w:val="FF0000"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дготовки учащихся к ОГЭ учителями МО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естественного цикла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на 2017-2018 учебный год.</w:t>
      </w:r>
    </w:p>
    <w:p>
      <w:pPr>
        <w:pStyle w:val="Normal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tbl>
      <w:tblPr>
        <w:tblW w:w="9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0"/>
        <w:gridCol w:w="31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№ </w:t>
            </w:r>
            <w:r>
              <w:rPr>
                <w:color w:val="0070C0"/>
                <w:sz w:val="32"/>
                <w:szCs w:val="32"/>
              </w:rPr>
              <w:t>п\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одерж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Информирование учащихся по вопросам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подготовки к ОГЭ: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знакомство с инструкцией по подготовке к итоговой аттестаци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готовка методических материалов для подготовки к ОГЭ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Планирование работы по подготовке  учащихся к ОГЭ на уроках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знакомление учеников с правилами проведения ОГЭ учителями естественного цикл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ормирование и распростран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тематических тренировочных тестов по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дметам для подготовки к ОГЭ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Ознакомление учащихся с основными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направлениями самостоятельной работы по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подготовке к ОГЭ: общие стратегии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одготовки, планирование и деление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учебного материала, работа с демоверсиями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ГЭ, официальные сайты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еспечить системное повтор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выпускниками 9 классов всех вопросов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спецификации ОГЭ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ганизация информационной работы в форме инструктажа учащихся: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авила поведения на экзамене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авила заполнения бланко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Работа с заданиями различной сложности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еспечить системное повтор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выпускникам 9 классов всех вопросов 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спецификации ОГЭ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рганизация разноуровневого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общающего повторения параллельно с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учением нового материал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Проведение контрольной работы в виде ОГЭ:анализ результатов с целью определения типичных ошиб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рименение различных форм контроля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наний (устно, письменно, личное 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письмо, тесты)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 с заданиями различной  степени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ложности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менение различных видов деятельности (работа с текстами, грамматическими. таблицами) 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 по заполнению бланк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 с Интернет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ресурсами по подготовке к итоговой аттест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  <w:bookmarkStart w:id="2" w:name="6"/>
      <w:bookmarkStart w:id="3" w:name="6"/>
      <w:bookmarkEnd w:id="3"/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31"/>
          <w:szCs w:val="31"/>
        </w:rPr>
      </w:pPr>
      <w:r>
        <w:rPr>
          <w:rFonts w:cs="Arial" w:ascii="Arial" w:hAnsi="Arial"/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График 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работы факультатива по подготовке к ЕГЭ 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на 2017-2018 учебный год.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79"/>
        <w:gridCol w:w="3098"/>
        <w:gridCol w:w="354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 xml:space="preserve">№       </w:t>
            </w:r>
            <w:r>
              <w:rPr>
                <w:b/>
                <w:color w:val="00B050"/>
                <w:sz w:val="36"/>
                <w:szCs w:val="36"/>
              </w:rPr>
              <w:t>п\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 xml:space="preserve">Клас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Ф.И.О.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время</w:t>
            </w:r>
          </w:p>
        </w:tc>
      </w:tr>
      <w:tr>
        <w:trPr>
          <w:trHeight w:val="8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1-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химия</w:t>
            </w:r>
          </w:p>
          <w:p>
            <w:pPr>
              <w:pStyle w:val="Normal"/>
              <w:rPr/>
            </w:pPr>
            <w:r>
              <w:rPr>
                <w:color w:val="7030A0"/>
                <w:sz w:val="36"/>
                <w:szCs w:val="36"/>
              </w:rPr>
              <w:t>Галим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36"/>
                <w:szCs w:val="36"/>
              </w:rPr>
              <w:t xml:space="preserve">12.05-13.00 </w:t>
            </w:r>
          </w:p>
        </w:tc>
      </w:tr>
      <w:tr>
        <w:trPr>
          <w:trHeight w:val="1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1-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36"/>
                <w:szCs w:val="36"/>
              </w:rPr>
              <w:t xml:space="preserve">    </w:t>
            </w:r>
            <w:r>
              <w:rPr>
                <w:color w:val="7030A0"/>
                <w:sz w:val="36"/>
                <w:szCs w:val="36"/>
              </w:rPr>
              <w:t>биология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Гусейхан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2.05-13.00</w:t>
            </w:r>
          </w:p>
        </w:tc>
      </w:tr>
      <w:tr>
        <w:trPr>
          <w:trHeight w:val="3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1-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 xml:space="preserve">     </w:t>
            </w:r>
            <w:r>
              <w:rPr>
                <w:color w:val="7030A0"/>
                <w:sz w:val="36"/>
                <w:szCs w:val="36"/>
              </w:rPr>
              <w:t>химия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Будаева З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Понедельник</w:t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2.05-13.00</w:t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 xml:space="preserve">    </w:t>
            </w:r>
            <w:r>
              <w:rPr>
                <w:color w:val="7030A0"/>
                <w:sz w:val="36"/>
                <w:szCs w:val="36"/>
              </w:rPr>
              <w:t>биология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Хважаева П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2.05-13.00</w:t>
            </w:r>
          </w:p>
        </w:tc>
      </w:tr>
      <w:tr>
        <w:trPr>
          <w:trHeight w:val="4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 xml:space="preserve">     </w:t>
            </w:r>
            <w:r>
              <w:rPr>
                <w:color w:val="7030A0"/>
                <w:sz w:val="36"/>
                <w:szCs w:val="36"/>
              </w:rPr>
              <w:t>химия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Будаева З.П.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2.05-13.00</w:t>
            </w:r>
          </w:p>
        </w:tc>
      </w:tr>
      <w:tr>
        <w:trPr>
          <w:trHeight w:val="3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химия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Галим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Суббота</w:t>
            </w:r>
          </w:p>
          <w:p>
            <w:pPr>
              <w:pStyle w:val="Normal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2.05-13.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          </w:t>
      </w:r>
      <w:r>
        <w:rPr>
          <w:b/>
          <w:color w:val="0070C0"/>
          <w:sz w:val="32"/>
          <w:szCs w:val="32"/>
        </w:rPr>
        <w:t>Информация об учебных программах и их учебно-                            методическом обеспечении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Преподавание географии, биологии и химии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в МБОУ « Лицей №9»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роводится по следующим учебным программам: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иолог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77"/>
        <w:gridCol w:w="1417"/>
        <w:gridCol w:w="3119"/>
      </w:tblGrid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л-во часов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веденский Э.Л.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Дрофа» 2015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.В. Пасечник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Дрофа» 2011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асечник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 xml:space="preserve">    </w:t>
            </w: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</w:rPr>
              <w:t xml:space="preserve">        </w:t>
            </w:r>
            <w:r>
              <w:rPr>
                <w:color w:val="002060"/>
                <w:sz w:val="28"/>
                <w:szCs w:val="28"/>
              </w:rPr>
              <w:t>Сонин Н. И.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Дрофа» 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ин Н. И.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</w:t>
            </w:r>
            <w:r>
              <w:rPr>
                <w:color w:val="002060"/>
                <w:sz w:val="28"/>
                <w:szCs w:val="28"/>
              </w:rPr>
              <w:t>« Дрофа» 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</w:t>
            </w: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фи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ин Н. И.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Дрофа» 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фи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нин Н. И.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Дрофа» 201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еограф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1"/>
        <w:gridCol w:w="2999"/>
        <w:gridCol w:w="1458"/>
        <w:gridCol w:w="298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Класс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Кол-во часов в недел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Программ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Уровен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огацких Е. М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лексеевский Н.И 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Русское слово» 2013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огацких Е. 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Алексеевский Н.И «Русское слово» 2013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могацких Е. М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лексеевский Н.И «Русское слово» 2013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ковская Э.М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Дрофа» 2005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лексеев А.И.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Дрофа» 2005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ксаковский В. П. «Дрофа» 2005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им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1"/>
        <w:gridCol w:w="2971"/>
        <w:gridCol w:w="1733"/>
        <w:gridCol w:w="273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Класс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Кол-во часов в недел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Программ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Уровень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9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абриелян О.С.  «Дрофа» 2015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9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дзитис Г.Е.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Просвещение» 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 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фильны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абриелян О.С.  «Дрофа» 2013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 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фильны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абриелян О.С.  «Дрофа» 2007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32"/>
          <w:szCs w:val="32"/>
        </w:rPr>
        <w:t xml:space="preserve">Перспективный план повышения квалификации учителей МО естественного цикла МБОУ «Лицей №9»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260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№ </w:t>
            </w:r>
            <w:r>
              <w:rPr>
                <w:b/>
                <w:color w:val="0070C0"/>
                <w:sz w:val="32"/>
                <w:szCs w:val="32"/>
              </w:rPr>
              <w:t>п\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Ф.И.О.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Год  прохождения курсов;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№ </w:t>
            </w:r>
            <w:r>
              <w:rPr>
                <w:b/>
                <w:color w:val="0070C0"/>
                <w:sz w:val="32"/>
                <w:szCs w:val="32"/>
              </w:rPr>
              <w:t xml:space="preserve">удостов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Год предполагаемых к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Дубровина Р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7030A0"/>
                <w:sz w:val="32"/>
                <w:szCs w:val="32"/>
              </w:rPr>
              <w:t>2015г. № 027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Амирханова С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7030A0"/>
                <w:sz w:val="32"/>
                <w:szCs w:val="32"/>
              </w:rPr>
              <w:t>2015г. № 008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Гусейхан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7030A0"/>
                <w:sz w:val="32"/>
                <w:szCs w:val="32"/>
              </w:rPr>
              <w:t>2015г. № 3004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Хважаева П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7030A0"/>
                <w:sz w:val="32"/>
                <w:szCs w:val="32"/>
              </w:rPr>
              <w:t>2015г. № 0088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Будаева З. 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013г. № 200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Галим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7030A0"/>
                <w:sz w:val="32"/>
                <w:szCs w:val="32"/>
              </w:rPr>
              <w:t>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01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График работы с молодым специалистом на 2017-2018 учебный год.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Ф.И.О. молодого специали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Ф.И.О. настав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Врем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Хважаева Патимат Алид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Гусейханова Альбина Сефербе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пятница</w:t>
            </w:r>
          </w:p>
        </w:tc>
      </w:tr>
    </w:tbl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</w:t>
      </w:r>
      <w:r>
        <w:rPr>
          <w:b/>
          <w:color w:val="002060"/>
          <w:sz w:val="28"/>
          <w:szCs w:val="28"/>
        </w:rPr>
        <w:t>Насрулаева Ш.А.</w:t>
      </w:r>
    </w:p>
    <w:p>
      <w:pPr>
        <w:pStyle w:val="Normal"/>
        <w:jc w:val="right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лан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мероприятий по подготовке учащихся к ЕГЭ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о предметам естественного цикла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учителями МО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на 2017-2018 учебный год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</w:t>
      </w:r>
      <w:r>
        <w:rPr>
          <w:b/>
          <w:color w:val="002060"/>
          <w:sz w:val="28"/>
          <w:szCs w:val="28"/>
        </w:rPr>
        <w:t>Насрулаева Ш.А.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2060"/>
          <w:sz w:val="44"/>
          <w:szCs w:val="44"/>
        </w:rPr>
      </w:pPr>
      <w:r>
        <w:rPr>
          <w:rFonts w:cs="Times New Roman CYR" w:ascii="Times New Roman CYR" w:hAnsi="Times New Roman CYR"/>
          <w:b/>
          <w:color w:val="00206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44"/>
          <w:szCs w:val="44"/>
        </w:rPr>
      </w:pPr>
      <w:r>
        <w:rPr>
          <w:rFonts w:cs="Times New Roman CYR" w:ascii="Times New Roman CYR" w:hAnsi="Times New Roman CYR"/>
          <w:color w:val="FF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44"/>
          <w:szCs w:val="44"/>
        </w:rPr>
      </w:pPr>
      <w:r>
        <w:rPr>
          <w:rFonts w:cs="Times New Roman CYR" w:ascii="Times New Roman CYR" w:hAnsi="Times New Roman CYR"/>
          <w:color w:val="FF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44"/>
          <w:szCs w:val="44"/>
        </w:rPr>
      </w:pPr>
      <w:r>
        <w:rPr>
          <w:rFonts w:cs="Times New Roman CYR" w:ascii="Times New Roman CYR" w:hAnsi="Times New Roman CYR"/>
          <w:color w:val="FF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44"/>
          <w:szCs w:val="44"/>
        </w:rPr>
      </w:pPr>
      <w:r>
        <w:rPr>
          <w:rFonts w:cs="Times New Roman CYR" w:ascii="Times New Roman CYR" w:hAnsi="Times New Roman CYR"/>
          <w:color w:val="FF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ЛАН</w:t>
      </w:r>
    </w:p>
    <w:p>
      <w:pPr>
        <w:pStyle w:val="Normal"/>
        <w:autoSpaceDE w:val="false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работы с молодым специалистом </w:t>
      </w:r>
    </w:p>
    <w:p>
      <w:pPr>
        <w:pStyle w:val="Normal"/>
        <w:autoSpaceDE w:val="false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на 2017-2018 учебный год.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color w:val="FF000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color w:val="FF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8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48"/>
          <w:szCs w:val="4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FF0000"/>
          <w:sz w:val="40"/>
          <w:szCs w:val="32"/>
        </w:rPr>
        <w:t>Цель  и задачи МО естественно-научного цикл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32"/>
        </w:rPr>
        <w:t>МБОУ «Лицей№9» на 2017-2018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color w:val="333399"/>
          <w:sz w:val="36"/>
          <w:szCs w:val="36"/>
        </w:rPr>
        <w:t>- Осуществление профессиональной, продуктивной работы методического объединения, направленной на формирование целостной системы универсальных учебных действий, самостоятельной деятельности и личной ответственности,  ключевых компетенций, определяющих современное качество образования</w:t>
      </w:r>
      <w:r>
        <w:rPr>
          <w:sz w:val="36"/>
          <w:szCs w:val="36"/>
        </w:rPr>
        <w:t>.</w:t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дачи: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1.</w:t>
      </w:r>
      <w:r>
        <w:rPr>
          <w:color w:val="333399"/>
          <w:sz w:val="36"/>
          <w:szCs w:val="36"/>
        </w:rPr>
        <w:t xml:space="preserve"> Создать условия для развития коммуникативных умений в четырех основных видах речевой деятельности (говорение, аудирование, чтение, письмо).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2</w:t>
      </w:r>
      <w:r>
        <w:rPr>
          <w:color w:val="333399"/>
          <w:sz w:val="36"/>
          <w:szCs w:val="36"/>
        </w:rPr>
        <w:t>. Изменить цели и содержание образования в рамках ФГОС второго поколения как основных составляющих деятельности педагога и учащегося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3</w:t>
      </w:r>
      <w:r>
        <w:rPr>
          <w:color w:val="333399"/>
          <w:sz w:val="36"/>
          <w:szCs w:val="36"/>
        </w:rPr>
        <w:t>. Сформировать единые требования к качеству обученности.</w:t>
      </w:r>
    </w:p>
    <w:p>
      <w:pPr>
        <w:pStyle w:val="Normal"/>
        <w:rPr/>
      </w:pPr>
      <w:r>
        <w:rPr>
          <w:color w:val="FF0000"/>
          <w:sz w:val="36"/>
          <w:szCs w:val="36"/>
        </w:rPr>
        <w:t>4</w:t>
      </w:r>
      <w:r>
        <w:rPr>
          <w:color w:val="333399"/>
          <w:sz w:val="36"/>
          <w:szCs w:val="36"/>
        </w:rPr>
        <w:t xml:space="preserve">. Сформировать социокультурную компетенцию, приобщение учащихся к культуре, традициям и реалиям к странам изучаемых языков через урочную и внеурочную систему. </w:t>
      </w:r>
    </w:p>
    <w:p>
      <w:pPr>
        <w:pStyle w:val="Normal"/>
        <w:rPr/>
      </w:pPr>
      <w:r>
        <w:rPr>
          <w:color w:val="FF0000"/>
          <w:sz w:val="36"/>
          <w:szCs w:val="36"/>
        </w:rPr>
        <w:t>5</w:t>
      </w:r>
      <w:r>
        <w:rPr>
          <w:color w:val="333399"/>
          <w:sz w:val="36"/>
          <w:szCs w:val="36"/>
        </w:rPr>
        <w:t>. Формировать учебно-познавательную компетенцию с использованием информационных технологий.</w:t>
      </w:r>
    </w:p>
    <w:p>
      <w:pPr>
        <w:pStyle w:val="Normal"/>
        <w:rPr/>
      </w:pPr>
      <w:r>
        <w:rPr>
          <w:color w:val="333399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6</w:t>
      </w:r>
      <w:r>
        <w:rPr>
          <w:color w:val="333399"/>
          <w:sz w:val="36"/>
          <w:szCs w:val="36"/>
        </w:rPr>
        <w:t xml:space="preserve">. Воспитывать понимание у школьников важности изучения иностранного языка в современном мире и потребности пользоваться им как средством общения, самореализации и социальной адаптации. </w:t>
      </w:r>
    </w:p>
    <w:p>
      <w:pPr>
        <w:pStyle w:val="Normal"/>
        <w:rPr/>
      </w:pPr>
      <w:r>
        <w:rPr>
          <w:color w:val="FF0000"/>
          <w:sz w:val="36"/>
          <w:szCs w:val="36"/>
        </w:rPr>
        <w:t>7.</w:t>
      </w:r>
      <w:r>
        <w:rPr>
          <w:color w:val="333399"/>
          <w:sz w:val="36"/>
          <w:szCs w:val="36"/>
        </w:rPr>
        <w:t xml:space="preserve"> Воспитывать качества гражданина, патриота через развитие национального самосознания, стремления взаимопониманию между людьми разных социальных сообществ, толерантного отношения к проявлениям иной культуры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8</w:t>
      </w:r>
      <w:r>
        <w:rPr>
          <w:color w:val="333399"/>
          <w:sz w:val="36"/>
          <w:szCs w:val="36"/>
        </w:rPr>
        <w:t>. Мотивировать педагогов на инновационную деятельность, создание в коллективе инновационного «климата», способствующего осуществлению инновации и самоопределению членов педагогического коллектива как деятелей инновации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9.</w:t>
      </w:r>
      <w:r>
        <w:rPr>
          <w:color w:val="333399"/>
          <w:sz w:val="36"/>
          <w:szCs w:val="36"/>
        </w:rPr>
        <w:t xml:space="preserve"> Осуществлять мониторинг хода реализации инновации и процедур оценки её результатов, обеспечение постоянной обратной связи и коррекции действий при реализации инновации. </w:t>
      </w:r>
    </w:p>
    <w:p>
      <w:pPr>
        <w:pStyle w:val="Normal"/>
        <w:rPr/>
      </w:pPr>
      <w:r>
        <w:rPr>
          <w:color w:val="FF0000"/>
          <w:sz w:val="36"/>
          <w:szCs w:val="36"/>
        </w:rPr>
        <w:t>10.</w:t>
      </w:r>
      <w:r>
        <w:rPr>
          <w:color w:val="333399"/>
          <w:sz w:val="36"/>
          <w:szCs w:val="36"/>
        </w:rPr>
        <w:t xml:space="preserve"> Анализировать, обобщать и распространять инновационный опыт работы.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color w:val="333399"/>
          <w:sz w:val="28"/>
          <w:szCs w:val="28"/>
        </w:rPr>
      </w:pPr>
      <w:r>
        <w:rPr>
          <w:rFonts w:cs="Garamond" w:ascii="Garamond" w:hAnsi="Garamond"/>
          <w:color w:val="333399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Garamond" w:hAnsi="Garamond" w:cs="Garamond"/>
          <w:color w:val="FF0000"/>
          <w:sz w:val="40"/>
          <w:szCs w:val="40"/>
        </w:rPr>
      </w:pPr>
      <w:r>
        <w:rPr>
          <w:rFonts w:cs="Garamond" w:ascii="Garamond" w:hAnsi="Garamond"/>
          <w:color w:val="FF0000"/>
          <w:sz w:val="40"/>
          <w:szCs w:val="40"/>
        </w:rPr>
      </w:r>
    </w:p>
    <w:p>
      <w:pPr>
        <w:pStyle w:val="Normal"/>
        <w:autoSpaceDE w:val="false"/>
        <w:spacing w:before="0" w:after="20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autoSpaceDE w:val="false"/>
        <w:spacing w:before="0" w:after="20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autoSpaceDE w:val="false"/>
        <w:spacing w:before="0" w:after="200"/>
        <w:rPr/>
      </w:pP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 xml:space="preserve">Методические рекомендации </w:t>
      </w:r>
    </w:p>
    <w:p>
      <w:pPr>
        <w:pStyle w:val="Normal"/>
        <w:autoSpaceDE w:val="false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0070C0"/>
          <w:sz w:val="32"/>
          <w:szCs w:val="32"/>
        </w:rPr>
        <w:t>Азбука методической работы: планирование, формы и методы работы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комендации предназначены для заместителей директоров по учебно -  воспитательной работе,  заместителей директоров по научно – методической работе, заместителей по воспитательной работе. 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а содержат рекомендации по организации методической работы в учреждении образования, знакомит с формами работы, которые можно использовать как  при организации методической учебы, так и при организации работы с учащимися.</w:t>
      </w:r>
    </w:p>
    <w:p>
      <w:pPr>
        <w:pStyle w:val="Normal"/>
        <w:autoSpaceDE w:val="false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 xml:space="preserve">                                               </w:t>
      </w:r>
      <w:r>
        <w:rPr>
          <w:b/>
          <w:color w:val="00B0F0"/>
          <w:sz w:val="22"/>
          <w:szCs w:val="32"/>
        </w:rPr>
        <w:t>СИСТЕМА МЕТОДИЧЕСКОЙ РАБОТЫ</w:t>
      </w:r>
    </w:p>
    <w:p>
      <w:pPr>
        <w:pStyle w:val="Normal"/>
        <w:autoSpaceDE w:val="false"/>
        <w:rPr>
          <w:b/>
          <w:b/>
          <w:color w:val="00B0F0"/>
          <w:sz w:val="22"/>
          <w:szCs w:val="32"/>
        </w:rPr>
      </w:pPr>
      <w:r>
        <w:rPr>
          <w:b/>
          <w:color w:val="00B0F0"/>
          <w:sz w:val="22"/>
          <w:szCs w:val="32"/>
        </w:rPr>
        <w:t xml:space="preserve">                                             </w:t>
      </w:r>
      <w:r>
        <w:rPr>
          <w:b/>
          <w:color w:val="00B0F0"/>
          <w:sz w:val="22"/>
          <w:szCs w:val="32"/>
        </w:rPr>
        <w:t>В ОБРАЗОВАТЕЛЬНОМ УЧРЕЖДЕН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цесс обновления и перестройки образовательной системы требует реконструкции и совершенствования не только содержания обучения и воспитания, но и методической службы. Ориентируясь на гуманизацию обучения и воспитания, на формирование личности учащегося, признание ее ценности и необходимости для современного общества, прежде всего, необходимо помнить, что она (личность) формируется личностью самого педагога. Поэтому необходимо создать все условия для роста профессионального мастерства педагога. А для этого необходима действенная и эффективная структура методической службы в образовательном учреждении. Мастерство педагога формируется через постоянную, систематическую профессиональную учебу на местах, следовательно, методическая работа – важнейшее звено системы образования членов педагогического коллектива. Кроме того, повседневная деятельность по повышению квалификации тесно связана с учебно-воспитательным процессом, и педагог имеет возможность в ходе своей  работы каждодневно на практике закреплять свои теоретические познания. </w:t>
      </w:r>
    </w:p>
    <w:p>
      <w:pPr>
        <w:pStyle w:val="Normal"/>
        <w:autoSpaceDE w:val="false"/>
        <w:spacing w:before="0" w:after="20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                     </w:t>
      </w:r>
      <w:r>
        <w:rPr>
          <w:b/>
          <w:color w:val="00B0F0"/>
          <w:sz w:val="32"/>
          <w:szCs w:val="32"/>
        </w:rPr>
        <w:t>Сущность и задачи методической работы в ОУ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– это систематическая коллективная и индивидуальная деятельность педагогических кадров, направленная на повышение их научно-теоретического общекультурного уровня, психолого-педагогической подготовки и профессионального мастерства .Самым главным и существенным в методической работе в образовательном учреждении является оказание реальной, действенной помощи педагогическим работникам в развитии их мастерства как единства профессиональных знаний, навыков и умений, необходимых для современного педагога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цели и задачи методической работы -  значит определить важнейшие желаемые, необходимые результаты. Цель, прежде всего, заключается в росте педагогического мастерства. 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задач нужно учитывать функции методической работы по отношению к общегосударственной системе образования и воспитания учащихся, педагогической науке и передовому педагогическому опыту; функции методической работы по отношению к педагогическому коллективу, к конкретному педагогу.  Организуя индивидуальную работу с конкретным учителем, можно сформулировать задачи в более обобщенном виде: формирование и развитие индивидуально-неповторимой и эффективной системы образовательной и воспитательной деятельности конкретного педагога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ая постановка задач методической работы способствует оптимальному выбору средств решения этих задач. Главным из этих средств выступает содержание методической работы в учреждении образования. </w:t>
        <w:tab/>
      </w:r>
    </w:p>
    <w:p>
      <w:pPr>
        <w:pStyle w:val="Normal"/>
        <w:autoSpaceDE w:val="false"/>
        <w:spacing w:before="0" w:after="2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Направления работы методического объединения: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изучение вопросов организации образовательного и  воспитательного процессов; овладение  научной методологи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ознакомление с новыми положениями, документами, постановлениями и т. д.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глубленное изучение методики проведения учебных занятий и внеклассных мероприят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опережающее рассмотрение вопросов методики изучения наиболее сложных вопросов внеклассной и внешкольной работы с демонстрацией открытых внешкольных мероприятий, воспитательных час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изучение положений дидактики, теории воспитания, попытка их практического примен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изучение возрастной и педагогической психологии, психолого-педагогических особенностей детей разных возрастных групп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информация о новых книгах, методических рекомендациях, статьях в педагогической печати по содержанию и методике учебно - воспитательной работ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систематическое изучение уровня обученности и  воспитанности учащихс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совместная работа классного руководителя  и учителей предметников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                              </w:t>
      </w:r>
      <w:r>
        <w:rPr>
          <w:b/>
          <w:color w:val="00B0F0"/>
          <w:sz w:val="28"/>
          <w:szCs w:val="28"/>
        </w:rPr>
        <w:t>Система методической работ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стема – это комплекс взаимосвязанных элементов, которые обладают такими свойствами, как целенаправленность, целостность. Всякая система открыта, т. е. связана с другими системными и несистемными объектами, и является частью системы более высокого порядка. Система методической работы в образовательном учреждении – это часть системы работы с педагогическими кадрами, часть системы управления работой педагогов, часть системы повышения профессионализм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бирая вариант методической работы, зам. директора по УВР (НМР) должен учитыв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  задачи, поставленные перед педагогам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  количественный и качественный состав педагогического коллекти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 результаты изучения личности и деятельности педагогов, особенно их трудност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  качественный и количественный анализ текущих, конечных результатов  учебно - воспитательной работ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 особенности содержания методической работ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традиции образовательного учреждения; сравнительную эффективность различных форм методической работ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меру в использовании тех или иных направлений, содержания, форм, приемов методической работ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  наличие времени для осуществления намеченной методической работы (возможное сокращение количества мероприятий, перенос по времени и т. д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 материальные, морально-психологические и др. условия; имеющиеся в конкретный момент реальные возможности привлекать педагогов к организации методической работы, быть руководителем МО, входить в состав творческой группы и т. д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ые условия для методической работы: организационно-педагогические (свободное время, скоординированность деятельности), морально-психологические, санитарно-гигиенические.</w:t>
      </w:r>
    </w:p>
    <w:p>
      <w:pPr>
        <w:pStyle w:val="Normal"/>
        <w:autoSpaceDE w:val="false"/>
        <w:spacing w:before="0" w:after="2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                    </w:t>
      </w:r>
      <w:r>
        <w:rPr>
          <w:b/>
          <w:color w:val="00B0F0"/>
          <w:sz w:val="28"/>
          <w:szCs w:val="28"/>
        </w:rPr>
        <w:t xml:space="preserve">Содержание методической работы. </w:t>
      </w:r>
    </w:p>
    <w:p>
      <w:pPr>
        <w:pStyle w:val="Normal"/>
        <w:autoSpaceDE w:val="false"/>
        <w:spacing w:before="0" w:after="200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>Содержание методической работы формируется на основе следующих источников: документы, положения, дающие общую целевую ориентацию всей методической работы; достижения научно-технического прогресса, новые результаты психолого-педагогических исследований, в том числе, исследований по проблемам самой методической работы в образовательном учреждении: инструктивно-методические документы Министерства образования Республики Башкортостан по вопросам организации  учебно - воспитательной работы в учреждениях образования; информация о передовом, новаторском и массовом опыте; данные конкретного анализа состояния уровня обученности и  воспитанности и развития учащихся, помогающие выявить первоочередные для данного учреждения темы и проблемы методической работы и самообраз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бор содержания методической работы – дело творческо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тодической раб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я методической работы включает в себя обширный круг функций, действ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 изучение, анализ состояния воспитательной работ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целеполагание – выбор цели, задач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планирование содержания, форм и методов, путей и средств достижения целе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создание рациональной организационной структуры управле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постановка воспитательных задач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инструктирование, стимулирование, оказание помощи педагога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контрол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анализ и оценка результатов и т. 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Компоненты организаторской деятельности заместителя директора по учебно - воспитательной работ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 xml:space="preserve"> выступления с разъяснениями актуальности и сущности работы по избранной проблем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подготовка документац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 xml:space="preserve"> деятельность педагогического совета, методического объединения и творческих групп  по предметам по избранной тем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 xml:space="preserve"> создание творческих групп по обмену педагогическим опыто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организация самообразов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 xml:space="preserve">открытые внеучебные мероприят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 xml:space="preserve">личный пример зам. директор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оперативная помощ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подведение итогов и постановка новых задач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поощрение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B0F0"/>
          <w:sz w:val="28"/>
          <w:szCs w:val="28"/>
        </w:rPr>
        <w:t>Формы организации методической работ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можна следующая структура звеньев методической работы: педагогический совет, работающий на базе методического кабинета, методическое объединения учителей, теоретические семинары и семинары-практикумы, педагогические чтения или научно-практические конференции, школы передового опыта. Формы работы могут быть коллективные и индивидуальные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формы: семинары и практикумы, научно-практические конференции, методические объединения, школы передового опыта, творческие группы, методические кабинеты и т. д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формы: стажировка, наставничество, работа над личной творческой темой, индивидуальные консультации, индивидуальное самообразование и т. д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самых важных форм методической работы – это работа над единой методической темой (проблемой)образовательного учреждения (например: «Личностно ориентированное обучение и воспитание учащихся, направленное на возрождение национальной культуры, нравственности и духовности» определяет единую методическую тему: «Новая структура методической службы как средство повышения профессионального мастерства педколлектива в эффективной реализации личностно ориентированного обучения и воспитания учащихся»). Единая методическая тема организует, делает целостным весь комплекс форм, является своего рода системообразующим фактором. Целесообразно определять единую тему на перспективу (чаще на 5 лет) с разбивкой по годам. Она способствует сплоченности коллектива, что повышает качество работы, результативность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распространенных форм коллективной методической работы – методические объединения учителей. Заседание МО, как правило, проводится один раз в четверть. Однако деятельность МО не должна сводиться только к заседаниям, она должна носить повседневный характер работы. Заседание МО должно включать в себя как теоретическую часть (доклады, сообщения, обзор методической литературы), так и практическую (посещение уроков, воспитательных часов, их обсуждение, открытые внеклассные мероприятия и т. п.). Как итог работы методического объединения может быть методическая продукция для учителей предметников. В конце учебного года завершить работу МО  может выставка, конференция, методический фестиваль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МО может использоваться выпуск методических журналов, бюллетеней, подготовка выступлений учителей с обменом опыта на заседаниях педагогического совета, оформление стенда «Из опыта работы »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МО обсуждают планы, уделяется внимание вопросам самообразования, развития уровня воспитанности учащихся.</w:t>
      </w:r>
    </w:p>
    <w:p>
      <w:pPr>
        <w:pStyle w:val="Normal"/>
        <w:autoSpaceDE w:val="false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Формы занятий (заседаний)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теоретические семинары (доклады, сообщения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еминары-практикумы (доклады, сообщения с практическим показом на уроках, воспитательных часах, внеклассных, внешкольных мероприятиях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испуты, дискусс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деловые игры», ролевые игры; уроки (мероприятия)-панора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ектории ученых, психологов, социологов, врач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суждение современных новейших методик, технологий, достижений педагогической нау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суждение открытых мероприят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суждение и оценка авторских програм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суждение результатов тестирования, анкетиров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азнообразные выставки, отчеты по самообразованию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суждение передового педагогического опыта и рекомендации по его распространению и внедрению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нкурсы ( «Учитель года»,«Лучший классный руководитель»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едчтения, научно-практические конференц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педагогические советы и др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B0F0"/>
          <w:sz w:val="28"/>
          <w:szCs w:val="28"/>
        </w:rPr>
        <w:t xml:space="preserve">   </w:t>
      </w:r>
      <w:r>
        <w:rPr>
          <w:b/>
          <w:color w:val="00B0F0"/>
          <w:sz w:val="28"/>
          <w:szCs w:val="28"/>
        </w:rPr>
        <w:t>Теоретические семинар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о форма занятий является необходимой для ознакомления педагогов с новейшими достижениями педагогической науки и передового педагогического опыта. Она требует, в первую очередь, доступно освещать в сообщениях, докладах актуальные вопросы педагогического процесса, раскрывать содержание новых технологий, методов, приемов воспитания. К выступлениям и докладам должны привлекаться не только ученые, но и опытные педагоги, члены творческих групп. Для этого требуется большая подготовка: индивидуальные беседы,  консультации с учеными, специалистами, изучение научно-методической литератур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научно-теоретических семинаров следует планировать 2 – 3 (не чаще) раза в течение учебного года. </w:t>
      </w:r>
    </w:p>
    <w:p>
      <w:pPr>
        <w:pStyle w:val="Normal"/>
        <w:autoSpaceDE w:val="false"/>
        <w:spacing w:before="0" w:after="2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                                 </w:t>
      </w:r>
      <w:r>
        <w:rPr>
          <w:b/>
          <w:color w:val="00B0F0"/>
          <w:sz w:val="28"/>
          <w:szCs w:val="28"/>
        </w:rPr>
        <w:t xml:space="preserve">Семинары практикумы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минары-практикумы требуют серьезной подготовки, т. к. на них знакомят с результатами собственной поисковой, исследовательской работы, проводившейся под руководством специалистов-ученых и апробировавшейся в течение нескольких месяцев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нтре внимания присутствующих на таких семинарах находятся не только теоретические вопросы, но и практические умения и навыки, что особенно важно и ценно для роста профессионального мастерства педагогов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ле посещения практической части очень важно умело организовать обсуждение, дискуссию, на которых каждый может высказать свое мнение, свои соображения, дать оценку практикуму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минары-практикумы являются эффективной формой приобщения педколлектива к творческой, поисковой, исследовательской деятельности и повышают его педагогическую культуру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аких семинарах необходима связь теории с практикой, они способствуют развитию творческого потенциала, профессионализма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обходимо проводить и психолого-педагогические практикумы, во время которых, для большей эффективности следует создавать атмосферу неформального общения, раскованности. Это дает возможность ознакомиться с новейшими достижениями психолого-педагогической науки, педагогическим опытом и заявить о своей позиции. 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B0F0"/>
          <w:sz w:val="28"/>
          <w:szCs w:val="28"/>
        </w:rPr>
        <w:t xml:space="preserve">                            Диспуты, дискуссии.   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спут, «круглый стол», диалог-спор, дебаты, форум, симпозиум, «техника аквариума», «панельная дискуссия» обычно на практике обозначаются одним словом – «дискуссия». Часто дискуссией называют обсуждение или обмен опытом, мнениями, а также обсуждение-спор, т. е. столкновение точек зрения, позиций и т. д. Нередко дискуссию смешивают с полемикой  - отстаиванием уже сформировавшихся взглядов, позиций.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8"/>
          <w:szCs w:val="28"/>
        </w:rPr>
        <w:tab/>
        <w:t>Дискуссия – целенаправленный обмен мнениями, суждениями, идеями, осуществляемый членами проблемных  микрогрупп с целью поиска истины. Ее существенной чертой является равный диалог всех участников. Желательно, чтобы группа участников  была небольшой, до 10 человек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дагогической практике получили распространение различные виды обмена мнениями: «круглый стол», диалог-спор, дебаты, форум, симпозиум, «техника аквариума», «панельная дискуссия и др. (см. материал «Формы работы»).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B0F0"/>
          <w:sz w:val="28"/>
          <w:szCs w:val="28"/>
        </w:rPr>
        <w:t>«Деловые» игры, ролевые игры, игры-имитации, урок-панорам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ке любые игры связаны с определенными правилами (условиями) для играющих (см. материал «Формы работы»)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ая форма – научно-практические конференции и педагогические чтения. Данные формы являются своеобразным подведением итогов работы педагогического коллектива школы, отдельных педагогов над актуальными педагогическими проблемами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ельские и зрительские конференции – эта форма работы требует высокого уровня коммуникации педагога, наличие педагогов, обладающих высоким уровнем художественной и педагогической эрудиции и вкуса, т. е. таких, которые могут возглавить обсуждение, сделать его интересным и квалифицированным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методической работы – школа передового опыта, наставничество. Эта форма используется при наличии одного или нескольких учителей – мастеров педагогического труда. 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B0F0"/>
          <w:sz w:val="28"/>
          <w:szCs w:val="28"/>
        </w:rPr>
        <w:t>Индивидуальное наставничество, консультации, собес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форма широко применяется в работе с молодыми педагогами и теми, кто испытывает затруднения в работе с классом . В этой работе зам. директора  должен хорошо знать возможности, сильные и слабые стороны, затруднения, личные качества педагога, а также уметь анализировать ход и результаты деятельности, формулировать на основе анализа конкретные методические рекомендации по организации учебно -  воспитательной работы педагога. Важно обучить самоанализу собственной деятельности.  </w:t>
        <w:tab/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ледующая форма – методические уголки. Методическая работа требует наглядности – это методические выставки, бюллетени, стенгазеты и т. д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ой особенностью современной школы являются такие  формы методической работы, как: ролевые игры, творческие микрогруппы, обучающие семинары на основе открытых уроков, внеклассных мероприятий. В творческие группы педагоги объединяются по желанию. Они изучают новые разработки, обмениваются мнениями, а затем реализуют идеи в своей практике.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B0F0"/>
          <w:sz w:val="28"/>
          <w:szCs w:val="28"/>
        </w:rPr>
        <w:t>Обсуждение открытых мероприятий.</w:t>
      </w:r>
      <w:r>
        <w:rPr>
          <w:color w:val="00B0F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суждение отдельных открытых мероприятий является предметом серьезного разговора на заседаниях проблемных микрогрупп методобъединения. При обсуждении необходимо учитывать реализацию следующих задач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Умение планировать и определять цели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Умение четко ставить задачи и цели мероприят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Умение выбрать эффективные и целесообразные формы, методы, виды, приемы работы с учащими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Умение добиваться максимальной результативности и рациональности труда и т. д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B0F0"/>
          <w:sz w:val="28"/>
          <w:szCs w:val="28"/>
        </w:rPr>
        <w:t>Выставки и отчеты по самообразованию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по самообразованию требуют наглядной демонстрации продуктов труда педагога: доклады, рефераты, разработки мероприятий, создание авторских программ, составление тестов-анкет и т. д. – и продуктов труда учащихся, созданных под руководством педагога: выступления, рисунки, поделки, творческие работ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школы, чтобы стимулировать деятельность педагогов, должна понимать, изучать, помогать и помнить заповедь Гиппократа – «Не навреди!»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ередового опыта и рекомендации по его распростран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критериев оценки передового педагогического опыта методическое объединение должно учитыват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окую эффективность, результативн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ительность функционирования данного опыт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балансированность и комплексность результат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циональность затрат времени, усилий и средст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оспроизведения, использования данного опыта другими педагог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для обобщения опыта умение систематизировать, описать его, представить в виде целостной структур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ирование методической работ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методической работы – составной элемент общей системы управления деятельностью учебного заведения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ланирование?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(от лат. рlanum – плоскость) – это заранее намеченная система мероприятий, предусматривающая порядок, последовательность и сроки выполнения работ, какой-либо программы. Планирование – разработка планов развития, а также комплекса мер по их выполнению. Планирование охватывает собственно разработку плана, организацию и контроль  его выполнения. Различают директивное и рекомендательное (индикативное) планирование: директивное предполагает жесткую централизацию, распределение заданий сверху, которое неукоснительно выполняется снизу; рекомендательное (индикативное) планирование – система регулирования образования на основе комплексных программ развития, отражающих предпочтительный вариант развития общества и концепцию социальной политики. Показатели индикативных программ представляют только общие ориентиры развития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– это совокупность действий таких, как исследование, аналитика и др., с целью нахождения комплекса решений, направленных на достижение целей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я план, для начала следует ответить на вопросы: что мы планируем? Для чего мы планируем? Какой результат мы хотим получить?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предполагает, прежде всего, умение думать с опережением, системность и упорядоченность в работе. Планирование требует аналитического мышления. 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B0F0"/>
          <w:sz w:val="28"/>
          <w:szCs w:val="28"/>
        </w:rPr>
        <w:t xml:space="preserve">Критерии хорошего плана: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олжен соответствовать потребностям школы и требованиям сред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олжен быть реальным и достижимым при имеющихся технических, финансовых, управленческих и человеческих ресурсах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результаты должны быть четко определен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ли промежуточные фазы должны формировать результаты, которые можно оценить количественно и качественно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олжен определять четкие сроки для каждой фаз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ий план должен предусматривать все возможные изменения среды. За каждый результат должен отвечать руководитель, а не исполнитель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планирования: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тогов функционирования системы на данный период и прогнозирование состояния среды (слабые и сильные стороны системы учреждения образования, возможности среды и т. п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улировка целей и задач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ение средств  достижения ц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ение  и взвешивание альтернативных возможност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репятствий и принятие мер для уменьшения их воздейств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мер, определение порядка их важности и времени исполн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битие средств на конкретные работы по срока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троль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ровала план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бесконечные модификац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бесконечные задержки выполн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лан нереален с самого начал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план, который вначале имел какие-то цели и смысл, оказался не актуален и не нужен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ровал в результате скопления дополнительных задач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лан, по мере своей разработки, постепенно отошел от своей цели и не решает поставленных задач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 указание на то, каким должен быть результат каких-либо действий; осознанный образ предвосхищаемого в сознании результата, который определяет целостность и направленность поведения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должно быть творчеством всего коллектива. Каждый педагог осуществляет самоанализ достижений и неудач, формулирует встретившиеся затруднения, затем составляется план и окончательно утверждается педагогическим совет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планирова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раздел в годовом плане учебно -  воспитательной работ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отдельное приложение к плану в форме календарно-тематического плана работы  на перспективу и текущий год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работа над единой методической темой (это не исключает возможности и необходимости освоения двух взаимосвязанных тем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планировать не только конкретные задачи, основное содержание, виды деятельности, но и определять способы учета, контроля, анализа результат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плана методической раб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лана методической работы носит примерный характер и может включать следующие раздел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Характеристика педагогических кадров и методической системы учебного завед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Проблемный анализ деятельности методической службы за истекший пери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Над какой основной проблемой работа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Какими средствами разрешались пробле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Какие результаты получи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Какие противоречия остались неразрешенными и почем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Цели, задачи, основные направления работы в новом учебном го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Повышение профессионального уровня и совершенствование педагогического мастерств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определение методических тем для педагог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организация повышения квалификац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организация целевых взаимопосещений уроков и внеклассных мероприяти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изучение нормативных документ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изучение методик, методов, технологий, форм развития и воспит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 Организация работы по формированию, изучению, обобщению и распространению педагогического опы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  Тематика заседаний М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   Разработка методических рекомендаций, пособий и т. 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  Совершенствование качества воспитания учащих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я и проведение мониторинга уровня воспитанности учащихся и эффективности воспитательной систе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творческих группах, конференциях, научных выставках и     т. п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  Укрепление учебно-методической и материальной баз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МО может также осуществляться по основным направлениям деятельност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Организационно-методическое обеспечение системы повышения квалификаци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Организация диагностических исследований, направленных на повышение эффективности учебно -  воспитательного процесс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Организация и экспертиза инновационной деятельности педагогов и учреждения в целом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Участие в аттестации педагог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ab/>
        <w:t>Диагностика качества обучения и  воспит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Форма плана может состоять из следующих разделов: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дел – итоги работы за прошлый год (результаты обучения и развития учащихся сопоставить с имеющимися затруднениями учителя в решении  учебно - воспитательных задач)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раздел – задачи методической работы в новом учебном году  (формулировка основных направлений работы, вытекающих из предложений и результатов диагностики )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аздел – это содержание работы (перечень и тематика коллективных заседаний, разнообразных видов деятельности)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на работы может определяться на заседании методического совета. Обязательными требованиями являются конкретность понятности целей и планируемых результатов при проведении любого мероприятия, творческие цели, выдвигаемые сегодня на первый план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 могут проходить в виде обсуждения содержания новых документов, положений ; дискуссии по новым методическим пособиям и новинкам педагогической и методической литературы; беседы за «круглым столом»; практических индивидуальных и групповых занятий по работе с учащимися и их семьями; открытых уроков и  внеклассных мероприятий; индивидуальной и групповой работы по оборудованию методического кабинета в школе; обсуждения вопросов по содержанию самообразования педагогов в каникулярное время; разработки тематики мероприятий по работе с педагогически запущенными детьми; распределения поручений с учетом сложившихся интересов; определения материалов, которые в течение года педагог передаст в методкабинет (доклады, методические разработки, сценарные разработки, творческие работы учащихся и т. д.)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раздел может быть включена деятельность по подготовке конкурсов, праздников, организуемых органами ученического самоуправления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эффективности методической работы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ходной позицией при анализе эффективности методической работы является соответствие ее основной цели, роста уровня педагогического мастерства , с конечной целью – повышением качества и эффективности учебно -  воспитательного процесса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– это специфический вид профессиональной деятельности руководства учебного заведения школы. Он представляет собой необходимый компонент педагогического анализа УВР в учреждении образования.</w:t>
        <w:tab/>
      </w:r>
    </w:p>
    <w:p>
      <w:pPr>
        <w:pStyle w:val="Normal"/>
        <w:autoSpaceDE w:val="false"/>
        <w:spacing w:before="0" w:after="2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                     </w:t>
      </w:r>
      <w:r>
        <w:rPr>
          <w:b/>
          <w:color w:val="00B0F0"/>
          <w:sz w:val="28"/>
          <w:szCs w:val="28"/>
        </w:rPr>
        <w:t xml:space="preserve">Изучение деятельности и личности педагога.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изучения входят следующие показате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истемность работы по повышению уровня педагогического образов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ровень общей культуры, расширение культурного кругозор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офессиональных знаний и умений, участие в методической работ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равственный авторитет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конструировать оптимальный вариант своей деятельности 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реализовать намеченный план  работ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мение объективно оценивать результаты деятельност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ая наблюдательность, системность в изучении психолого-педагогической личности учащегос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ворческая деятельн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заимодействие с родителями и общественностью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щая оценка результативности работы педагог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рекомендаци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B0F0"/>
          <w:sz w:val="28"/>
          <w:szCs w:val="28"/>
        </w:rPr>
        <w:t xml:space="preserve">                 </w:t>
      </w:r>
      <w:r>
        <w:rPr>
          <w:b/>
          <w:color w:val="00B0F0"/>
          <w:sz w:val="28"/>
          <w:szCs w:val="28"/>
        </w:rPr>
        <w:t>Оборудование методического кабин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а также для анализа и обобщения опыта методической работы, накопленного в учреждении образования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и организация работы методического кабинета должны позволять решать следующие задачи: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ормативно-организационную (пропаганда решений и указаний органов управления образования, руководства УО, решений педагогического совета по вопросам обучения и воспитания)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дактико-методическую (оказание помощи методическим объединениям в разработке планов работы на учебный год, а также в организации, подготовке и проведении общешкольных мероприятий по  обобщению опыта методической работы (методических сборов, совещаний, семинаров, научно-методических конференций)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нформационно-проблемную (обеспечение сбора, хранения и популяризации литературы по проблемам педагогики, психологии, методики обучения и воспитания)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ктическую (оказание помощи учителям в подготовке и проведении различных видов занятий, мероприятий, предоставлении систематизированных методических пособий и образцов документации, а также путем организации консультаций опытных педагогов)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технологическую (рекомендации по методике применения ТСО; помощь в их использовании)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здание актива методистов (МО), организация его работы; работа с руководителями МО и взаимный обмен информацией с ними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задач методический кабинет должен иметь помещение площадью не менее 60 кв. метров, позволяющий разместить необходимое оборудование и рабочие столы для учителей. Число столов должно позволять более или менее свободно располагаться всему педагогическому коллективу для проведения заседаний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Оборудование методического кабинета включает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</w:t>
        <w:tab/>
        <w:t>стенды, отражающие организацию учебной, воспитательной и методической работы в УО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</w:t>
        <w:tab/>
        <w:t>фонды педагогической печати, а также литературы по вопросам педагогики, психологии и методики преподавания и воспит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</w:t>
        <w:tab/>
        <w:t>образцы учебной документации (частные методики, вводные лекции, планы-конспекты проведения занятий, сценарные разработки и т. д.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</w:t>
        <w:tab/>
        <w:t>информационные указатели, выписки и каталоги литературы по вопросам обучения и воспит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</w:t>
        <w:tab/>
        <w:t>каталоги учебных кинофильмов, диафильмов и других дидактических материалов, используемых в общешкольном масштабе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</w:t>
        <w:tab/>
        <w:t>материалы ведущих педагогов по вопросам теории и практики обучения и воспитания в виде печатных материал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технические средства для просмотра и прослушивания имеющихся дидактических материалов (проигрыватель, диапроектор, магнитофон, компьютер и т. д.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исьменные столы для учителей, классную доску, экран, кафедр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должен быть обеспечен свободный доступ учителей к литературе, а также помощь и консультации учителей-методистов по различным вопроса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                         </w:t>
      </w:r>
      <w:r>
        <w:rPr>
          <w:b/>
          <w:color w:val="00B0F0"/>
          <w:sz w:val="28"/>
          <w:szCs w:val="28"/>
        </w:rPr>
        <w:t>ПЕДАГОГИЧЕСКИЙ   СОВЕТ</w:t>
      </w:r>
    </w:p>
    <w:p>
      <w:pPr>
        <w:pStyle w:val="Normal"/>
        <w:autoSpaceDE w:val="false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КАК  ОДНА  ИЗ  ФОРМ  МЕТОДИЧЕСКОЙ  УЧЕБЫ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советы являются высшим органом коллективного руководства школы, где вполне правомерно решаются вопросы повышения педагогического мастерства педагогов. В рамках педагогического совета возможно заслушивание теоретических сообщений, выступлений из опыта работы, творческих отчетов. Здесь не только идет обсуждение анализа причин тех или иных недостатков, но и оказание практической методической помощи.  Действенность педагогического совета – это его нацеленность на повышение мастерства педагогического коллектива школ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ические советы по своим функциям делятся на управленческие, методические, воспитательные и социально-педагогические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ческие функции включают в себя информационное, обобщающе-аналитическое, развивающее, обобщающее, активизирующее направления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онное – сообщения о состоянии учебно-воспитательного процесса и путях его совершенствования, о достижениях педагогической науки, пропаганда передового опыта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общающе-аналитическое – анализ состояния учебно-воспитательного процесса, уровня воспитательной работы, уровня воспитанности учащихся, обобщение и анализ передового опыта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вающее – развитие педагогического мастерства, овладение формами, методами и приемами воспитания, дающими наибольший эффект, использование опыта педагогов-новаторов, передовых технологий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учающее – повышение квалификации педагогических работников путем различных форм передачи знаний, умений и навыков педагогического мастерства. </w:t>
        <w:tab/>
        <w:t>Активизирующее – активизация усилий педагогического коллектива во всех звеньях методической службы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ребования к планированию педагогических совет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актуальн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чимость и всеобщность проблемы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ерспективн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концептуальн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систем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B0F0"/>
          <w:sz w:val="32"/>
          <w:szCs w:val="32"/>
        </w:rPr>
        <w:t xml:space="preserve">   </w:t>
      </w:r>
      <w:r>
        <w:rPr>
          <w:b/>
          <w:color w:val="00B0F0"/>
          <w:sz w:val="32"/>
          <w:szCs w:val="32"/>
        </w:rPr>
        <w:t xml:space="preserve">Методы и формы педагогических советов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 – это путь продвижения к истине. Выделяют следующие методы: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словесные (вербальные) (лекция, рассказ, объяснение, беседа, дискуссия, работа с материалами)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наглядные (рисованная наглядность,  демонстрация кино-, фото-, телематериалов, компьютерные средства)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практические (действия педагогов, моделирование разнообразных ситуаций, наблюдения за практической деятельностью педагогов в воспитательном процессе)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меют место объяснительно-иллюстративные, репродуктивные и продуктивные проблемные, поисковые, исследовательские и творческие методы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радиционно педагогический совет представляет собой публичное собрание, деловое сообщение. В зависимости от использования форм и методов можно выделить три группы педагогических советов: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традиционные (авторитарные, догматические)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современные интенсифицированные (модернизированные, модифи-цированные), представляющие то или иное улучшение традиционных педсоветов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нетрадиционные (альтернативные), по аналогии с альтернативными обучающими технологиями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радиционные педсоветы отличаются преимущественным применением словесных (вербальных) методов, традиционным характером содержания, авторитарным стилем общения администрации с педагогами. По форме и организации деятельности участников этих педсоветов выделяются, прежде всего, такие технологии: доклад с содокладом, доклад с обсуждением (выступлениями), с приглашением докладчика-специалиста, серия выступлений без основного докладчика. </w:t>
      </w:r>
    </w:p>
    <w:p>
      <w:pPr>
        <w:pStyle w:val="Normal"/>
        <w:autoSpaceDE w:val="false"/>
        <w:spacing w:before="0" w:after="20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  </w:t>
      </w:r>
      <w:r>
        <w:rPr>
          <w:b/>
          <w:color w:val="00B0F0"/>
          <w:sz w:val="28"/>
          <w:szCs w:val="28"/>
        </w:rPr>
        <w:t>Интенсифицированной формой традиционного педсовета является семинар-практикум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традиционные формы педсовета – это: деловая игра, коллективное творческое дело, «круглый стол», диспут, дискуссия, конференция, педагогический консилиум, творческий отчет, презентация, конкурс, аукцион, фестиваль и др.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аву участников педагогический совет может быть: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стоянным, он определен Положением о педагогическом совете  и включает весь педагогический коллектив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расширенным, куда приглашаются представители шефских организаций, преподаватели вузов, члены родительских комитетов, представители детских и молодежных общественных организаций, родители, учащиеся;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объединенным, где решаются совместно с другим коллективом общие для них проблемы, обсуждаются цели, содержание, формы, методы, приемы работы. Это может быть совместный педсовет школы и профессионально-технического учебного заведения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малым, он занимается решением одной проблемы, привлекая только педагогов, причастных к ней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месту и роли в учебно-воспитательном процессе педсовет может быть тактическим, стратегическим; стартовым, текущим, итоговым; внеочередным; по итогам проверок, смотров и т. д.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rFonts w:eastAsia="Calibri"/>
          <w:b/>
          <w:color w:val="FF0000"/>
          <w:sz w:val="40"/>
          <w:szCs w:val="40"/>
          <w:lang w:eastAsia="en-US"/>
        </w:rPr>
        <w:t>Положение о методическом совете</w:t>
      </w:r>
      <w:r>
        <w:rPr>
          <w:rFonts w:eastAsia="Calibri"/>
          <w:b/>
          <w:sz w:val="40"/>
          <w:szCs w:val="40"/>
          <w:lang w:eastAsia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  <w:t>Общая часть.</w:t>
      </w:r>
      <w:r>
        <w:rPr>
          <w:rFonts w:eastAsia="Calibri"/>
          <w:color w:val="0070C0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Методсовет- это педвгогический коллегиальный орган внутришкольного управления, способствующий творческому подходу к педагогической деятельности. 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совет является консилиумом опытных педагогов-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 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совет способствует возникновению педагогической инициативы (новаторские методики обучения и воспитания , новые технологии внутришкольного управления и т. д. ) и осуществляет дальнейшее управление по развитию данной инициативы. 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ое положение явл яется внутришкольным нормативным актом, который утверждает педагогический совет школы. 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color w:val="00B0F0"/>
          <w:sz w:val="28"/>
          <w:szCs w:val="28"/>
          <w:lang w:eastAsia="en-US"/>
        </w:rPr>
      </w:pPr>
      <w:r>
        <w:rPr>
          <w:rFonts w:eastAsia="Calibri"/>
          <w:b/>
          <w:color w:val="00B0F0"/>
          <w:sz w:val="28"/>
          <w:szCs w:val="28"/>
          <w:lang w:eastAsia="en-US"/>
        </w:rPr>
        <w:t xml:space="preserve">2.Цели и задачи методсовета 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2.1 </w:t>
      </w:r>
      <w:r>
        <w:rPr>
          <w:rFonts w:eastAsia="Calibri"/>
          <w:sz w:val="28"/>
          <w:szCs w:val="28"/>
          <w:lang w:eastAsia="en-US"/>
        </w:rPr>
        <w:t xml:space="preserve">Определять и формулировать приоритетные и стартовые  педагогические проблемы, способствовать консолидации творческих усилий всего педагогического коллектива для их успешного разрешения. 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2.2 </w:t>
      </w:r>
      <w:r>
        <w:rPr>
          <w:rFonts w:eastAsia="Calibri"/>
          <w:sz w:val="28"/>
          <w:szCs w:val="28"/>
          <w:lang w:eastAsia="en-US"/>
        </w:rPr>
        <w:t xml:space="preserve">Осуществлять стратегическое планирование методическое планирование в школе. 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b/>
          <w:sz w:val="28"/>
          <w:szCs w:val="28"/>
          <w:lang w:eastAsia="en-US"/>
        </w:rPr>
        <w:t>2.3</w:t>
      </w:r>
      <w:r>
        <w:rPr>
          <w:rFonts w:eastAsia="Calibri"/>
          <w:sz w:val="28"/>
          <w:szCs w:val="28"/>
          <w:lang w:eastAsia="en-US"/>
        </w:rPr>
        <w:t xml:space="preserve"> Способствовать созданию благоприятных условий для проявления педагогической инициативы учителей. 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b/>
          <w:sz w:val="28"/>
          <w:szCs w:val="28"/>
          <w:lang w:eastAsia="en-US"/>
        </w:rPr>
        <w:t>2.4</w:t>
      </w:r>
      <w:r>
        <w:rPr>
          <w:rFonts w:eastAsia="Calibri"/>
          <w:sz w:val="28"/>
          <w:szCs w:val="28"/>
          <w:lang w:eastAsia="en-US"/>
        </w:rPr>
        <w:t xml:space="preserve"> Способствовать формированию педагогического самосознания учителя как педагога- организатора учебно- воспитательного процесса, строящего педагогическое общение на гуманистических принципах сотрудничества. 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2.5 </w:t>
      </w:r>
      <w:r>
        <w:rPr>
          <w:rFonts w:eastAsia="Calibri"/>
          <w:sz w:val="28"/>
          <w:szCs w:val="28"/>
          <w:lang w:eastAsia="en-US"/>
        </w:rPr>
        <w:t xml:space="preserve">Способствовать совершенствованию профессионально-педагогической подготовки учителя: 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 xml:space="preserve">научно-теоретической, 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методической,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 xml:space="preserve">навыков научно-исследовательской работы, 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•</w:t>
      </w:r>
      <w:r>
        <w:rPr>
          <w:rFonts w:eastAsia="Calibri"/>
          <w:b/>
          <w:sz w:val="28"/>
          <w:szCs w:val="28"/>
          <w:lang w:eastAsia="en-US"/>
        </w:rPr>
        <w:t xml:space="preserve">приёмов педагогического мастерства. 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Обязанности и права членов методсовета школы.</w:t>
      </w:r>
    </w:p>
    <w:p>
      <w:pPr>
        <w:pStyle w:val="Normal"/>
        <w:spacing w:lineRule="atLeast" w:line="408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Normal"/>
        <w:numPr>
          <w:ilvl w:val="0"/>
          <w:numId w:val="9"/>
        </w:numPr>
        <w:spacing w:lineRule="atLeast" w:line="408"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аствовать в аттестации педагогических работников.</w:t>
      </w:r>
    </w:p>
    <w:p>
      <w:pPr>
        <w:pStyle w:val="Normal"/>
        <w:numPr>
          <w:ilvl w:val="0"/>
          <w:numId w:val="9"/>
        </w:numPr>
        <w:spacing w:lineRule="atLeast" w:line="408"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имать активное участие в подготовке и проведении заседаний педсоветов с последующим контролем над выполнением его решений.</w:t>
      </w:r>
    </w:p>
    <w:p>
      <w:pPr>
        <w:pStyle w:val="Normal"/>
        <w:numPr>
          <w:ilvl w:val="0"/>
          <w:numId w:val="9"/>
        </w:numPr>
        <w:spacing w:lineRule="atLeast" w:line="408"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ть педсовету годовую тематику заседаний и кандидатуры сменных председателей педсовета.</w:t>
      </w:r>
    </w:p>
    <w:p>
      <w:pPr>
        <w:pStyle w:val="Normal"/>
        <w:numPr>
          <w:ilvl w:val="0"/>
          <w:numId w:val="9"/>
        </w:numPr>
        <w:spacing w:lineRule="atLeast" w:line="408"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ть администрации и совету школы кандидатуры педагогов, заслуживающих различные поощрения.</w:t>
      </w:r>
    </w:p>
    <w:p>
      <w:pPr>
        <w:pStyle w:val="Normal"/>
        <w:numPr>
          <w:ilvl w:val="0"/>
          <w:numId w:val="9"/>
        </w:numPr>
        <w:spacing w:lineRule="atLeast" w:line="408"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ывать методическую помощь молодым специалистам, анализировать их уроки при посещении.</w:t>
      </w:r>
    </w:p>
    <w:p>
      <w:pPr>
        <w:pStyle w:val="Normal"/>
        <w:numPr>
          <w:ilvl w:val="0"/>
          <w:numId w:val="9"/>
        </w:numPr>
        <w:spacing w:lineRule="atLeast" w:line="408"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вовать в составлении гласного графика внутришкольного контроля, составлять для этого необходимый методический инструментарий.</w:t>
      </w:r>
    </w:p>
    <w:p>
      <w:pPr>
        <w:pStyle w:val="Normal"/>
        <w:tabs>
          <w:tab w:val="clear" w:pos="708"/>
          <w:tab w:val="left" w:pos="3138" w:leader="none"/>
        </w:tabs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150"/>
        <w:outlineLvl w:val="1"/>
        <w:rPr/>
      </w:pPr>
      <w:r>
        <w:rPr>
          <w:b/>
          <w:color w:val="00B0F0"/>
          <w:sz w:val="28"/>
          <w:szCs w:val="28"/>
        </w:rPr>
        <w:t xml:space="preserve">  </w:t>
      </w:r>
      <w:r>
        <w:rPr>
          <w:b/>
          <w:color w:val="00B0F0"/>
          <w:sz w:val="32"/>
          <w:szCs w:val="32"/>
        </w:rPr>
        <w:t>4.Состав и организационная структура методсовета</w:t>
      </w:r>
      <w:r>
        <w:rPr>
          <w:b/>
          <w:sz w:val="32"/>
          <w:szCs w:val="32"/>
        </w:rPr>
        <w:t>.</w:t>
      </w:r>
    </w:p>
    <w:p>
      <w:pPr>
        <w:pStyle w:val="Normal"/>
        <w:spacing w:lineRule="atLeast" w:line="408" w:before="120" w:after="120"/>
        <w:rPr/>
      </w:pPr>
      <w:r>
        <w:rPr>
          <w:b/>
          <w:color w:val="333333"/>
          <w:sz w:val="28"/>
          <w:szCs w:val="28"/>
        </w:rPr>
        <w:t>4.1.</w:t>
      </w:r>
      <w:r>
        <w:rPr>
          <w:color w:val="333333"/>
          <w:sz w:val="28"/>
          <w:szCs w:val="28"/>
        </w:rPr>
        <w:t xml:space="preserve"> В состав методсовета школы входят представители педагогических работников школы: </w:t>
      </w:r>
    </w:p>
    <w:p>
      <w:pPr>
        <w:pStyle w:val="Normal"/>
        <w:spacing w:lineRule="atLeast" w:line="408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руководители предметных методических объединений, избираемые учителями-предметниками из числа наиболее квалифицированных педагогов и сроком на 1 год. В случае необходимости руководитель методобъединения может избираться на повторный срок; избранные кандидатуры утверждает педсовет школы; </w:t>
      </w:r>
    </w:p>
    <w:p>
      <w:pPr>
        <w:pStyle w:val="Normal"/>
        <w:spacing w:lineRule="atLeast" w:line="408" w:before="120" w:after="12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едседатели временных и постоянных творческо-инициативных групп, </w:t>
      </w:r>
      <w:r>
        <w:rPr>
          <w:rFonts w:eastAsia="Calibri"/>
          <w:color w:val="333333"/>
          <w:sz w:val="28"/>
          <w:szCs w:val="28"/>
          <w:lang w:eastAsia="en-US"/>
        </w:rPr>
        <w:t>разрабатывающих узловые педагогические проблемы, актуальные для школы;</w:t>
      </w:r>
    </w:p>
    <w:p>
      <w:pPr>
        <w:pStyle w:val="Normal"/>
        <w:spacing w:lineRule="atLeast" w:line="408" w:before="120" w:after="120"/>
        <w:jc w:val="both"/>
        <w:rPr/>
      </w:pPr>
      <w:r>
        <w:rPr>
          <w:b/>
          <w:color w:val="333333"/>
          <w:sz w:val="28"/>
          <w:szCs w:val="28"/>
        </w:rPr>
        <w:t>4.2.</w:t>
      </w:r>
      <w:r>
        <w:rPr>
          <w:color w:val="333333"/>
          <w:sz w:val="28"/>
          <w:szCs w:val="28"/>
        </w:rPr>
        <w:t xml:space="preserve"> Методсовет при необходимости создает творческо-инициативные группы по различным направлениям методической работы, кооперируя председателей данных групп в состав методсовета.</w:t>
      </w:r>
    </w:p>
    <w:p>
      <w:pPr>
        <w:pStyle w:val="Normal"/>
        <w:spacing w:lineRule="atLeast" w:line="408" w:before="120" w:after="12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3.</w:t>
      </w:r>
      <w:r>
        <w:rPr>
          <w:color w:val="333333"/>
          <w:sz w:val="28"/>
          <w:szCs w:val="28"/>
        </w:rPr>
        <w:t xml:space="preserve"> Председатель методсовета избирается тайным голосованием членами педагогического коллектива на педсовете сроком на 1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Должностные инструкции преподавателя естественно-научного цикла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 xml:space="preserve">I. Общие требования к учителю </w:t>
      </w:r>
    </w:p>
    <w:p>
      <w:pPr>
        <w:pStyle w:val="Normal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читель должен знать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• </w:t>
      </w:r>
      <w:r>
        <w:rPr>
          <w:color w:val="000080"/>
          <w:sz w:val="32"/>
          <w:szCs w:val="32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• </w:t>
      </w:r>
      <w:r>
        <w:rPr>
          <w:color w:val="000080"/>
          <w:sz w:val="32"/>
          <w:szCs w:val="32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>методику преподавания предмета и воспитательной работы; программы и учебники;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• </w:t>
      </w:r>
      <w:r>
        <w:rPr>
          <w:color w:val="000080"/>
          <w:sz w:val="32"/>
          <w:szCs w:val="32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• </w:t>
      </w:r>
      <w:r>
        <w:rPr>
          <w:color w:val="000080"/>
          <w:sz w:val="32"/>
          <w:szCs w:val="32"/>
        </w:rPr>
        <w:t>средства обучения и их дидактические возможности;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• </w:t>
      </w:r>
      <w:r>
        <w:rPr>
          <w:color w:val="000080"/>
          <w:sz w:val="32"/>
          <w:szCs w:val="32"/>
        </w:rPr>
        <w:t xml:space="preserve">основные направления и перспективы развития образования и педагогической науки;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основы права, научной организации труда;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полнение должностных обязанностей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Учитель выполняет следующие должностные обязанности: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2.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.2. Составляет тематический план работы по предмету и рабочий план на каждый урок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2.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уча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, и несет ответственность за их реализацию не в полном объеме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.4. Отвечает за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выполнение приказов "Об охране труда и соблюдении правил техники безопасности" и "Об обеспечении пожарной безопасности";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безопасное проведение образовательного процесса;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принятие мер по оказанию доврачебной помощи пострадавшему, оперативное извещение руководства о несчастном случае;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 • 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• </w:t>
      </w:r>
      <w:r>
        <w:rPr>
          <w:color w:val="000080"/>
          <w:sz w:val="32"/>
          <w:szCs w:val="32"/>
        </w:rPr>
        <w:t xml:space="preserve">осуществление контроля за соблюдением правил (инструкций) по охране труда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2.5. Ведет в установленном порядке учебную документацию, осуществляет текущий контроль успеваемости и посещаемости обучающимися уроков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2.6. Работает в экзаменационной комиссии по итоговой аттестации обучающихся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2.7. Допускает в соответствии с Уставом учреждения представителей администрации школы на свои уроки в целях контроля за работой.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.8. Заменяет уроки отсутствующих учителей по распоряжению администрации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2.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2.10. Соблюдает права и свободы обучающихся, содержащиеся в Законе РФ "Об образовании", Конвенции о правах ребенка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2.11. Осуществляет связь с родителями обучающихся (или их законными представителями)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2.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2.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.14. Проходит периодическое медицинское обследование. 2.15. Соблюдает этические нормы поведения, является примером для учащихся, воспитанников.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2.16. Учителю запрещается: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• </w:t>
      </w:r>
      <w:r>
        <w:rPr>
          <w:color w:val="000080"/>
          <w:sz w:val="32"/>
          <w:szCs w:val="32"/>
        </w:rPr>
        <w:t>изменять по своему усмотрению расписание занятий;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• </w:t>
      </w:r>
      <w:r>
        <w:rPr>
          <w:color w:val="000080"/>
          <w:sz w:val="32"/>
          <w:szCs w:val="32"/>
        </w:rPr>
        <w:t xml:space="preserve">отменять, удлинять или сокращать продолжительность уроков (занятий) и перемен между ними;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удалять учащегося с урока;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• </w:t>
      </w:r>
      <w:r>
        <w:rPr>
          <w:color w:val="000080"/>
          <w:sz w:val="32"/>
          <w:szCs w:val="32"/>
        </w:rPr>
        <w:t xml:space="preserve">курить в помещении школы.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17. При выполнении учителем обязанностей заведующего учебным кабинетом учитель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 xml:space="preserve">• </w:t>
      </w:r>
      <w:r>
        <w:rPr>
          <w:color w:val="333399"/>
          <w:sz w:val="32"/>
          <w:szCs w:val="32"/>
        </w:rPr>
        <w:t>проводит паспортизацию своего кабинета;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• </w:t>
      </w:r>
      <w:r>
        <w:rPr>
          <w:color w:val="333399"/>
          <w:sz w:val="32"/>
          <w:szCs w:val="32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• </w:t>
      </w:r>
      <w:r>
        <w:rPr>
          <w:color w:val="333399"/>
          <w:sz w:val="32"/>
          <w:szCs w:val="32"/>
        </w:rPr>
        <w:t xml:space="preserve">организует с учащимися работу по изготовлению наглядных пособий; 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</w:t>
      </w:r>
      <w:r>
        <w:rPr>
          <w:color w:val="333399"/>
          <w:sz w:val="32"/>
          <w:szCs w:val="32"/>
        </w:rPr>
        <w:t xml:space="preserve">в соответствии с приказом директора "О проведении инвентаризации" списывает в установленном порядке имущество, пришедшее в негодность; 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</w:t>
      </w:r>
      <w:r>
        <w:rPr>
          <w:color w:val="333399"/>
          <w:sz w:val="32"/>
          <w:szCs w:val="32"/>
        </w:rPr>
        <w:t xml:space="preserve">разрабатывает инструкции по охране труда и технике безопасности; 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</w:t>
      </w:r>
      <w:r>
        <w:rPr>
          <w:color w:val="333399"/>
          <w:sz w:val="32"/>
          <w:szCs w:val="32"/>
        </w:rPr>
        <w:t xml:space="preserve">принимает участие в смотре учебных кабинетов. 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3. Права. Педагогический работник имеет права,</w:t>
      </w:r>
      <w:r>
        <w:rPr>
          <w:color w:val="333399"/>
          <w:sz w:val="32"/>
          <w:szCs w:val="32"/>
        </w:rPr>
        <w:t xml:space="preserve">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 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4. Ответственность 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4.1. В установленном законодательством РФ порядке учитель несет ответственность: 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</w:t>
      </w:r>
      <w:r>
        <w:rPr>
          <w:color w:val="333399"/>
          <w:sz w:val="32"/>
          <w:szCs w:val="32"/>
        </w:rPr>
        <w:t xml:space="preserve">за реализацию не в полном объеме образовательных программ; 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• </w:t>
      </w:r>
      <w:r>
        <w:rPr>
          <w:color w:val="333399"/>
          <w:sz w:val="32"/>
          <w:szCs w:val="32"/>
        </w:rPr>
        <w:t>за жизнь и здоровье учащихся во время образовательного процесса и внеклассных мероприятий, проводимых учителем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;• 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4.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 xml:space="preserve">4.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40"/>
          <w:szCs w:val="40"/>
        </w:rPr>
        <w:t>Требования к учителю-предметнику</w:t>
      </w:r>
      <w:r>
        <w:rPr>
          <w:color w:val="333399"/>
          <w:sz w:val="32"/>
          <w:szCs w:val="32"/>
        </w:rPr>
        <w:t xml:space="preserve"> .</w:t>
      </w:r>
    </w:p>
    <w:p>
      <w:pPr>
        <w:pStyle w:val="Normal"/>
        <w:ind w:left="360" w:hanging="0"/>
        <w:rPr/>
      </w:pPr>
      <w:r>
        <w:rPr>
          <w:color w:val="333399"/>
          <w:sz w:val="32"/>
          <w:szCs w:val="32"/>
        </w:rPr>
        <w:t>Учитель: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1</w:t>
      </w:r>
      <w:r>
        <w:rPr>
          <w:color w:val="333399"/>
          <w:sz w:val="32"/>
          <w:szCs w:val="32"/>
        </w:rPr>
        <w:t>. 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2</w:t>
      </w:r>
      <w:r>
        <w:rPr>
          <w:color w:val="333399"/>
          <w:sz w:val="32"/>
          <w:szCs w:val="32"/>
        </w:rPr>
        <w:t>. Соблюдает следующий порядок проверки рабочих тетрадей учащихся: тетради проверяются 2 раза в неделю.</w:t>
      </w:r>
    </w:p>
    <w:p>
      <w:pPr>
        <w:pStyle w:val="Normal"/>
        <w:ind w:left="360" w:hanging="0"/>
        <w:rPr/>
      </w:pPr>
      <w:r>
        <w:rPr>
          <w:color w:val="333399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3</w:t>
      </w:r>
      <w:r>
        <w:rPr>
          <w:color w:val="333399"/>
          <w:sz w:val="32"/>
          <w:szCs w:val="32"/>
        </w:rPr>
        <w:t>. Своевременно по указанию заместителя директора школы по учебно- воспитательной работе заполняет график проведения контрольных работ.</w:t>
      </w:r>
    </w:p>
    <w:p>
      <w:pPr>
        <w:pStyle w:val="Normal"/>
        <w:ind w:left="360" w:hanging="0"/>
        <w:rPr/>
      </w:pPr>
      <w:r>
        <w:rPr>
          <w:color w:val="333399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4</w:t>
      </w:r>
      <w:r>
        <w:rPr>
          <w:color w:val="333399"/>
          <w:sz w:val="32"/>
          <w:szCs w:val="32"/>
        </w:rPr>
        <w:t>. Проверяет у всех учащихся все виды контрольных работ.</w:t>
      </w:r>
    </w:p>
    <w:p>
      <w:pPr>
        <w:pStyle w:val="Normal"/>
        <w:ind w:left="360" w:hanging="0"/>
        <w:rPr/>
      </w:pPr>
      <w:r>
        <w:rPr>
          <w:color w:val="333399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5</w:t>
      </w:r>
      <w:r>
        <w:rPr>
          <w:color w:val="333399"/>
          <w:sz w:val="32"/>
          <w:szCs w:val="32"/>
        </w:rPr>
        <w:t xml:space="preserve">. Соблюдает следующие сроки проверки контрольных работ: все письменные контрольные работы учащихся всех классов проверяются к следующему уроку. Выставляет оценки за наиболее значимые работы в классный журнал за то число месяца, когда проводилась работа. 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6.</w:t>
      </w:r>
      <w:r>
        <w:rPr>
          <w:color w:val="333399"/>
          <w:sz w:val="32"/>
          <w:szCs w:val="32"/>
        </w:rPr>
        <w:t xml:space="preserve"> Проводит работу над ошибками после проверки контрольных работ. 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7</w:t>
      </w:r>
      <w:r>
        <w:rPr>
          <w:color w:val="333399"/>
          <w:sz w:val="32"/>
          <w:szCs w:val="32"/>
        </w:rPr>
        <w:t xml:space="preserve">. Хранит тетради контрольных работ учащихся в течение года. 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8</w:t>
      </w:r>
      <w:r>
        <w:rPr>
          <w:color w:val="333399"/>
          <w:sz w:val="32"/>
          <w:szCs w:val="32"/>
        </w:rPr>
        <w:t xml:space="preserve">. По необходимости организует совместно с коллегами проведение школьной олимпиады по предмету и по возможности внеклассную работу по предмету. </w:t>
      </w:r>
    </w:p>
    <w:p>
      <w:pPr>
        <w:pStyle w:val="Normal"/>
        <w:ind w:left="360" w:hanging="0"/>
        <w:rPr/>
      </w:pPr>
      <w:r>
        <w:rPr>
          <w:color w:val="FF0000"/>
          <w:sz w:val="32"/>
          <w:szCs w:val="32"/>
        </w:rPr>
        <w:t>9.</w:t>
      </w:r>
      <w:r>
        <w:rPr>
          <w:color w:val="333399"/>
          <w:sz w:val="32"/>
          <w:szCs w:val="32"/>
        </w:rPr>
        <w:t xml:space="preserve"> По необходимости формирует сборные команды школы по параллелям классов для участия в районной, окружной, городской, областной олимпиадах.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ОЛЖНОСТНАЯ ИНСТРУКЦИЯ</w:t>
      </w:r>
    </w:p>
    <w:p>
      <w:pPr>
        <w:pStyle w:val="Normal"/>
        <w:ind w:left="360" w:hanging="0"/>
        <w:jc w:val="center"/>
        <w:rPr>
          <w:bCs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уководителя методического объединения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Общие положения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1.1. Настоящая должностная инструкция разработана на основе Положения о методическом объединении. 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1.2. Руководитель школьного методического объединения назначается и освобождается от должности директором школы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1.3. В своей работе руководитель МО руководствуется Конституцией и Законами РФ, решениями органов управления образованием всех уровней по вопросам образования и воспитания обучающихся; 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правилами и нормами охраны труда, техники безопасности и противопожарной защиты, а также Уставом и локальными правовыми актами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школы  (в том числе Правилами внутреннего распорядка, приказами и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распоряжениями директора), настоящей должностной инструкцией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1.4. Руководитель школьного методического объединения должен иметь стаж работы не менее 5 лет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1.5. Основными направлениями деятельности руководителя М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Организация методической, научно-исследовательской, 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экспериментальной и инновационной работы в школе, руководство ей и контроль за развитием этого процесса;</w:t>
      </w:r>
    </w:p>
    <w:p>
      <w:pPr>
        <w:pStyle w:val="Normal"/>
        <w:numPr>
          <w:ilvl w:val="0"/>
          <w:numId w:val="4"/>
        </w:numPr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Профессиональная подготовка учителей;</w:t>
      </w:r>
    </w:p>
    <w:p>
      <w:pPr>
        <w:pStyle w:val="Normal"/>
        <w:numPr>
          <w:ilvl w:val="0"/>
          <w:numId w:val="4"/>
        </w:numPr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Отбор содержания и составления рабочих программ по предметам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с учетом вариативности и разноуровневости;</w:t>
      </w:r>
    </w:p>
    <w:p>
      <w:pPr>
        <w:pStyle w:val="Normal"/>
        <w:numPr>
          <w:ilvl w:val="0"/>
          <w:numId w:val="4"/>
        </w:numPr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Рассмотрение индивидуальных планов работы по предмету,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анализ авторских программ и методики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Должностные обязанности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2.1. Руководитель школьного методического объединения работает в режиме персонального трудового дня по индивидуальному плану в режиме школы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2.2. Руководитель методического объединени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Организовывать текущее и перспективное планирование методической,научно-исследовательской, экспериментальной деятельности МО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(план утверждается заместителем  директора по УВР не позднее 10 дней с начала планируемого пери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Предоставлять заместителю директора по УВР письменный отчет о своей деятельности в течение 10 дней по окончании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Координировать работу учителей</w:t>
        <w:tab/>
        <w:t xml:space="preserve"> по выполнению учебных планов и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Руководить работой по изучению, обобщению и внедрению передового педагогического опыта в учебный проце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Координировать качество преподавания учебных предм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Координировать разработку методических рекомендаций для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Организовывать проведение предметных олимпиа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Организовывать работу с молодыми специалистами и учителями, вновь прибывшими в школу;</w:t>
      </w:r>
    </w:p>
    <w:p>
      <w:pPr>
        <w:pStyle w:val="Normal"/>
        <w:tabs>
          <w:tab w:val="clear" w:pos="708"/>
          <w:tab w:val="left" w:pos="108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         </w:t>
      </w:r>
      <w:r>
        <w:rPr>
          <w:color w:val="5F497A"/>
          <w:sz w:val="32"/>
          <w:szCs w:val="32"/>
        </w:rPr>
        <w:t xml:space="preserve">Посещать уроки и другие виды учебных занятий, проводимых 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педагогическими работниками школ;</w:t>
      </w:r>
    </w:p>
    <w:p>
      <w:pPr>
        <w:pStyle w:val="Normal"/>
        <w:tabs>
          <w:tab w:val="clear" w:pos="708"/>
          <w:tab w:val="left" w:pos="108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        </w:t>
      </w:r>
      <w:r>
        <w:rPr>
          <w:color w:val="5F497A"/>
          <w:sz w:val="32"/>
          <w:szCs w:val="32"/>
        </w:rPr>
        <w:t xml:space="preserve">Оказывать помощь педагогическим работникам в освоении и 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разработке инновационных программ и технологий, в работе по индивидуальным планам самообразования;</w:t>
      </w:r>
    </w:p>
    <w:p>
      <w:pPr>
        <w:pStyle w:val="Normal"/>
        <w:tabs>
          <w:tab w:val="clear" w:pos="708"/>
          <w:tab w:val="left" w:pos="108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      </w:t>
      </w:r>
      <w:r>
        <w:rPr>
          <w:color w:val="5F497A"/>
          <w:sz w:val="32"/>
          <w:szCs w:val="32"/>
        </w:rPr>
        <w:t xml:space="preserve">Организовывать повышение квалификации профессионального 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мастерства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Принимать участие в подготовке аттестации педагогических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Руководить работой методиче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Организовывать работу творческих групп учителей, координировать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различные направления экспериментальной и научно-исследовательской работы с учетом возможностей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Проводить анкетирование учителей по вопросам методической 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Организовывать заслушивание творческих отчетов учителей, 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побывавших на курсах повышения квалификации, участвовать в работе семинаров, выставок, конференц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Организовывать составление текстов для проведения срезовых работ и их анализ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color w:val="5F497A"/>
          <w:sz w:val="32"/>
          <w:szCs w:val="32"/>
        </w:rPr>
        <w:t>Организовывать и принимать участие в проведении предметных, методических недель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рава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Руководитель методического объединения имеет право: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3.1. Защищать профессиональную честь и достоинство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3.2. Знакомиться с жалобами, давать объяснения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3.3. Повышать квалификацию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3.4. Привлекать педагогов и воспитателей к дисциплинарной ответственности    (объявлять замечания) в соответствии с правами и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Правилами трудового распорядка.</w:t>
      </w:r>
    </w:p>
    <w:p>
      <w:pPr>
        <w:pStyle w:val="Normal"/>
        <w:numPr>
          <w:ilvl w:val="1"/>
          <w:numId w:val="8"/>
        </w:numPr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Вносить предложения администрации школы о поощрении моральном и материальном стимулировании членов МО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Ответственность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 xml:space="preserve"> </w:t>
      </w:r>
      <w:r>
        <w:rPr>
          <w:color w:val="5F497A"/>
          <w:sz w:val="32"/>
          <w:szCs w:val="32"/>
        </w:rPr>
        <w:t>4.1.  За неисполнение или ненадлежащее исполнение без уважительных причин Устава или Правил внутреннего трудового распорядка школы, законных распоряжений директора школы, должностных обязанностей, установленных настоящей инструкцией, в том числе и за не использование предоставленных ему прав, руководитель МО несет дисциплинарную ответственность вплоть до снятия с должности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Взаимоотношения. Связи по должности</w:t>
      </w:r>
    </w:p>
    <w:p>
      <w:pPr>
        <w:pStyle w:val="Normal"/>
        <w:ind w:left="360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5.1. Систематически обменивается информацией по вопросам, входящим в его компетенцию с другими руководителями методических объединений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5.2. Работает в тесном контакте с учителями-предметниками, воспитателями, руководителями методических объединений, специалистами служб школы и осуществляет взаимодействие  с другими ОУ  по вопросам методической, экспериментальной и инновационной деятельности.</w:t>
      </w:r>
    </w:p>
    <w:p>
      <w:pPr>
        <w:pStyle w:val="Normal"/>
        <w:ind w:left="360" w:hanging="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0" w:right="1701" w:gutter="0" w:header="0" w:top="851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sz w:val="4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sz w:val="4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>
        <w:sz w:val="4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2160"/>
      </w:pPr>
      <w:rPr>
        <w:sz w:val="4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520"/>
      </w:pPr>
      <w:rPr>
        <w:sz w:val="4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880"/>
      </w:pPr>
      <w:rPr>
        <w:sz w:val="4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240"/>
      </w:pPr>
      <w:rPr>
        <w:sz w:val="4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68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b/>
      <w:sz w:val="4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75757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sz w:val="23"/>
      <w:szCs w:val="23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ind w:hanging="920"/>
      <w:outlineLvl w:val="0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hyperlink" Target="http://www.educom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http://www.educom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5:00Z</dcterms:created>
  <dc:creator>0</dc:creator>
  <dc:description/>
  <cp:keywords/>
  <dc:language>en-US</dc:language>
  <cp:lastModifiedBy>НМР</cp:lastModifiedBy>
  <cp:lastPrinted>2017-09-09T17:35:00Z</cp:lastPrinted>
  <dcterms:modified xsi:type="dcterms:W3CDTF">2017-09-09T14:35:00Z</dcterms:modified>
  <cp:revision>38</cp:revision>
  <dc:subject/>
  <dc:title>ПЛАН ПРОВЕДЕНИЯ ПРЕДМЕТНЫХ НЕДЕЛЬ</dc:title>
</cp:coreProperties>
</file>