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0070C0"/>
          <w:sz w:val="32"/>
          <w:szCs w:val="32"/>
        </w:rPr>
        <w:t>Информация об учебных программах и их учебно-                            методическом обеспечении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Преподавание географии, биологии и химии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в МБОУ « Лицей №9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0070C0"/>
          <w:sz w:val="32"/>
          <w:szCs w:val="32"/>
        </w:rPr>
        <w:t>проводится по следующим учебным программам: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FF0000"/>
          <w:sz w:val="32"/>
          <w:szCs w:val="32"/>
        </w:rPr>
        <w:t>биология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77"/>
        <w:gridCol w:w="1417"/>
        <w:gridCol w:w="3129"/>
      </w:tblGrid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л-во 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Уровен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веденский Э.Л.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Дрофа» 2015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.В. Пасечник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Дрофа» 2011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сечник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</w:t>
            </w: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</w:t>
            </w: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FF0000"/>
          <w:sz w:val="32"/>
          <w:szCs w:val="32"/>
        </w:rPr>
        <w:t>География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2999"/>
        <w:gridCol w:w="1458"/>
        <w:gridCol w:w="29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Клас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ол-во часов в недел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рограмм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Уровен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огацких Е. М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лексеевский Н.И 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Русское слово» 2013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огацких Е. М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ексеевский Н.И «Русское слово» 2013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огацких Е. М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ексеевский Н.И «Русское слово» 2013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ковская Э.М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Дрофа» 2005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Дрофа» 2005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саковский В. П. «Дрофа» 2005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FF0000"/>
          <w:sz w:val="32"/>
          <w:szCs w:val="32"/>
        </w:rPr>
        <w:t>Химия</w:t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2971"/>
        <w:gridCol w:w="1733"/>
        <w:gridCol w:w="274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Клас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ол-во часов в недел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рограмм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Уровен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бриелян О.С.  «Дрофа» 2015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дзитис Г.Е.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Просвещение» 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бриелян О.С.  «Дрофа» 2013</w:t>
            </w:r>
          </w:p>
          <w:p>
            <w:pPr>
              <w:pStyle w:val="Normal"/>
              <w:spacing w:before="28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бриелян О.С.  «Дрофа» 2007</w:t>
            </w:r>
          </w:p>
          <w:p>
            <w:pPr>
              <w:pStyle w:val="Normal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5:00Z</dcterms:created>
  <dc:creator>ВП</dc:creator>
  <dc:description/>
  <dc:language>en-US</dc:language>
  <cp:lastModifiedBy>ВП</cp:lastModifiedBy>
  <dcterms:modified xsi:type="dcterms:W3CDTF">2018-11-13T14:16:00Z</dcterms:modified>
  <cp:revision>1</cp:revision>
  <dc:subject/>
  <dc:title/>
</cp:coreProperties>
</file>