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lang w:val="en-US" w:eastAsia="en-US"/>
        </w:rPr>
      </w:pPr>
      <w:r>
        <w:rPr>
          <w:lang w:val="en-US" w:eastAsia="en-US"/>
        </w:rPr>
      </w:r>
      <w:bookmarkStart w:id="0" w:name="_page_14887_0"/>
      <w:bookmarkStart w:id="1" w:name="_page_14887_0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863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совано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гогическим советом №5                                       Директор МБОУ «Лицей №9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ОУ «Лицей №9»                                                 ________Насрулаева Ш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 25.03.2023г.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Аналитическая справк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о самообследовани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муниципального бюджетного общеобразовательного учреждения «Многопрофильный лицей №9»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Махачкала, 2023</w:t>
      </w:r>
    </w:p>
    <w:p>
      <w:pPr>
        <w:sectPr>
          <w:type w:val="nextPage"/>
          <w:pgSz w:w="11906" w:h="16838"/>
          <w:pgMar w:left="1492" w:right="68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12"/>
        <w:rPr>
          <w:sz w:val="24"/>
          <w:szCs w:val="24"/>
        </w:rPr>
      </w:pPr>
      <w:r>
        <w:rPr>
          <w:sz w:val="24"/>
          <w:szCs w:val="24"/>
        </w:rPr>
      </w:r>
      <w:bookmarkStart w:id="2" w:name="_page_14887_0"/>
      <w:bookmarkStart w:id="3" w:name="_page_1_0"/>
      <w:bookmarkStart w:id="4" w:name="_page_14887_0"/>
      <w:bookmarkStart w:id="5" w:name="_page_1_0"/>
      <w:bookmarkEnd w:id="4"/>
    </w:p>
    <w:p>
      <w:pPr>
        <w:pStyle w:val="Normal"/>
        <w:widowControl w:val="false"/>
        <w:spacing w:lineRule="auto" w:line="240"/>
        <w:ind w:left="406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949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ДЕЛ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Я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850" w:gutter="0" w:header="0" w:top="28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2" w:leader="none"/>
        </w:tabs>
        <w:spacing w:lineRule="auto" w:line="273"/>
        <w:ind w:left="360" w:right="2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об обр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………….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spacing w:lineRule="auto" w:line="273"/>
        <w:ind w:left="360" w:right="2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</w:t>
      </w:r>
    </w:p>
    <w:p>
      <w:pPr>
        <w:pStyle w:val="Normal"/>
        <w:widowControl w:val="false"/>
        <w:spacing w:lineRule="auto" w:line="273" w:before="8" w:after="0"/>
        <w:ind w:left="852" w:right="-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</w:t>
      </w:r>
    </w:p>
    <w:p>
      <w:pPr>
        <w:pStyle w:val="Normal"/>
        <w:widowControl w:val="false"/>
        <w:spacing w:lineRule="auto" w:line="273" w:before="8" w:after="0"/>
        <w:ind w:left="852" w:right="-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8" w:after="0"/>
        <w:ind w:left="852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widowControl w:val="false"/>
        <w:spacing w:lineRule="auto" w:line="276"/>
        <w:ind w:left="852" w:right="-61" w:hanging="49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 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вки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852" w:right="-61" w:hanging="49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 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.</w:t>
      </w:r>
    </w:p>
    <w:p>
      <w:pPr>
        <w:pStyle w:val="Normal"/>
        <w:widowControl w:val="false"/>
        <w:spacing w:lineRule="auto" w:line="276"/>
        <w:ind w:left="852" w:right="-61" w:hanging="49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им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……………...……………......</w:t>
      </w:r>
    </w:p>
    <w:p>
      <w:pPr>
        <w:pStyle w:val="Normal"/>
        <w:widowControl w:val="false"/>
        <w:spacing w:lineRule="auto" w:line="276"/>
        <w:ind w:left="852" w:right="-61" w:hanging="49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852" w:right="-61" w:hanging="49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.</w:t>
      </w:r>
    </w:p>
    <w:p>
      <w:pPr>
        <w:pStyle w:val="Normal"/>
        <w:widowControl w:val="false"/>
        <w:spacing w:lineRule="auto" w:line="276"/>
        <w:ind w:left="852" w:right="-61" w:hanging="49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оли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2183" w:leader="none"/>
          <w:tab w:val="left" w:pos="5045" w:leader="none"/>
          <w:tab w:val="left" w:pos="6884" w:leader="none"/>
          <w:tab w:val="left" w:pos="8331" w:leader="none"/>
        </w:tabs>
        <w:spacing w:lineRule="auto" w:line="278"/>
        <w:ind w:left="360" w:right="-5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2183" w:leader="none"/>
          <w:tab w:val="left" w:pos="5045" w:leader="none"/>
          <w:tab w:val="left" w:pos="6884" w:leader="none"/>
          <w:tab w:val="left" w:pos="8331" w:leader="none"/>
        </w:tabs>
        <w:spacing w:lineRule="auto" w:line="278"/>
        <w:ind w:left="360" w:right="-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spacing w:lineRule="auto" w:line="276"/>
        <w:ind w:left="360" w:right="-69" w:firstLine="49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spacing w:lineRule="auto" w:line="276"/>
        <w:ind w:right="-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 об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spacing w:lineRule="auto" w:line="276"/>
        <w:ind w:left="360" w:right="-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б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spacing w:lineRule="auto" w:line="276"/>
        <w:ind w:right="-6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widowControl w:val="false"/>
        <w:spacing w:lineRule="auto" w:line="242"/>
        <w:ind w:left="360" w:right="11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   Об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бе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2"/>
        <w:ind w:left="360" w:right="11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  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д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ам с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2" w:right="850" w:gutter="0" w:header="0" w:top="282" w:footer="0" w:bottom="284"/>
          <w:cols w:num="2" w:equalWidth="false" w:sep="false">
            <w:col w:w="9253" w:space="244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ПОКАЗАТЕЛИ ДЕЯТЕЛЬНОСТИ МБОУ «Лицей №9», ПОДЛЕЖАЩЕ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ОБСЛЕДОВАНИЮ</w:t>
      </w:r>
    </w:p>
    <w:p>
      <w:pPr>
        <w:pStyle w:val="Normal"/>
        <w:spacing w:lineRule="exact" w:line="240" w:before="0" w:after="4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499" w:leader="none"/>
        </w:tabs>
        <w:spacing w:lineRule="auto" w:line="230"/>
        <w:ind w:left="2049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499" w:leader="none"/>
        </w:tabs>
        <w:spacing w:lineRule="auto" w:line="230"/>
        <w:ind w:left="204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page_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bookmarkEnd w:id="6"/>
    </w:p>
    <w:p>
      <w:pPr>
        <w:sectPr>
          <w:type w:val="continuous"/>
          <w:pgSz w:w="11906" w:h="16838"/>
          <w:pgMar w:left="1132" w:right="850" w:gutter="0" w:header="0" w:top="28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7" w:name="_page_3_0"/>
      <w:bookmarkStart w:id="8" w:name="_page_3_0"/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"Многопрофильный лицей №9 "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Махачкал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Дагестан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4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Лицей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5" w:before="2" w:after="0"/>
        <w:ind w:left="284" w:right="-54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(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зменения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(п.13ч.3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8,п.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9);</w:t>
      </w:r>
    </w:p>
    <w:p>
      <w:pPr>
        <w:pStyle w:val="Normal"/>
        <w:widowControl w:val="false"/>
        <w:tabs>
          <w:tab w:val="clear" w:pos="720"/>
          <w:tab w:val="left" w:pos="7623" w:leader="none"/>
        </w:tabs>
        <w:spacing w:lineRule="auto" w:line="237" w:before="7" w:after="0"/>
        <w:ind w:left="284" w:right="-13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 201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62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амо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ей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201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с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ёнными пр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14.12.2017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18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п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й пр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 201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2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37" w:before="4" w:after="0"/>
        <w:ind w:left="284" w:right="-1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12.201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24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п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б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7709" w:leader="none"/>
        </w:tabs>
        <w:spacing w:lineRule="auto" w:line="237" w:before="3" w:after="0"/>
        <w:ind w:left="284" w:right="-16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ор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в ин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о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 2021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6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:</w:t>
      </w:r>
    </w:p>
    <w:p>
      <w:pPr>
        <w:pStyle w:val="Normal"/>
        <w:widowControl w:val="false"/>
        <w:spacing w:lineRule="auto" w:line="276" w:before="40" w:after="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т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 и 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ы 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ери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44" w:after="0"/>
        <w:ind w:right="-5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ям п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.</w:t>
      </w:r>
    </w:p>
    <w:p>
      <w:pPr>
        <w:pStyle w:val="Normal"/>
        <w:widowControl w:val="false"/>
        <w:spacing w:lineRule="auto" w:line="276"/>
        <w:ind w:right="-4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задач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708" w:right="16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 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 4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ы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ы.</w:t>
      </w:r>
    </w:p>
    <w:p>
      <w:pPr>
        <w:pStyle w:val="Normal"/>
        <w:widowControl w:val="false"/>
        <w:spacing w:lineRule="auto" w:line="240" w:before="1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44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ов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МБОУ «Лицей №9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, 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еск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).</w:t>
      </w:r>
    </w:p>
    <w:p>
      <w:pPr>
        <w:pStyle w:val="Normal"/>
        <w:widowControl w:val="false"/>
        <w:spacing w:lineRule="auto" w:line="273" w:before="4" w:after="0"/>
        <w:ind w:left="708" w:right="22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 3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в 9 и 11 классах.</w:t>
      </w:r>
    </w:p>
    <w:p>
      <w:pPr>
        <w:sectPr>
          <w:type w:val="nextPage"/>
          <w:pgSz w:w="11906" w:h="16838"/>
          <w:pgMar w:left="1132" w:right="56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тат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 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о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оцессом).</w:t>
      </w:r>
      <w:bookmarkEnd w:id="8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9" w:name="_page_5_0"/>
      <w:bookmarkStart w:id="10" w:name="_page_5_0"/>
      <w:bookmarkEnd w:id="10"/>
    </w:p>
    <w:p>
      <w:pPr>
        <w:pStyle w:val="Normal"/>
        <w:spacing w:lineRule="exact" w:line="240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77" w:leader="none"/>
        </w:tabs>
        <w:spacing w:lineRule="auto" w:line="240"/>
        <w:ind w:left="2256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 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Я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ВЕД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Б ОБ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ип ОУ: Муниципальное бюджетное общеобразовательное учрежд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ид МБОУ: Многопрофильный лиц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Юридический адре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67007, РД, г.Махачкала, ул.Лаптиева, 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телефон 6537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Фактический адрес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67007, РД, г.Махачкала, ул.Лаптиева, 5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личие структурных подразделений: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личие филиалов ОУ: 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 руководителя: директор МБОУ «Лицей №9»:                                                                     Насрулаева Шамсигат Алимирзаевна, Заслуженный учитель РФ,   РД,                                         заместитель председателя Общественной Палаты Республики Дагестан,      кандидат педагогических нау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на право осуществления образовательной деятельности: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ия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 № 013267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  <w:u w:val="single"/>
        </w:rPr>
        <w:t>№ 548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>20   декабрь 201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срок действия   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кем выдана: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 и науки Республики Дагестан</w:t>
      </w:r>
    </w:p>
    <w:p>
      <w:pPr>
        <w:pStyle w:val="Subtitle"/>
        <w:tabs>
          <w:tab w:val="clear" w:pos="36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 серия      ОП №  017097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, регистрационный №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5181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u w:val="single"/>
          <w:lang w:val="ru-RU"/>
        </w:rPr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дата выдачи: 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29 февраля 2012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года, срок действия до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29 февраля 2024 года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в учреждения: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дата регистрации_08.09.2018г.№ 6217</w:t>
      </w:r>
      <w:r>
        <w:rPr>
          <w:rFonts w:cs="Times New Roman" w:ascii="Times New Roman" w:hAnsi="Times New Roman"/>
          <w:b w:val="false"/>
          <w:color w:val="FF0000"/>
          <w:sz w:val="24"/>
          <w:lang w:val="ru-RU"/>
        </w:rPr>
        <w:t xml:space="preserve">                </w:t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Образовательная программа учреждения: принята  2017 году,  протокол № 1 и утверждена приказом 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№ 248 от 31.08.17г..</w:t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ерия  05 №  002955962,   дата регистрации  11.06.2015</w:t>
      </w:r>
    </w:p>
    <w:p>
      <w:pPr>
        <w:pStyle w:val="Subtitle"/>
        <w:tabs>
          <w:tab w:val="clear" w:pos="36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Свидетельство о постановке на учет в налоговом органе:                                                                 серия 05  №     002876023, дата регистрации 02.10.2001год.</w:t>
      </w:r>
    </w:p>
    <w:p>
      <w:pPr>
        <w:sectPr>
          <w:type w:val="nextPage"/>
          <w:pgSz w:w="11906" w:h="16838"/>
          <w:pgMar w:left="1132" w:right="56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7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page_5_0"/>
      <w:bookmarkStart w:id="12" w:name="_page_7_0"/>
      <w:bookmarkStart w:id="13" w:name="_page_5_0"/>
      <w:bookmarkStart w:id="14" w:name="_page_7_0"/>
      <w:bookmarkEnd w:id="13"/>
      <w:bookmarkEnd w:id="14"/>
    </w:p>
    <w:p>
      <w:pPr>
        <w:pStyle w:val="Normal"/>
        <w:spacing w:lineRule="exact" w:line="240"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   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СИСТЕМЫ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Л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</w:p>
    <w:p>
      <w:pPr>
        <w:pStyle w:val="Normal"/>
        <w:widowControl w:val="false"/>
        <w:spacing w:lineRule="auto" w:line="237"/>
        <w:ind w:right="-5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о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12.2012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кой Ф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» (с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ниям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началия и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ъективност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 прио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чески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зн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век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ли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а административных органов школы, порядок подчиненности структур (от директора до совета учеников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 лицеем осуществляется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ректором – непосредственным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Насрулаевой Ш.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в МБОУ «Лицей №9» осуществляется на основе Федерального закона «Об образовании в Российской  Федерации»,  Устава  лицея 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 управления  ОУ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ая система лицея представлена персональными (директор, заместители директора,  учителя,  классные  руководители)  и коллегиальными  органами  управления. Которая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 лицеем    осуществляет  директор,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в соответствии с действующим законодательством,  </w:t>
      </w:r>
      <w:r>
        <w:rPr>
          <w:rFonts w:eastAsia="Times New Roman" w:cs="Times New Roman" w:ascii="Times New Roman" w:hAnsi="Times New Roman"/>
          <w:sz w:val="24"/>
          <w:szCs w:val="24"/>
        </w:rPr>
        <w:t>которому  подчиняется  трудовой коллектив в целом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дагогическ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учно-методическ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both"/>
        <w:rPr/>
      </w:pPr>
      <w:r>
        <w:rPr/>
        <w:t>Ученическое самоуправлени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9"/>
        <w:gridCol w:w="7411"/>
      </w:tblGrid>
      <w:tr>
        <w:trPr/>
        <w:tc>
          <w:tcPr>
            <w:tcW w:w="2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7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7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правляющий совет</w:t>
            </w:r>
          </w:p>
        </w:tc>
        <w:tc>
          <w:tcPr>
            <w:tcW w:w="7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ический совет</w:t>
            </w:r>
          </w:p>
        </w:tc>
        <w:tc>
          <w:tcPr>
            <w:tcW w:w="7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уществляет текущее руководство образовательной деятельностью Школы, в том числе рассматривает вопросы: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ует право работников участвовать в управлении образовательной организацией, в том числе: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 изменений и дополнений к ним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 и связаны с правами и обязанностями работников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ешать конфликтные ситуации между работниками и администрацией образовательной организации;</w:t>
            </w:r>
          </w:p>
          <w:p>
            <w:pPr>
              <w:pStyle w:val="Normal"/>
              <w:spacing w:lineRule="atLeast" w:line="255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уктуру лицея входят также методические объединения по предметным циклам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ая группа учителей лицея;                                                                                     Методическое объединение учителей русского языка и литературы;                                    Методическое объединение учителей родных языков;                                                         Методическое объединение учителей математики, физики и ИКТ;                                        Методическое объединение учителей историко – обществоведческого цикла;                         Методическое объединение учителей эстетического цикла;                                                     Методическое объединение учителей естественно – научного цикла;                                            Методическое объединение учителей иностранных языков;                                                   Методическое объединение учителей начальных классов;                                                   Методическое объединение классных руководителе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методическими объединениями осуществляют руководители, назначаемые из числа наиболее опытных учителей, имеющих высшую и первую квалификационную категор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БОУ «Лицей №9» и </w:t>
      </w:r>
      <w:r>
        <w:rPr>
          <w:rFonts w:cs="Times New Roman" w:ascii="Times New Roman" w:hAnsi="Times New Roman"/>
          <w:sz w:val="24"/>
          <w:szCs w:val="24"/>
        </w:rPr>
        <w:t>направлены  на достижение следующи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воспитание в интересах личности, общества, госуда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; обеспечение охраны здоровья, прав и свобод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- 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 </w:t>
      </w:r>
      <w:r>
        <w:rPr>
          <w:rFonts w:cs="Times New Roman" w:ascii="Times New Roman" w:hAnsi="Times New Roman"/>
          <w:sz w:val="24"/>
          <w:lang w:val="ru-RU"/>
        </w:rPr>
        <w:t xml:space="preserve">согласно </w:t>
      </w: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  <w:t>методической теме лицея</w:t>
      </w:r>
      <w:r>
        <w:rPr>
          <w:rFonts w:cs="Times New Roman" w:ascii="Times New Roman" w:hAnsi="Times New Roman"/>
          <w:bCs w:val="false"/>
          <w:sz w:val="24"/>
          <w:lang w:val="ru-RU"/>
        </w:rPr>
        <w:t>: «</w:t>
      </w:r>
      <w:r>
        <w:rPr>
          <w:rFonts w:cs="Times New Roman" w:ascii="Times New Roman" w:hAnsi="Times New Roman"/>
          <w:sz w:val="24"/>
          <w:lang w:val="ru-RU"/>
        </w:rPr>
        <w:t>Развитие познавательных интересов учащихся в формировании гражданско-патриотического сознания в свете внедрения ФГОС</w:t>
      </w:r>
      <w:r>
        <w:rPr>
          <w:rFonts w:cs="Times New Roman" w:ascii="Times New Roman" w:hAnsi="Times New Roman"/>
          <w:bCs w:val="false"/>
          <w:sz w:val="24"/>
          <w:lang w:val="ru-RU"/>
        </w:rPr>
        <w:t xml:space="preserve">». </w:t>
      </w: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    </w:t>
      </w:r>
    </w:p>
    <w:p>
      <w:pPr>
        <w:pStyle w:val="Normal"/>
        <w:widowControl w:val="false"/>
        <w:spacing w:lineRule="auto" w:line="237"/>
        <w:ind w:right="-59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 </w:t>
      </w:r>
    </w:p>
    <w:p>
      <w:pPr>
        <w:pStyle w:val="Normal"/>
        <w:widowControl w:val="false"/>
        <w:spacing w:lineRule="auto" w:line="237"/>
        <w:ind w:right="-59" w:firstLine="708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5065" w:leader="none"/>
          <w:tab w:val="left" w:pos="5464" w:leader="none"/>
          <w:tab w:val="left" w:pos="6456" w:leader="none"/>
          <w:tab w:val="left" w:pos="7430" w:leader="none"/>
        </w:tabs>
        <w:spacing w:lineRule="auto" w:line="237"/>
        <w:ind w:right="-11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 лицея с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в</w:t>
        <w:tab/>
        <w:t>лице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лого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с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и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).</w:t>
      </w:r>
    </w:p>
    <w:p>
      <w:pPr>
        <w:pStyle w:val="Normal"/>
        <w:widowControl w:val="false"/>
        <w:spacing w:lineRule="auto" w:line="237"/>
        <w:ind w:right="-17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в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ы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, 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ей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и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аж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67" w:leader="none"/>
          <w:tab w:val="left" w:pos="1823" w:leader="none"/>
          <w:tab w:val="left" w:pos="3133" w:leader="none"/>
          <w:tab w:val="left" w:pos="3774" w:leader="none"/>
          <w:tab w:val="left" w:pos="4174" w:leader="none"/>
          <w:tab w:val="left" w:pos="5677" w:leader="none"/>
          <w:tab w:val="left" w:pos="6381" w:leader="none"/>
          <w:tab w:val="left" w:pos="7193" w:leader="none"/>
          <w:tab w:val="left" w:pos="8335" w:leader="none"/>
          <w:tab w:val="left" w:pos="9342" w:leader="none"/>
        </w:tabs>
        <w:spacing w:lineRule="auto" w:line="240"/>
        <w:ind w:right="-58" w:firstLine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холо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ское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рово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,</w:t>
        <w:tab/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е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ого процесса, 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х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х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й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 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и попе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 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вер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й, 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це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в</w:t>
        <w:tab/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ки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ал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о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лице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с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19" w:leader="none"/>
          <w:tab w:val="left" w:pos="3878" w:leader="none"/>
          <w:tab w:val="left" w:pos="5996" w:leader="none"/>
          <w:tab w:val="left" w:pos="7279" w:leader="none"/>
          <w:tab w:val="left" w:pos="8859" w:leader="none"/>
          <w:tab w:val="left" w:pos="9287" w:leader="none"/>
        </w:tabs>
        <w:spacing w:lineRule="auto" w:line="237" w:before="1" w:after="0"/>
        <w:ind w:right="-15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а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и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о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  <w:tab/>
        <w:t>процесса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  <w:tab/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в лице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ь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627" w:leader="none"/>
          <w:tab w:val="left" w:pos="3609" w:leader="none"/>
          <w:tab w:val="left" w:pos="4652" w:leader="none"/>
          <w:tab w:val="left" w:pos="5152" w:leader="none"/>
          <w:tab w:val="left" w:pos="6322" w:leader="none"/>
          <w:tab w:val="left" w:pos="7346" w:leader="none"/>
          <w:tab w:val="left" w:pos="7725" w:leader="none"/>
          <w:tab w:val="left" w:pos="8712" w:leader="none"/>
        </w:tabs>
        <w:spacing w:lineRule="auto" w:line="235" w:before="3" w:after="0"/>
        <w:ind w:left="284" w:right="-51" w:hanging="283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на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  <w:tab/>
        <w:t>лицея</w:t>
        <w:tab/>
        <w:t>в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7" w:after="0"/>
        <w:ind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ощ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widowControl w:val="false"/>
        <w:spacing w:lineRule="auto" w:line="237"/>
        <w:ind w:right="2138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дл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лицея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ш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4" w:after="0"/>
        <w:ind w:left="284" w:right="-55" w:hanging="283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spacing w:lineRule="auto" w:line="237" w:before="7" w:after="0"/>
        <w:ind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документы, регламентирующие деятельность школы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Организационные документы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с Учредителем (отдел образования, администрация).</w:t>
      </w:r>
    </w:p>
    <w:p>
      <w:pPr>
        <w:pStyle w:val="Normal"/>
        <w:shd w:fill="FFFFFF" w:val="clear"/>
        <w:spacing w:lineRule="auto" w:line="240"/>
        <w:ind w:left="171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в и локальные нормативные акты.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17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регистрации.                                                           </w:t>
      </w:r>
    </w:p>
    <w:p>
      <w:pPr>
        <w:pStyle w:val="Normal"/>
        <w:shd w:fill="FFFFFF" w:val="clear"/>
        <w:spacing w:lineRule="auto" w:line="240"/>
        <w:ind w:left="171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ензия и аккредитация на образовательную деятельность.                        </w:t>
      </w:r>
    </w:p>
    <w:p>
      <w:pPr>
        <w:pStyle w:val="Normal"/>
        <w:shd w:fill="FFFFFF" w:val="clear"/>
        <w:spacing w:lineRule="auto" w:line="240"/>
        <w:ind w:left="17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лективный договор.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92"/>
        <w:ind w:left="17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.                                                                           Структурная и штатная численность.                                                                                                 Штатное расписание.                                                                                                                      Должностные инструкции.                                                                                                                          План работы школы на учебный год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Распорядительные документы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ы:</w:t>
      </w:r>
    </w:p>
    <w:p>
      <w:pPr>
        <w:pStyle w:val="Normal"/>
        <w:shd w:fill="FFFFFF" w:val="clear"/>
        <w:spacing w:lineRule="auto" w:line="24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сновной деятельности;</w:t>
      </w:r>
    </w:p>
    <w:p>
      <w:pPr>
        <w:pStyle w:val="Normal"/>
        <w:shd w:fill="FFFFFF" w:val="clear"/>
        <w:spacing w:lineRule="auto" w:line="24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личному составу;</w:t>
      </w:r>
    </w:p>
    <w:p>
      <w:pPr>
        <w:pStyle w:val="Normal"/>
        <w:shd w:fill="FFFFFF" w:val="clear"/>
        <w:spacing w:lineRule="auto" w:line="24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чащимся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Охрана труда, техника безопасности и пожарная безопаснос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ые инструкции по охране труд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работы по охране труда, мероприятий по ТБ и О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кции по охране труда по каждой профессии, виду рабо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проведения инструктаж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ы регистрации по ТБ и О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 регистрации несчастных случаев. Акты о несчастных случаях. Материалы расследов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 готовности ОУ к новому учебному году.</w:t>
      </w:r>
    </w:p>
    <w:p>
      <w:pPr>
        <w:pStyle w:val="Normal"/>
        <w:shd w:fill="FFFFFF" w:val="clear"/>
        <w:spacing w:lineRule="auto" w:line="24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я (акты-разрешения на ввод в эксплуатацию оборудования мастерских, спортзала, учебных кабинетов и т.д.);</w:t>
      </w:r>
    </w:p>
    <w:p>
      <w:pPr>
        <w:pStyle w:val="Normal"/>
        <w:shd w:fill="FFFFFF" w:val="clear"/>
        <w:spacing w:lineRule="auto" w:line="24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ы испытаний спортинвентаря, опрессовка отопительной системы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Информационно-справочные документы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ы совещаний. 2. Справки.  3. Докладные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Учебно-педагогическая документац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фавитная книга записи обучающихс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 карты обучающихся. Портфоли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ы педсовет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приказ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 учета замещенных урок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ы выдачи аттестатов об основном общем образовании и среднем общем образовании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Кад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е книж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движения трудовых книж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 дела сотрудников (ф.Т-2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е договор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разовательная программа и учебный план на каждый учебный год предусматривают выполнение государственной функции лицея – обеспечение базового основного общего образования, профильного среднего общего образования  и развитие  ученика в процессе обуч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разовательная программа и учебный план на каждый учебный год предусматривают выполнение государственной функции лицея – обеспечение базового основного общего образования, профильного среднего общего образования и развитие ученика в процессе обучения.</w:t>
      </w:r>
    </w:p>
    <w:p>
      <w:pPr>
        <w:pStyle w:val="Normal"/>
        <w:autoSpaceDE w:val="false"/>
        <w:spacing w:lineRule="auto" w:line="240"/>
        <w:ind w:left="-142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чебный план муниципального бюджетного общеобразовательного учреждения «Лицей №9», </w:t>
      </w:r>
      <w:r>
        <w:rPr>
          <w:rFonts w:eastAsia="Times New Roman" w:cs="Times New Roman" w:ascii="Times New Roman" w:hAnsi="Times New Roman"/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-9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 на основе требовании ФГОС ООО и 10-11 классов ФГОС С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10-х составлен на основании ФГОС СОО и 11 классов составлен в соответствии с учебным планом образовательных учреждений профильного уровня. </w:t>
      </w:r>
    </w:p>
    <w:p>
      <w:pPr>
        <w:pStyle w:val="Normal"/>
        <w:spacing w:lineRule="auto" w:line="240"/>
        <w:ind w:left="-284"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МБОУ «Лицей № 9» предусматривает: </w:t>
      </w:r>
    </w:p>
    <w:p>
      <w:pPr>
        <w:pStyle w:val="Normal"/>
        <w:spacing w:lineRule="auto" w:line="24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spacing w:lineRule="auto" w:line="24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spacing w:lineRule="auto" w:line="24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летний срок освоения образовательных программ среднего общего образования 10 – 11 классов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МБОУ «Лицей № 9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auto" w:line="24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2021-2022 года педагогический коллектив лицея прилагал значительные усилия для того, чтобы обучающиеся успешно освоили государственный образовательный стандарт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процесс в лицее проходит в соответствии с реализацией, утверждённых программ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развития лицея;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: «Одаренные де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сихологическое сопровождение одаренных детей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«Портфолио» личных достижений обучающихс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Патриотическое воспитание учащихс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Экологическое образовани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Школа педагогического мастерства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грамма и положения о работе со слабоуспевающими учащимися»,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граммы и положения «Подготовка к ОГЭ, ЕГЭ», 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Программа «Здоровье»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с органами исполнительной власти, организациями-партнёр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Администрация г. Махачкалы (участие учителей и учащихся лицея в городских мероприятия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Комиссия по делам несовершеннолетних и защите их прав при администрации Ленинского района г. Махачкалы (профилактика правонарушений, жестокого обращения с детьми, индивидуальная работа с семья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ОГИБДД УМВД России по г. Махачкала (профилактика детского дорожно-транспортного травматизма, безопасного поведения на дорог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УМВД России по г. Махачкала (профилактика безнадзорности и правонарушени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Военкомат г. Махачкалы (проведение психологами школы диагностики учащихся призывного возрас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Центр содействия семьям, оказавшимся в кризисных ситуациях (участие психологов школы в семинар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МЧС РД (проведение учений на базе школы «Поведение при чрезвычайных ситуациях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ГО ЧС г. Махачкалы (работа с учителями и учащимися по противопожарной безопасност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ВМФ Министерства обороны России, Каспийская флотилия (проведение мероприятий по патриотическому воспитанию: беседы и встречи со служащими, ежегодное участие в акции «Посылка солдату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Центр противодействия экстремизму при МВД РД (регулярные встречи с работниками Центра учащихся 8-11 клас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Клуб юных моряков «Алые паруса» (посещение учащимися школы кружк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Станция юных натуралистов (участие в кружковой работ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 ЦДТ Ленинского района г. Махачкалы (участие в кружковой работ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ДСЮШ №4 г. Махачкалы (посещение секций, участие в городских и республиканских соревнования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ДГУ, Факультет философии и психологии (организация педагогической практики студентов на базе школ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ДГУНХ (работа с одарёнными детьми, организация курсов для учителей по финансовой грамотност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ДГТУ (работа по профориентации, участие учащихся школы в олимпиад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Технический колледж (работа по профориентации, сетевое взаимодейств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Нац.-инновационный колледж (работа по профориентац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Совет ветеранов Ленинского района (оказание помощи ветеранам, встречи, поздравление с праздниками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Русский драматический театр (посещение спектаклей)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 итогам 2022 года система управления школой оценивается как эффективная, позволяющая учесть мнение работников и всех участников образовательных отношений.</w:t>
      </w:r>
      <w:r>
        <w:rPr>
          <w:rFonts w:cs="Times New Roman"/>
          <w:color w:val="000000"/>
          <w:sz w:val="24"/>
          <w:szCs w:val="24"/>
        </w:rPr>
        <w:t xml:space="preserve"> С 01.01.2022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 также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 связи с новыми санитарными требованиями Лицей усилил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Ч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 лицеем 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ть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 и в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темы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 не 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_page_7_0"/>
      <w:bookmarkStart w:id="16" w:name="_page_13_0"/>
      <w:bookmarkStart w:id="17" w:name="_page_7_0"/>
      <w:bookmarkStart w:id="18" w:name="_page_13_0"/>
      <w:bookmarkEnd w:id="17"/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ДЕЯТЕЛЬНОСТИ</w:t>
      </w:r>
    </w:p>
    <w:p>
      <w:pPr>
        <w:pStyle w:val="Normal"/>
        <w:spacing w:lineRule="exact" w:line="240" w:before="0" w:after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нь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5" w:after="0"/>
        <w:ind w:left="4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в лицее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5"/>
        <w:ind w:right="-59" w:firstLine="4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коном от 29.12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012 №27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,</w:t>
      </w:r>
    </w:p>
    <w:p>
      <w:pPr>
        <w:pStyle w:val="Normal"/>
        <w:widowControl w:val="false"/>
        <w:spacing w:lineRule="auto" w:line="240" w:before="7" w:after="0"/>
        <w:ind w:left="4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ания,</w:t>
      </w:r>
    </w:p>
    <w:p>
      <w:pPr>
        <w:pStyle w:val="Normal"/>
        <w:widowControl w:val="false"/>
        <w:spacing w:lineRule="auto" w:line="235"/>
        <w:ind w:right="-56" w:firstLine="4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М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т 31.05.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–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),</w:t>
      </w:r>
    </w:p>
    <w:p>
      <w:pPr>
        <w:pStyle w:val="Normal"/>
        <w:widowControl w:val="false"/>
        <w:spacing w:lineRule="auto" w:line="235" w:before="7" w:after="0"/>
        <w:ind w:right="-19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 2.4.36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в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 мо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л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рач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9.2020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);</w:t>
      </w:r>
    </w:p>
    <w:p>
      <w:pPr>
        <w:pStyle w:val="Normal"/>
        <w:widowControl w:val="false"/>
        <w:spacing w:lineRule="auto" w:line="235" w:before="6" w:after="0"/>
        <w:ind w:right="-58" w:firstLine="4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68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н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к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человек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ление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рач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01.20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bookmarkEnd w:id="18"/>
    </w:p>
    <w:p>
      <w:pPr>
        <w:pStyle w:val="Normal"/>
        <w:widowControl w:val="false"/>
        <w:spacing w:lineRule="auto" w:line="237"/>
        <w:ind w:right="-55" w:firstLine="42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ми п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2" w:after="0"/>
        <w:ind w:left="420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2" w:right="56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9" w:name="_page_15_0"/>
      <w:bookmarkStart w:id="20" w:name="_page_15_0"/>
      <w:bookmarkEnd w:id="20"/>
    </w:p>
    <w:p>
      <w:pPr>
        <w:pStyle w:val="Normal"/>
        <w:widowControl w:val="false"/>
        <w:spacing w:lineRule="auto" w:line="237" w:before="111" w:after="0"/>
        <w:ind w:right="-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цей,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на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ет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процесс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 w:before="3" w:after="0"/>
        <w:ind w:right="-1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б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ьмом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м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ами лич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по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7" w:before="4" w:after="0"/>
        <w:ind w:right="-18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вно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, 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к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–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ен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в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нно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 и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иональ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.</w:t>
      </w:r>
    </w:p>
    <w:p>
      <w:pPr>
        <w:pStyle w:val="Normal"/>
        <w:widowControl w:val="false"/>
        <w:tabs>
          <w:tab w:val="clear" w:pos="720"/>
          <w:tab w:val="left" w:pos="2867" w:leader="none"/>
          <w:tab w:val="left" w:pos="3886" w:leader="none"/>
          <w:tab w:val="left" w:pos="4710" w:leader="none"/>
          <w:tab w:val="left" w:pos="5097" w:leader="none"/>
          <w:tab w:val="left" w:pos="6148" w:leader="none"/>
          <w:tab w:val="left" w:pos="7084" w:leader="none"/>
          <w:tab w:val="left" w:pos="7775" w:leader="none"/>
          <w:tab w:val="left" w:pos="8619" w:leader="none"/>
          <w:tab w:val="left" w:pos="8978" w:leader="none"/>
        </w:tabs>
        <w:spacing w:lineRule="auto" w:line="237" w:before="5" w:after="0"/>
        <w:ind w:right="-1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10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э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7" w:after="0"/>
        <w:ind w:left="428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spacing w:lineRule="auto" w:line="235"/>
        <w:ind w:right="-59" w:firstLine="428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м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 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35" w:before="8" w:after="0"/>
        <w:ind w:right="-50" w:firstLine="428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</w:p>
    <w:p>
      <w:pPr>
        <w:pStyle w:val="Normal"/>
        <w:widowControl w:val="false"/>
        <w:tabs>
          <w:tab w:val="clear" w:pos="720"/>
          <w:tab w:val="left" w:pos="2867" w:leader="none"/>
          <w:tab w:val="left" w:pos="3886" w:leader="none"/>
          <w:tab w:val="left" w:pos="4710" w:leader="none"/>
          <w:tab w:val="left" w:pos="5097" w:leader="none"/>
          <w:tab w:val="left" w:pos="6148" w:leader="none"/>
          <w:tab w:val="left" w:pos="7084" w:leader="none"/>
          <w:tab w:val="left" w:pos="7775" w:leader="none"/>
          <w:tab w:val="left" w:pos="8619" w:leader="none"/>
          <w:tab w:val="left" w:pos="8978" w:leader="none"/>
        </w:tabs>
        <w:spacing w:lineRule="auto" w:line="237" w:before="5" w:after="0"/>
        <w:ind w:right="-1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(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с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й паспорт МБОУ «Лицей№9» г.Махачкалы на 1.06.2022г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учащихся в школе- 23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мальчиков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2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девочек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0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полных семей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2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неполных семей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семей без отца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семей без матери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семей, имеющих опекунов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многодетных семей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малоимущих семей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0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детей обуч-ся индивидуально на дому количество детей-сирот (полные сироты)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детей "группы риска" (социально-педагогическая): ассоциальная семья, систематически неуспевающие, систематически прогуливающие -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детей с ОВЗ-  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ющие инвалидность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, имеющие инвалидность - 6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детей, имеющие иностранное гражданство- 3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знаграждение на льготное горячее питание – 8 ученик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сего детей – инвалидов – 47: НОО – 17, ООО – 27; СОО – 3. ОВЗ – 8 (АООП 7.2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ти на домашнем обучении на конец 2021 – 2022 уч.года – 37: НОО – 22, ООО – 12; СОО – 3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ти – инвалиды на домашнем обучении – 17: НОО – 9, ООО –7; СОО –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ителем является МКУ «Управление Образования г. Махачкалы» Администрации ГОРОДСКОГО ОКРУГА С ВНУТРИГОРОДСКИМ ДЕЛЕНИЕМ «ГОРОД МАХАЧКАЛА»</w:t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сновные локальные акты учреждения:</w:t>
      </w:r>
    </w:p>
    <w:p>
      <w:pPr>
        <w:pStyle w:val="Subtitle"/>
        <w:tabs>
          <w:tab w:val="clear" w:pos="36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Устав; Основные образовательные программы НОО, ООО, СОО</w:t>
      </w:r>
    </w:p>
    <w:p>
      <w:pPr>
        <w:pStyle w:val="Subtitle"/>
        <w:tabs>
          <w:tab w:val="clear" w:pos="36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Режим работы. 8.00 – 18.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 xml:space="preserve"> </w:t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Полное наименование ОУ в соответствии с Уставом: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е бюджетное общеобразовательное учреждение «Многопрофильный лицей №9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uto" w:line="24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  Учреждение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Учреждение создано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Учебный план. Режим образовательной деятельности.</w:t>
      </w:r>
    </w:p>
    <w:p>
      <w:pPr>
        <w:pStyle w:val="Normal"/>
        <w:autoSpaceDE w:val="false"/>
        <w:spacing w:lineRule="auto" w:line="240"/>
        <w:ind w:left="-142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муниципального бюджетного общеобразовательного учреждения «Лицей №9», </w:t>
      </w:r>
      <w:r>
        <w:rPr>
          <w:rFonts w:eastAsia="Times New Roman" w:cs="Times New Roman" w:ascii="Times New Roman" w:hAnsi="Times New Roman"/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-9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10-х составлен на основании ФГОС СОО  и 11 классов составлен  в соответствии с учебным планом образовательных учреждений профильного уровня. </w:t>
      </w:r>
    </w:p>
    <w:p>
      <w:pPr>
        <w:pStyle w:val="Normal"/>
        <w:spacing w:lineRule="auto" w:line="240"/>
        <w:ind w:left="-284" w:firstLine="284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МБОУ «Лицей № 9»  предусматривает: </w:t>
      </w:r>
    </w:p>
    <w:p>
      <w:pPr>
        <w:pStyle w:val="Normal"/>
        <w:spacing w:lineRule="auto" w:line="240"/>
        <w:ind w:left="-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spacing w:lineRule="auto" w:line="24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spacing w:lineRule="auto" w:line="24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летний срок освоения образовательных программ среднего общего образования 10 – 11 классов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ход на обновлен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ГОС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тором полугодии 2021/22 учебного года школа проводила подготовительную работу по перех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Лицей № 51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МБОУ «Лицей №9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рабочей группы в 2021–2022 годы по подготовке Лицея  к постепенному переходу на новые ФГОС НОО и ООО можно оценить как хорошую: мероприятия дорожной карты реализованы на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цен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 сентября 2022 года МБОУ «Лицей №9» приступил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Лицей разработал и принял на педагогическом совете 30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В 2022 – 23 учебном году: в 1-х классах  - реализация  обновлённых ФГОС НОО– 2021; во 2- 4 –х классах - реализация ФГОС НОО;  5–9-х классов — на 5-летний нормативный срок освоения основной образовательной программы основного общего образования: в 5-х классах  - реализация  обновлённых ФГОС ООО – 2021; во 6- 9 –х классах - реализация ФГОС ООО; в 10–11-х классов — на 2-летний нормативный срок освоения образовательной программы среднего общего образования (реализация ФГОС СОО).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БОУ «Лицей № 9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auto" w:line="24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2021-2022 года педагогический коллектив лицея  прилагал значительные усилия для того, чтобы обучающиеся успешно освоили государственный образовательный стандарт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процесс в лицее проходит в соответствии с реализацией, утверждённых  программ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развития лицея;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: «Одаренные де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сихологическое сопровождение одаренных детей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«Портфолио» личных достижений обучающихс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Патриотическое воспитание учащихс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Экологическое образовани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Школа педагогического мастерства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грамма и положения о работе со слабоуспевающими учащимися»,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граммы и положения «Подготовка к ОГЭ, ЕГЭ», 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Программа «Здоровье»</w:t>
      </w:r>
    </w:p>
    <w:p>
      <w:pPr>
        <w:pStyle w:val="Normal"/>
        <w:widowControl w:val="false"/>
        <w:tabs>
          <w:tab w:val="clear" w:pos="720"/>
          <w:tab w:val="left" w:pos="2867" w:leader="none"/>
          <w:tab w:val="left" w:pos="3886" w:leader="none"/>
          <w:tab w:val="left" w:pos="4710" w:leader="none"/>
          <w:tab w:val="left" w:pos="5097" w:leader="none"/>
          <w:tab w:val="left" w:pos="6148" w:leader="none"/>
          <w:tab w:val="left" w:pos="7084" w:leader="none"/>
          <w:tab w:val="left" w:pos="7775" w:leader="none"/>
          <w:tab w:val="left" w:pos="8619" w:leader="none"/>
          <w:tab w:val="left" w:pos="8978" w:leader="none"/>
        </w:tabs>
        <w:spacing w:lineRule="auto" w:line="237" w:before="5" w:after="0"/>
        <w:ind w:right="-15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я об организации учебного процесс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ее число учащихся: на 1.06.2022 года – 2338 учащихся (1164 – НОО; 1085- СОО; 89 – СОО)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1.09.2022года – 2565 учащихся (1198 – НОО, 1213 – ООО, 154 – СОО)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профильных классов по уровням общего образования:                                                      - в 2021-2022 учебном году - всего – 4класса ( 10 «1» и 11 «1» - социально –экономические классы и 10 «2» и 11 «2»  - естественно-научные классы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2022-2023 учебном году – 5 класса (10 «1» и 11 «1» - социально –экономические классы и 10 «2» и 11 «2» - естественно-научные классы, 10 «3» - технологический класс с психолого – педагогической направленностью). </w:t>
      </w:r>
    </w:p>
    <w:p>
      <w:pPr>
        <w:pStyle w:val="Heading5"/>
        <w:tabs>
          <w:tab w:val="clear" w:pos="720"/>
          <w:tab w:val="left" w:pos="0" w:leader="none"/>
          <w:tab w:val="left" w:pos="737" w:leader="none"/>
        </w:tabs>
        <w:suppressAutoHyphens w:val="true"/>
        <w:spacing w:before="0" w:after="0"/>
        <w:jc w:val="both"/>
        <w:rPr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i w:val="false"/>
          <w:color w:val="000000"/>
          <w:sz w:val="24"/>
          <w:szCs w:val="24"/>
          <w:lang w:val="ru-RU" w:eastAsia="ru-RU"/>
        </w:rPr>
        <w:t>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20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 xml:space="preserve">5 – дневная неделя:  1-е  классы, </w:t>
      </w:r>
    </w:p>
    <w:p>
      <w:pPr>
        <w:pStyle w:val="Heading6"/>
        <w:keepNext w:val="true"/>
        <w:widowControl w:val="false"/>
        <w:tabs>
          <w:tab w:val="clear" w:pos="720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>6 – дневная неделя:   2–11 классы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ность занятий:   1смена: 1,   5, 8, 9, 10, 11 классы. 2, 3классы – 2 поток;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смена: 6, 7, 8 классы;  3 смена – 3, 4 классы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: 45минут</w:t>
      </w:r>
    </w:p>
    <w:p>
      <w:pPr>
        <w:pStyle w:val="Style42"/>
        <w:widowControl/>
        <w:tabs>
          <w:tab w:val="clear" w:pos="720"/>
          <w:tab w:val="left" w:pos="1526" w:leader="none"/>
        </w:tabs>
        <w:ind w:hanging="0"/>
        <w:rPr/>
      </w:pPr>
      <w:r>
        <w:rPr>
          <w:rStyle w:val="FontStyle83"/>
          <w:sz w:val="24"/>
          <w:szCs w:val="24"/>
        </w:rPr>
        <w:t xml:space="preserve">             </w:t>
      </w:r>
      <w:r>
        <w:rPr>
          <w:rStyle w:val="FontStyle83"/>
          <w:sz w:val="24"/>
          <w:szCs w:val="24"/>
        </w:rPr>
        <w:t>По желанию обучающихся и  их родителей (законных представителей), с учетом имеющихся возможностей, Учреждение вправе осуществлять предпрофильную (в основной школе) подготовку обучающихся по предметам информационно-математического, естественно - научного, социально экономического профилей обуч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или обучения:   в  МБОУ на  ступени среднего общего образования  обучение проходит по профилям: социально – экономический ,  естественно-научный и технологический с уклоном психолого-педагогической направленности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авления воспитательной работы: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модуля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85" w:leader="none"/>
        </w:tabs>
        <w:spacing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-9-х классах введено предпрофильное обучение.  На этапе предпрофильного обучения созданы условия для получения информации о возможных путях продолжения образования и учащиеся могут оценить свои силы и самоопределиться с  будущей профессией. Учебный план разработан с учетом предпрофильной подготовки и профильного обучения, утвержден директором лицея и согласован с МКУ «Управление образования г.Махачкалы» 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провождение предпрофильной подготовки </w:t>
      </w:r>
      <w:r>
        <w:rPr>
          <w:rFonts w:cs="Times New Roman" w:ascii="Times New Roman" w:hAnsi="Times New Roman"/>
          <w:sz w:val="24"/>
          <w:szCs w:val="24"/>
        </w:rPr>
        <w:t>и профильного 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осуществляемой лицеем через: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785" w:leader="none"/>
        </w:tabs>
        <w:autoSpaceDE w:val="false"/>
        <w:spacing w:lineRule="auto" w:line="276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ниторинг учебных результатов школьников на курсах по выбор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785" w:leader="none"/>
          <w:tab w:val="left" w:pos="4745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нализ динамики образовательных запросов учеников и их готовности к вы</w:t>
        <w:softHyphen/>
      </w:r>
      <w:r>
        <w:rPr>
          <w:rFonts w:cs="Times New Roman" w:ascii="Times New Roman" w:hAnsi="Times New Roman"/>
          <w:sz w:val="24"/>
          <w:szCs w:val="24"/>
        </w:rPr>
        <w:t>бору профиля;</w:t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78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школьной документации по предпрофильн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и профильного 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78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консультирования школьников для определения оптимального выбора курсов предпрофильной подготовки и будущего проф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менение ЭОР и Ц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2 году была проведена работа по внедрению цифровой образовательной платформы ФГИС «Моя школа». Организованы обучающие семинара для педагогов. На мероприятиях педагоги изучили функциональные возможности платформы и порядок подключения к цифровому ресур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Лицей № 9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2.08.2022 № 653). В ходе посещения уроков осуществлялся контроль использования Э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ицее проводятся мероприятия по подключению к ФГИС «Моя школа»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орячее питани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учащиеся 1 – 4 классов лицея  обеспечены горячим питание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частью 7 статьи 79 Федерального закона от 29.12.2012 № 273-ФЗ «Об образовании в российской Федерации»,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>Постановления Правительства Республики Дагестан № 195 от 3 сентября 2020 г. "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»  и заключений ПМПК,  выданных Управлением образования г.Махачкал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выплата ежемесячной  денежной компенсации в 2021 – 2022 учебном году  была организована  8 ученикам (7учеников – НОО, 1 ученик - ООО)</w:t>
      </w:r>
    </w:p>
    <w:p>
      <w:pPr>
        <w:pStyle w:val="Normal"/>
        <w:spacing w:lineRule="auto" w:line="240" w:before="280" w:after="280"/>
        <w:ind w:left="780" w:right="1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 начало 2022-2023 уч.года – 4 учащихся ОВЗ, которым организована льготное денежное вознаграждени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анной категории детей с ОВЗ Лицей реализует следующие АООП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6.1;. 7.1 и 7.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цее созданы специальные условия для получения образования обучающимися с ОВЗ. Разработан и утверждён «Паспорт доступности». 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                                      </w:t>
      </w:r>
      <w:r>
        <w:rPr>
          <w:b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разовательном процессе детей из ДНР, ЛНР и Украины не было, нет учащихся возвращенные из Сирии.</w:t>
      </w:r>
    </w:p>
    <w:p>
      <w:pPr>
        <w:pStyle w:val="Normal"/>
        <w:widowControl w:val="false"/>
        <w:spacing w:lineRule="exact" w: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ГОС второго поколения с 1 по 11  классы ведётся внеурочная деятельность по основным пяти направлениям, часов – 340.</w:t>
      </w:r>
    </w:p>
    <w:p>
      <w:pPr>
        <w:pStyle w:val="Normal"/>
        <w:widowControl w:val="false"/>
        <w:spacing w:lineRule="exact" w:line="278"/>
        <w:ind w:right="4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внеурочной деятельностью на начало 2021/22учебного года были задействованы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75  учащихся – НОО ,  1090учащихся –ООО и 90 уч.10-11-х классов</w:t>
      </w:r>
      <w:r>
        <w:rPr>
          <w:rFonts w:eastAsia="Times New Roman" w:cs="Times New Roman" w:ascii="Times New Roman" w:hAnsi="Times New Roman"/>
          <w:sz w:val="24"/>
          <w:szCs w:val="24"/>
        </w:rPr>
        <w:t>.  Почти все учащиеся посещали 2 или более курсов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12" w:leader="none"/>
          <w:tab w:val="left" w:pos="2538" w:leader="none"/>
          <w:tab w:val="left" w:pos="4445" w:leader="none"/>
          <w:tab w:val="left" w:pos="5500" w:leader="none"/>
          <w:tab w:val="left" w:pos="6751" w:leader="none"/>
          <w:tab w:val="left" w:pos="8798" w:leader="none"/>
        </w:tabs>
        <w:spacing w:lineRule="auto" w:line="240"/>
        <w:ind w:right="-12" w:firstLine="4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д</w:t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еяте</w:t>
      </w:r>
      <w:r>
        <w:rPr>
          <w:rFonts w:eastAsia="Times New Roman" w:cs="Times New Roman" w:ascii="Times New Roman" w:hAnsi="Times New Roman"/>
          <w:b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ни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 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от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, 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 ос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В 2021-2022 учебном году    - в соответствии с ФГОС второго поколения с 1 по 10 классы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лась по основным пяти направлениям, часов – 340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го внеурочной деятельностью на начало 2021/22учебного года были задействованы 1175 учащихся – НОО ,  1090 учащихся –ООО и 90 уч.10-11-х классов.  Почти все учащиеся посещали 2 или более курсов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exact" w:line="2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В 2022-2023 учебном году </w:t>
      </w:r>
      <w:r>
        <w:rPr>
          <w:rFonts w:cs="Times New Roman"/>
          <w:b/>
          <w:color w:val="000000"/>
          <w:sz w:val="28"/>
          <w:szCs w:val="28"/>
        </w:rPr>
        <w:t>внеурочная деятельность</w:t>
      </w:r>
      <w:r>
        <w:rPr>
          <w:rFonts w:cs="Times New Roman"/>
          <w:color w:val="000000"/>
          <w:sz w:val="24"/>
          <w:szCs w:val="24"/>
        </w:rPr>
        <w:t xml:space="preserve"> проводится в соответствии с нормативными документами министерства просвещения Российской Федерации: 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Законом Российской Федерации от 29.12.2012 № 273 «Об образовании в Российской Федерации»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просвещ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1.05.202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87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регистрирова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юст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5.07.202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4101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_389560/</w:t>
        </w:r>
      </w:hyperlink>
      <w:r>
        <w:rPr>
          <w:rFonts w:cs="Times New Roman" w:ascii="Times New Roman" w:hAnsi="Times New Roman"/>
          <w:sz w:val="24"/>
          <w:szCs w:val="24"/>
          <w:u w:val="single" w:color="0000FF"/>
          <w:lang w:val="ru-RU"/>
        </w:rPr>
        <w:t>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я Российской</w:t>
      </w:r>
      <w:r>
        <w:rPr>
          <w:rFonts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 05.07.2022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ТВ–1290/03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й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нформационно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исьмо об организации внеурочной деятельности в рамках реализ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овленных федеральных государственных образовательных стандартов нача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сновного обще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просвещения России от 17.06.2022 г. № 03-871 «Об 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Разговор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важном»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по формированию функциональной грамотн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 –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ski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instra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b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</w:rPr>
          <w:t>zadani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FF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 w:color="0000FF"/>
          <w:lang w:val="ru-RU"/>
        </w:rPr>
        <w:t>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6-р) и Плана мероприятий по её реализации в 2021 — 2025 годах (Распоряжение Правительства Российской Федерации от 12.11.2020 № 2945-р).                                                    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, с учетом пожеланий родителей и интересов учащихся внеурочная деятельность организуется по следующим направлениям </w:t>
      </w:r>
      <w:r>
        <w:rPr>
          <w:rFonts w:cs="Times New Roman" w:ascii="Times New Roman" w:hAnsi="Times New Roman"/>
        </w:rPr>
        <w:t xml:space="preserve">развития личности: </w:t>
      </w:r>
    </w:p>
    <w:p>
      <w:pPr>
        <w:pStyle w:val="Default"/>
        <w:spacing w:before="0" w:after="30"/>
        <w:rPr/>
      </w:pPr>
      <w:r>
        <w:rPr/>
        <w:t xml:space="preserve">            </w:t>
      </w:r>
      <w:r>
        <w:rPr/>
        <w:t xml:space="preserve">1. духовно- нравственное; </w:t>
      </w:r>
    </w:p>
    <w:p>
      <w:pPr>
        <w:pStyle w:val="Default"/>
        <w:spacing w:before="0" w:after="30"/>
        <w:ind w:left="720" w:hanging="0"/>
        <w:rPr/>
      </w:pPr>
      <w:r>
        <w:rPr/>
        <w:t xml:space="preserve">2. общеинтеллектуальное; </w:t>
      </w:r>
    </w:p>
    <w:p>
      <w:pPr>
        <w:pStyle w:val="Default"/>
        <w:spacing w:before="0" w:after="30"/>
        <w:ind w:left="720" w:hanging="0"/>
        <w:rPr/>
      </w:pPr>
      <w:r>
        <w:rPr/>
        <w:t xml:space="preserve">3. общекультурное; </w:t>
      </w:r>
    </w:p>
    <w:p>
      <w:pPr>
        <w:pStyle w:val="Default"/>
        <w:spacing w:before="0" w:after="30"/>
        <w:ind w:left="720" w:hanging="0"/>
        <w:rPr/>
      </w:pPr>
      <w:r>
        <w:rPr/>
        <w:t xml:space="preserve">4. социальное; </w:t>
      </w:r>
    </w:p>
    <w:p>
      <w:pPr>
        <w:pStyle w:val="Default"/>
        <w:ind w:left="720" w:hanging="0"/>
        <w:rPr/>
      </w:pPr>
      <w:r>
        <w:rPr/>
        <w:t xml:space="preserve">5. спортивно-оздоровительное. </w:t>
      </w:r>
    </w:p>
    <w:p>
      <w:pPr>
        <w:pStyle w:val="Normal"/>
        <w:rPr/>
      </w:pPr>
      <w:r>
        <w:rPr/>
        <w:t xml:space="preserve">   </w:t>
      </w:r>
      <w:r>
        <w:rPr/>
        <w:t xml:space="preserve">С сентября 2022 года каждый понедельник на первом уроке проводится «Разговоры о важном» с учетом методических рекомендаций (письмо Минпросвещения от 15.08.2022г. №03-1190). «Разговоры о важном» организует и проводит классный руководитель. В лицее реализуется 71 ч. внеурочной деятельности на «Разговоры о важном». Всего в 2022 -2023 учебном году – 355 часов внеурочной деятельности в неделю. </w:t>
      </w:r>
    </w:p>
    <w:p>
      <w:pPr>
        <w:pStyle w:val="Normal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ом полугодии 2022/23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занятий соответствуют тематическим планам Минпросвещения;</w:t>
      </w:r>
    </w:p>
    <w:p>
      <w:pPr>
        <w:pStyle w:val="Normal"/>
        <w:widowControl w:val="false"/>
        <w:tabs>
          <w:tab w:val="clear" w:pos="720"/>
          <w:tab w:val="left" w:pos="5257" w:leader="none"/>
          <w:tab w:val="left" w:pos="6821" w:leader="none"/>
          <w:tab w:val="left" w:pos="8572" w:leader="none"/>
        </w:tabs>
        <w:spacing w:lineRule="auto" w:line="240"/>
        <w:ind w:right="-52" w:firstLine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 ш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о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е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7" w:before="3" w:after="0"/>
        <w:ind w:right="-12" w:firstLine="283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ш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н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пр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в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ах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5" w:before="4" w:after="0"/>
        <w:ind w:right="-13" w:firstLine="283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к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циях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и </w:t>
      </w:r>
      <w:r>
        <w:rPr>
          <w:rFonts w:eastAsia="Times New Roman" w:cs="Times New Roman" w:ascii="Times New Roman" w:hAnsi="Times New Roman"/>
          <w:color w:val="000000"/>
          <w:spacing w:val="-2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п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о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и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7" w:before="5" w:after="0"/>
        <w:ind w:left="2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их ч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1132" w:right="56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566" w:gutter="0" w:header="0" w:top="426" w:footer="0" w:bottom="426"/>
          <w:pgNumType w:fmt="decimal"/>
          <w:cols w:num="2" w:equalWidth="false" w:sep="false">
            <w:col w:w="2095" w:space="312"/>
            <w:col w:w="7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7"/>
        <w:ind w:right="-49" w:firstLine="283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й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5" w:before="4" w:after="0"/>
        <w:ind w:left="284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я.</w:t>
      </w:r>
    </w:p>
    <w:p>
      <w:pPr>
        <w:sectPr>
          <w:type w:val="continuous"/>
          <w:pgSz w:w="11906" w:h="16838"/>
          <w:pgMar w:left="1132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ние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05" w:hanging="0"/>
        <w:rPr>
          <w:rFonts w:ascii="Times New Roman" w:hAnsi="Times New Roman" w:eastAsia="Times New Roman" w:cs="Times New Roman"/>
          <w:color w:val="000000"/>
          <w:spacing w:val="4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05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-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</w:p>
    <w:p>
      <w:pPr>
        <w:pStyle w:val="Normal"/>
        <w:widowControl w:val="false"/>
        <w:spacing w:lineRule="auto" w:line="247"/>
        <w:ind w:left="2324" w:right="2090" w:hanging="159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</w:p>
    <w:p>
      <w:pPr>
        <w:pStyle w:val="Normal"/>
        <w:widowControl w:val="false"/>
        <w:spacing w:lineRule="auto" w:line="240"/>
        <w:ind w:left="-63" w:right="11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нц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уд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ы, в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к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и; про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филь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,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э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ии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545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</w:t>
        <w:tab/>
        <w:t>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ы</w:t>
      </w:r>
    </w:p>
    <w:p>
      <w:pPr>
        <w:pStyle w:val="Normal"/>
        <w:widowControl w:val="false"/>
        <w:spacing w:lineRule="auto" w:line="232"/>
        <w:ind w:left="-64" w:right="112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э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и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конц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ок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и 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</w:p>
    <w:p>
      <w:pPr>
        <w:pStyle w:val="Normal"/>
        <w:widowControl w:val="false"/>
        <w:tabs>
          <w:tab w:val="clear" w:pos="720"/>
          <w:tab w:val="left" w:pos="3829" w:leader="none"/>
          <w:tab w:val="left" w:pos="6283" w:leader="none"/>
          <w:tab w:val="left" w:pos="7374" w:leader="none"/>
        </w:tabs>
        <w:spacing w:lineRule="auto" w:line="230" w:before="1" w:after="0"/>
        <w:ind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1"/>
          <w:position w:val="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positio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игры,</w:t>
        <w:tab/>
        <w:t>квесты,</w:t>
      </w:r>
    </w:p>
    <w:p>
      <w:pPr>
        <w:pStyle w:val="Normal"/>
        <w:widowControl w:val="false"/>
        <w:spacing w:lineRule="auto" w:line="228"/>
        <w:ind w:left="-60" w:right="11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positio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position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position w:val="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position w:val="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positio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position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positio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position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,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ы,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 кон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7027" w:leader="none"/>
        </w:tabs>
        <w:spacing w:lineRule="auto" w:line="240"/>
        <w:ind w:right="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7027" w:leader="none"/>
        </w:tabs>
        <w:spacing w:lineRule="auto" w:line="240"/>
        <w:ind w:right="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э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и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нц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в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ок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и 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2" w:right="566" w:gutter="0" w:header="0" w:top="426" w:footer="0" w:bottom="426"/>
          <w:cols w:num="2" w:equalWidth="false" w:sep="false">
            <w:col w:w="1747" w:space="204"/>
            <w:col w:w="8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6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е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</w:t>
        <w:tab/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е и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</w:p>
    <w:p>
      <w:pPr>
        <w:sectPr>
          <w:type w:val="nextPage"/>
          <w:pgSz w:w="11906" w:h="16838"/>
          <w:pgMar w:left="1132" w:right="568" w:gutter="0" w:header="0" w:top="426" w:footer="0" w:bottom="426"/>
          <w:pgNumType w:fmt="decimal"/>
          <w:cols w:num="2" w:equalWidth="false" w:sep="false">
            <w:col w:w="1735" w:space="252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65" w:gutter="0" w:header="0" w:top="426" w:footer="0" w:bottom="426"/>
          <w:pgNumType w:fmt="decimal"/>
          <w:cols w:num="2" w:equalWidth="false" w:sep="false">
            <w:col w:w="2817" w:space="554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 202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1,5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п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лё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   внеурочной деятельности состоит из двух частей: вариативной и инвариативной.</w:t>
      </w:r>
    </w:p>
    <w:p>
      <w:pPr>
        <w:pStyle w:val="Normal"/>
        <w:widowControl w:val="false"/>
        <w:spacing w:lineRule="auto" w:line="240"/>
        <w:ind w:right="-54" w:firstLine="4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2022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во в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1по11) 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5" w:before="3" w:after="0"/>
        <w:ind w:right="-18" w:firstLine="42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ы о 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–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ее 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;</w:t>
      </w:r>
    </w:p>
    <w:p>
      <w:pPr>
        <w:pStyle w:val="Normal"/>
        <w:widowControl w:val="false"/>
        <w:spacing w:lineRule="auto" w:line="237" w:before="5" w:after="0"/>
        <w:ind w:right="-9" w:firstLine="42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ональ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р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 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(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797" w:leader="none"/>
        </w:tabs>
        <w:spacing w:lineRule="auto" w:line="235" w:before="4" w:after="0"/>
        <w:ind w:right="626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–</w:t>
        <w:tab/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</w:p>
    <w:p>
      <w:pPr>
        <w:pStyle w:val="Normal"/>
        <w:widowControl w:val="false"/>
        <w:spacing w:lineRule="auto" w:line="240" w:before="4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,10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мая,</w:t>
      </w:r>
    </w:p>
    <w:p>
      <w:pPr>
        <w:pStyle w:val="Normal"/>
        <w:widowControl w:val="false"/>
        <w:spacing w:lineRule="auto" w:line="240"/>
        <w:ind w:right="-3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11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).</w:t>
      </w:r>
    </w:p>
    <w:p>
      <w:pPr>
        <w:pStyle w:val="Normal"/>
        <w:widowControl w:val="false"/>
        <w:spacing w:lineRule="auto" w:line="237"/>
        <w:ind w:right="3309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1к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–33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,10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–34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widowControl w:val="false"/>
        <w:spacing w:lineRule="auto" w:line="240"/>
        <w:ind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11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–34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е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, не 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–суббота (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5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(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е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, в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–по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5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 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л:</w:t>
      </w:r>
    </w:p>
    <w:p>
      <w:pPr>
        <w:pStyle w:val="Normal"/>
        <w:widowControl w:val="false"/>
        <w:spacing w:lineRule="auto" w:line="237"/>
        <w:ind w:left="644" w:right="-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–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е(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ка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lineRule="auto" w:line="240"/>
        <w:ind w:right="533" w:firstLine="6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–в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ра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lineRule="auto" w:line="240"/>
        <w:ind w:right="53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13" w:after="0"/>
        <w:ind w:right="-59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чал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1 смены – 8.00, второй смены  - с 13.00</w:t>
      </w:r>
    </w:p>
    <w:p>
      <w:pPr>
        <w:pStyle w:val="Normal"/>
        <w:widowControl w:val="false"/>
        <w:spacing w:lineRule="auto" w:line="240"/>
        <w:ind w:right="3013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ков в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–45 ми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5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right="4555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1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а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ющ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–3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 в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35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ь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4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35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ь–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4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40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.</w:t>
      </w:r>
    </w:p>
    <w:p>
      <w:pPr>
        <w:pStyle w:val="Normal"/>
        <w:widowControl w:val="false"/>
        <w:spacing w:lineRule="auto" w:line="240"/>
        <w:ind w:left="628" w:right="3199" w:hanging="6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2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 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овывает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10мин)</w:t>
      </w:r>
    </w:p>
    <w:p>
      <w:pPr>
        <w:pStyle w:val="Normal"/>
        <w:widowControl w:val="false"/>
        <w:spacing w:lineRule="auto" w:line="240"/>
        <w:ind w:right="319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53" w:firstLine="6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д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мерн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ной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:</w:t>
      </w:r>
    </w:p>
    <w:p>
      <w:pPr>
        <w:pStyle w:val="Normal"/>
        <w:widowControl w:val="false"/>
        <w:spacing w:lineRule="auto" w:line="237"/>
        <w:ind w:left="284" w:right="-52" w:hanging="283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1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–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4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5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чё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284" w:right="-52" w:hanging="283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5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6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о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lineRule="auto" w:line="240" w:before="7" w:after="0"/>
        <w:ind w:right="457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6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7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ч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й 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widowControl w:val="false"/>
        <w:spacing w:lineRule="auto" w:line="240"/>
        <w:ind w:right="-10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вляет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5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 каждом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ться как 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и в период ка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3" w:firstLine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чи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н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 в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644" w:right="-51" w:hanging="6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 фак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й и 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а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</w:p>
    <w:p>
      <w:pPr>
        <w:pStyle w:val="Normal"/>
        <w:widowControl w:val="false"/>
        <w:spacing w:lineRule="auto" w:line="237"/>
        <w:ind w:right="-49" w:firstLine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 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5264" w:leader="none"/>
          <w:tab w:val="left" w:pos="5664" w:leader="none"/>
          <w:tab w:val="left" w:pos="6867" w:leader="none"/>
          <w:tab w:val="left" w:pos="8994" w:leader="none"/>
        </w:tabs>
        <w:spacing w:lineRule="auto" w:line="237"/>
        <w:ind w:left="428" w:right="-10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 лицея.</w:t>
      </w:r>
    </w:p>
    <w:p>
      <w:pPr>
        <w:pStyle w:val="Normal"/>
        <w:widowControl w:val="false"/>
        <w:spacing w:lineRule="auto" w:line="237" w:before="1" w:after="0"/>
        <w:ind w:left="428" w:right="-48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У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я.</w:t>
      </w:r>
    </w:p>
    <w:p>
      <w:pPr>
        <w:sectPr>
          <w:type w:val="nextPage"/>
          <w:pgSz w:w="11906" w:h="16838"/>
          <w:pgMar w:left="1132" w:right="56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28" w:right="-11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 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(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 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р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н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.</w:t>
      </w:r>
    </w:p>
    <w:p>
      <w:pPr>
        <w:pStyle w:val="Normal"/>
        <w:widowControl w:val="false"/>
        <w:spacing w:lineRule="auto" w:line="240"/>
        <w:ind w:left="428" w:right="-50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.</w:t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3619" w:leader="none"/>
          <w:tab w:val="left" w:pos="5206" w:leader="none"/>
          <w:tab w:val="left" w:pos="6457" w:leader="none"/>
          <w:tab w:val="left" w:pos="8464" w:leader="none"/>
          <w:tab w:val="left" w:pos="9715" w:leader="none"/>
        </w:tabs>
        <w:spacing w:lineRule="auto" w:line="237"/>
        <w:ind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.</w:t>
      </w:r>
    </w:p>
    <w:p>
      <w:pPr>
        <w:sectPr>
          <w:type w:val="nextPage"/>
          <w:pgSz w:w="11906" w:h="16838"/>
          <w:pgMar w:left="1132" w:right="56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7" w:leader="none"/>
          <w:tab w:val="left" w:pos="3886" w:leader="none"/>
          <w:tab w:val="left" w:pos="4710" w:leader="none"/>
          <w:tab w:val="left" w:pos="5097" w:leader="none"/>
          <w:tab w:val="left" w:pos="6148" w:leader="none"/>
          <w:tab w:val="left" w:pos="7084" w:leader="none"/>
          <w:tab w:val="left" w:pos="7775" w:leader="none"/>
          <w:tab w:val="left" w:pos="8619" w:leader="none"/>
          <w:tab w:val="left" w:pos="8978" w:leader="none"/>
        </w:tabs>
        <w:spacing w:lineRule="auto" w:line="237" w:before="5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3.3.Воспитательная работа </w:t>
      </w:r>
    </w:p>
    <w:p>
      <w:pPr>
        <w:pStyle w:val="Normal"/>
        <w:widowControl w:val="false"/>
        <w:spacing w:lineRule="auto" w:line="240"/>
        <w:ind w:right="-9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а 2022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ими 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к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я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5" w:firstLine="428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186" w:leader="none"/>
        </w:tabs>
        <w:spacing w:lineRule="auto" w:line="237"/>
        <w:ind w:right="-14" w:firstLine="4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н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ми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е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ор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: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е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428" w:right="584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211" w:leader="none"/>
          <w:tab w:val="left" w:pos="3754" w:leader="none"/>
          <w:tab w:val="left" w:pos="5569" w:leader="none"/>
          <w:tab w:val="left" w:pos="6849" w:leader="none"/>
          <w:tab w:val="left" w:pos="8076" w:leader="none"/>
          <w:tab w:val="left" w:pos="8520" w:leader="none"/>
        </w:tabs>
        <w:spacing w:lineRule="auto" w:line="240"/>
        <w:ind w:right="-51" w:firstLine="428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</w:t>
        <w:tab/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формирование</w:t>
        <w:tab/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и</w:t>
        <w:tab/>
        <w:t>эмоц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е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4261" w:leader="none"/>
        </w:tabs>
        <w:spacing w:lineRule="auto" w:line="240"/>
        <w:ind w:right="-11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ОУ</w:t>
        <w:tab/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с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онк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ы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я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ы и формы 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 их 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:</w:t>
      </w:r>
    </w:p>
    <w:p>
      <w:pPr>
        <w:pStyle w:val="Normal"/>
        <w:widowControl w:val="false"/>
        <w:spacing w:lineRule="auto" w:line="237"/>
        <w:ind w:left="428" w:right="631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ш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-49" w:firstLine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е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у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.</w:t>
      </w:r>
    </w:p>
    <w:p>
      <w:pPr>
        <w:pStyle w:val="Normal"/>
        <w:widowControl w:val="false"/>
        <w:spacing w:lineRule="auto" w:line="237"/>
        <w:ind w:right="-48" w:firstLine="4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2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лись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ы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40"/>
        <w:ind w:left="428" w:right="638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лимпи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spacing w:lineRule="auto" w:line="240"/>
        <w:ind w:left="428" w:right="543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 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5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202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лице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71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1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ы 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ой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 и к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ы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 лицея.</w:t>
      </w:r>
    </w:p>
    <w:p>
      <w:pPr>
        <w:pStyle w:val="Normal"/>
        <w:widowControl w:val="false"/>
        <w:spacing w:lineRule="auto" w:line="240"/>
        <w:ind w:right="-50" w:firstLine="428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ом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-64" w:right="6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е восп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 лицея ч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очном 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онла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ии;          </w:t>
      </w:r>
      <w:bookmarkStart w:id="21" w:name="_page_49_0"/>
    </w:p>
    <w:p>
      <w:pPr>
        <w:pStyle w:val="Normal"/>
        <w:widowControl w:val="false"/>
        <w:spacing w:lineRule="auto" w:line="237"/>
        <w:ind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чи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ми л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в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е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ла, в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71" w:leader="none"/>
          <w:tab w:val="left" w:pos="1831" w:leader="none"/>
          <w:tab w:val="left" w:pos="3606" w:leader="none"/>
          <w:tab w:val="left" w:pos="3918" w:leader="none"/>
          <w:tab w:val="left" w:pos="5273" w:leader="none"/>
          <w:tab w:val="left" w:pos="6888" w:leader="none"/>
          <w:tab w:val="left" w:pos="8630" w:leader="none"/>
          <w:tab w:val="left" w:pos="9951" w:leader="none"/>
        </w:tabs>
        <w:spacing w:lineRule="auto" w:line="237"/>
        <w:ind w:right="-14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2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 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о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во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: 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 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в;</w:t>
        <w:tab/>
        <w:t>форми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  <w:tab/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ы е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ли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днятием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нени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966" w:leader="none"/>
          <w:tab w:val="left" w:pos="7917" w:leader="none"/>
          <w:tab w:val="left" w:pos="9308" w:leader="none"/>
        </w:tabs>
        <w:spacing w:lineRule="auto" w:line="240"/>
        <w:ind w:right="-7" w:firstLine="4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лице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принимал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х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всех уровней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ь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.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spacing w:lineRule="auto" w:line="240" w:before="116" w:after="0"/>
        <w:ind w:right="-2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ице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о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ление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 в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лице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У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К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нция. В кон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ц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Совет 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. Совет Старшеклассноков 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 каж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5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ек, 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ц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2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год в 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)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.</w:t>
      </w:r>
    </w:p>
    <w:p>
      <w:pPr>
        <w:pStyle w:val="Normal"/>
        <w:widowControl w:val="false"/>
        <w:tabs>
          <w:tab w:val="clear" w:pos="720"/>
          <w:tab w:val="left" w:pos="3724" w:leader="none"/>
        </w:tabs>
        <w:spacing w:lineRule="auto" w:line="237" w:before="1" w:after="0"/>
        <w:ind w:right="-1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Стар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 (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и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а)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9 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са Ханмурзаева Дженнет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м пр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7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вета Стар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к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и про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п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на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о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л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ки, по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Сталинграда о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и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д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ци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у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 и друг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и 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ка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right="-50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ице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й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р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 вол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,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1" w:firstLine="568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н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ве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11" w:leader="none"/>
          <w:tab w:val="left" w:pos="3789" w:leader="none"/>
          <w:tab w:val="left" w:pos="7406" w:leader="none"/>
          <w:tab w:val="left" w:pos="8398" w:leader="none"/>
          <w:tab w:val="left" w:pos="9391" w:leader="none"/>
        </w:tabs>
        <w:spacing w:lineRule="auto" w:line="244"/>
        <w:ind w:right="60" w:firstLine="22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3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 1 ученица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0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 =0</w:t>
      </w:r>
    </w:p>
    <w:p>
      <w:pPr>
        <w:pStyle w:val="Normal"/>
        <w:widowControl w:val="false"/>
        <w:tabs>
          <w:tab w:val="clear" w:pos="720"/>
          <w:tab w:val="left" w:pos="1898" w:leader="none"/>
          <w:tab w:val="left" w:pos="3266" w:leader="none"/>
          <w:tab w:val="left" w:pos="3765" w:leader="none"/>
          <w:tab w:val="left" w:pos="5628" w:leader="none"/>
          <w:tab w:val="left" w:pos="7698" w:leader="none"/>
          <w:tab w:val="left" w:pos="8690" w:leader="none"/>
          <w:tab w:val="left" w:pos="9683" w:leader="none"/>
        </w:tabs>
        <w:spacing w:lineRule="auto" w:line="240" w:before="4" w:after="0"/>
        <w:ind w:right="348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р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 -0</w:t>
      </w:r>
    </w:p>
    <w:p>
      <w:pPr>
        <w:pStyle w:val="Normal"/>
        <w:widowControl w:val="false"/>
        <w:spacing w:lineRule="auto" w:line="240" w:before="8" w:after="0"/>
        <w:ind w:righ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ся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 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ся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ё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г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ь з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.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по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н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й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ы н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 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о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ними п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в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и с 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sectPr>
          <w:type w:val="nextPage"/>
          <w:pgSz w:w="11906" w:h="16838"/>
          <w:pgMar w:left="1132" w:right="56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44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. В т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х 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е 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 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и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х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а.</w:t>
      </w:r>
    </w:p>
    <w:p>
      <w:pPr>
        <w:pStyle w:val="Normal"/>
        <w:widowControl w:val="false"/>
        <w:spacing w:lineRule="auto" w:line="237"/>
        <w:ind w:right="-48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с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right="-45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на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ёте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 в лицее и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р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н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ц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ной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.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о хор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 лицея в 2022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антикоронавирусных мер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Лицей  № 9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г. Махачкала . Так, Лиц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пил бесконтактные термометры, тепловизоры – два стационарных на главные входы, один ручной, рециркуляторы передвижные и настенные для фойе, столовой, актового зал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пил достаточное количество масок для выполнения обязательного требования к ношению масок на экзамене членами экзаменационной комисси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стил на сайте МБОУ «Лицей № 9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40"/>
        <w:ind w:right="-48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ице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а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;</w:t>
      </w:r>
    </w:p>
    <w:p>
      <w:pPr>
        <w:pStyle w:val="Normal"/>
        <w:widowControl w:val="false"/>
        <w:spacing w:lineRule="auto" w:line="237"/>
        <w:ind w:right="-4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 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 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;</w:t>
      </w:r>
    </w:p>
    <w:p>
      <w:pPr>
        <w:pStyle w:val="Normal"/>
        <w:widowControl w:val="false"/>
        <w:spacing w:lineRule="auto" w:line="237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ы сох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ф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лан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7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Необход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 об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в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д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е во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3975" w:leader="none"/>
          <w:tab w:val="left" w:pos="8623" w:leader="none"/>
        </w:tabs>
        <w:spacing w:lineRule="auto" w:line="237"/>
        <w:ind w:right="-5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по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  <w:t>при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507" w:leader="none"/>
          <w:tab w:val="left" w:pos="2755" w:leader="none"/>
          <w:tab w:val="left" w:pos="3246" w:leader="none"/>
          <w:tab w:val="left" w:pos="4077" w:leader="none"/>
          <w:tab w:val="left" w:pos="5008" w:leader="none"/>
          <w:tab w:val="left" w:pos="6879" w:leader="none"/>
          <w:tab w:val="left" w:pos="8162" w:leader="none"/>
          <w:tab w:val="left" w:pos="8546" w:leader="none"/>
        </w:tabs>
        <w:spacing w:lineRule="auto" w:line="240"/>
        <w:ind w:right="-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  <w:tab/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ф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н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 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 в коп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48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ть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ь к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 проведении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чтобы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б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и 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3.4. </w:t>
      </w:r>
      <w:r>
        <w:rPr>
          <w:b/>
          <w:sz w:val="24"/>
          <w:szCs w:val="24"/>
          <w:lang w:eastAsia="ru-RU"/>
        </w:rPr>
        <w:t>Дополнительное образование.</w:t>
      </w:r>
    </w:p>
    <w:p>
      <w:pPr>
        <w:pStyle w:val="TextBody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е образование ведется по программам следующей направленности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val="ru-RU" w:eastAsia="ru-RU"/>
        </w:rPr>
        <w:t>обще – культурное – кружок «КВН»</w:t>
      </w:r>
      <w:r>
        <w:rPr>
          <w:sz w:val="24"/>
          <w:szCs w:val="24"/>
          <w:lang w:eastAsia="ru-RU"/>
        </w:rPr>
        <w:t>;</w:t>
      </w:r>
    </w:p>
    <w:p>
      <w:pPr>
        <w:pStyle w:val="TextBody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val="ru-RU" w:eastAsia="ru-RU"/>
        </w:rPr>
        <w:t xml:space="preserve">творческое -  «Танцы» </w:t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Выбор направлений осуществлен на основании опроса обучающихся и родителей, который провели в сентябре 2021 года.  </w:t>
      </w:r>
    </w:p>
    <w:p>
      <w:pPr>
        <w:pStyle w:val="Normal"/>
        <w:widowControl w:val="false"/>
        <w:tabs>
          <w:tab w:val="clear" w:pos="720"/>
          <w:tab w:val="left" w:pos="2867" w:leader="none"/>
          <w:tab w:val="left" w:pos="3886" w:leader="none"/>
          <w:tab w:val="left" w:pos="4710" w:leader="none"/>
          <w:tab w:val="left" w:pos="5097" w:leader="none"/>
          <w:tab w:val="left" w:pos="6148" w:leader="none"/>
          <w:tab w:val="left" w:pos="7084" w:leader="none"/>
          <w:tab w:val="left" w:pos="7775" w:leader="none"/>
          <w:tab w:val="left" w:pos="8619" w:leader="none"/>
          <w:tab w:val="left" w:pos="8978" w:leader="none"/>
        </w:tabs>
        <w:spacing w:lineRule="auto" w:line="237" w:before="5" w:after="0"/>
        <w:ind w:right="-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прос родителей (законных представителей) обучающихся в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сентябре 202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года показал, что большая часть опрошенных в целом удовлетворены качеством дополнительного образования в школе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в лице функционируют различные кружки, куда  вовлечены  около 38 % всего учащихся лицея: театральные,  вокальные,  хореографические и  спортивные секции, что способствует успешной реализации  задач воспитательного процесса лицея в соответствии с Программой развития лицея.   Такая комплексная программа проведения обще лицейских мероприятий по направлениям: гражданско-патриотическое,  духовно – нравственное,  спортивно – оздоровительное, экологическое и  правовое  воспитание;  по профилактике беспризорности и безнадзорности правонарушений среди учащихся,  наркомании и табакокурения, а также дорожно-транспортного травматизма, экстремизма и терроризма  способствует   достойному   воспитанию подрастающего поколения.</w:t>
      </w:r>
    </w:p>
    <w:p>
      <w:pPr>
        <w:pStyle w:val="Normal"/>
        <w:autoSpaceDE w:val="false"/>
        <w:spacing w:lineRule="auto" w:line="288" w:before="170" w:after="0"/>
        <w:jc w:val="center"/>
        <w:textAlignment w:val="center"/>
        <w:rPr>
          <w:rFonts w:ascii="Times New Roman" w:hAnsi="Times New Roman" w:cs="Times New Roman"/>
          <w:b/>
          <w:b/>
          <w: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-2"/>
          <w:sz w:val="24"/>
          <w:szCs w:val="24"/>
        </w:rPr>
        <w:t>Работа школьного спортивного клуба</w:t>
      </w:r>
    </w:p>
    <w:p>
      <w:pPr>
        <w:pStyle w:val="Normal"/>
        <w:autoSpaceDE w:val="false"/>
        <w:spacing w:lineRule="auto" w:line="288" w:before="113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 1 сентября 2022 г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 МБОУ «Лицей № 9» начал работу школьный спортивный клуб «ИППОН»  (далее – ШСК) в соответствии с Перечнем поручений Президента от 22.11.2019 № Пр-2397. ШСК функционирует как структурное подразделение лицея (руководитель ШСК «ИППОН» - Гаджиев Арсен Абдурахманович, учитель физической культуры лицея)</w:t>
      </w:r>
    </w:p>
    <w:p>
      <w:pPr>
        <w:pStyle w:val="Normal"/>
        <w:autoSpaceDE w:val="false"/>
        <w:spacing w:lineRule="auto" w:line="288" w:before="85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Цель ШСК: вовлечение обучающихся в систематические занятия физической культурой, школьным и массовым спортом, формирование здорового образа жизни, а также развитие и популяризация традиций региона в области физической культуры и спорта.</w:t>
      </w:r>
    </w:p>
    <w:p>
      <w:pPr>
        <w:pStyle w:val="Normal"/>
        <w:autoSpaceDE w:val="false"/>
        <w:spacing w:lineRule="auto" w:line="288" w:before="85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ля реализации работы спортивного клуба МБОУ «Лицей № 9» разработана документация: положение ШСК; приказ по образовательной организации о создании ШСК; план мероприятий ШСК; должностные инструкции руководителя и педагогов; расписание занятий ШСК; календарный план спортивно-массовой, физкультурно-оздоровительной, секционной и досуговой работы на учебный год; учебные планы к программам дополнительного образования.</w:t>
      </w:r>
    </w:p>
    <w:p>
      <w:pPr>
        <w:pStyle w:val="Normal"/>
        <w:autoSpaceDE w:val="false"/>
        <w:spacing w:lineRule="auto" w:line="288" w:before="85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 начала 2022/23 учебного года функционируют спортивные секции: волейбол, каратэ, мини-футбол, настольный теннис. Также осуществляется соревновательная деятельность, проводятся спортивно-массовые мероприяти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85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мках деятельности ШСК в I полугодии проведено 5 школьных спортивно-массовых оздоровительных мероприятий: подвижные перемены – 1–5-е классы, осенний кросс – 1–11-е классы, марафон, посвященный Дню учителя, конкурс на самый сильный ученик среди 9 – 11 классов, сдача норм ГТО.</w:t>
      </w:r>
    </w:p>
    <w:p>
      <w:pPr>
        <w:pStyle w:val="Normal"/>
        <w:autoSpaceDE w:val="false"/>
        <w:spacing w:lineRule="auto" w:line="288" w:before="85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ри активной поддержке ШСК подготовлены и проведены внеклассные мероприятия, направленные на профилактику вредных привычек и асоциального поведения детей и подрост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spacing w:lineRule="auto" w:line="240" w:before="280" w:after="280"/>
        <w:rPr/>
      </w:pPr>
      <w:r>
        <w:rPr/>
        <w:t>В первом полугодии 2022/23 учебного года в рамках клуба проведены следующие спортивные мероприятия:</w:t>
      </w:r>
    </w:p>
    <w:tbl>
      <w:tblPr>
        <w:tblW w:w="102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4621"/>
        <w:gridCol w:w="1796"/>
        <w:gridCol w:w="3321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то проведен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 участников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евнование по мини-футболу среди обучающихся 5–8-х классов «Осенний мяч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Школьная площадк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5–8-х классов, 43 человека, 4 команд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Веселые старты», школьный эта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ртивный зал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 человека, обучающиеся, 3 класс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енство по волейболу среди  юношей и девушек 8–11-х класс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ртивный зал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9–11-х классов, 34 челове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1 годом на 3 процента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м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360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и их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left="360" w:right="127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дом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еа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и п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 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ли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867" w:leader="none"/>
          <w:tab w:val="left" w:pos="3886" w:leader="none"/>
          <w:tab w:val="left" w:pos="4710" w:leader="none"/>
          <w:tab w:val="left" w:pos="5097" w:leader="none"/>
          <w:tab w:val="left" w:pos="6148" w:leader="none"/>
          <w:tab w:val="left" w:pos="7084" w:leader="none"/>
          <w:tab w:val="left" w:pos="7775" w:leader="none"/>
          <w:tab w:val="left" w:pos="8619" w:leader="none"/>
          <w:tab w:val="left" w:pos="8978" w:leader="none"/>
        </w:tabs>
        <w:spacing w:lineRule="auto" w:line="237" w:before="5" w:after="0"/>
        <w:ind w:right="-1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их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влия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867" w:leader="none"/>
          <w:tab w:val="left" w:pos="3886" w:leader="none"/>
          <w:tab w:val="left" w:pos="4710" w:leader="none"/>
          <w:tab w:val="left" w:pos="5097" w:leader="none"/>
          <w:tab w:val="left" w:pos="6148" w:leader="none"/>
          <w:tab w:val="left" w:pos="7084" w:leader="none"/>
          <w:tab w:val="left" w:pos="7775" w:leader="none"/>
          <w:tab w:val="left" w:pos="8619" w:leader="none"/>
          <w:tab w:val="left" w:pos="8978" w:leader="none"/>
        </w:tabs>
        <w:spacing w:lineRule="auto" w:line="237" w:before="5" w:after="0"/>
        <w:ind w:right="-1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И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У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1. Анализ динамики результатов успеваемости качества знаний.</w:t>
      </w:r>
    </w:p>
    <w:p>
      <w:pPr>
        <w:pStyle w:val="Normal"/>
        <w:widowControl w:val="false"/>
        <w:spacing w:lineRule="auto" w:line="237" w:before="99" w:after="0"/>
        <w:ind w:right="-50" w:firstLine="708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 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ни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Лицей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626" w:leader="none"/>
          <w:tab w:val="left" w:pos="3002" w:leader="none"/>
          <w:tab w:val="left" w:pos="4400" w:leader="none"/>
          <w:tab w:val="left" w:pos="5088" w:leader="none"/>
          <w:tab w:val="left" w:pos="6762" w:leader="none"/>
          <w:tab w:val="left" w:pos="7953" w:leader="none"/>
          <w:tab w:val="left" w:pos="9057" w:leader="none"/>
        </w:tabs>
        <w:spacing w:lineRule="auto" w:line="240" w:before="1" w:after="0"/>
        <w:ind w:right="-54" w:firstLine="70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ч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2626" w:leader="none"/>
          <w:tab w:val="left" w:pos="3002" w:leader="none"/>
          <w:tab w:val="left" w:pos="4400" w:leader="none"/>
          <w:tab w:val="left" w:pos="5088" w:leader="none"/>
          <w:tab w:val="left" w:pos="6762" w:leader="none"/>
          <w:tab w:val="left" w:pos="7953" w:leader="none"/>
          <w:tab w:val="left" w:pos="9057" w:leader="none"/>
        </w:tabs>
        <w:spacing w:lineRule="auto" w:line="240" w:before="1" w:after="0"/>
        <w:ind w:right="-5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  <w:tab/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окие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ы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 мо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  в 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и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.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ы 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к, 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 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н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ям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фор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ко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 по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 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 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bookmarkStart w:id="22" w:name="_page_15_0"/>
      <w:bookmarkStart w:id="23" w:name="_page_17_0"/>
      <w:bookmarkEnd w:id="22"/>
      <w:bookmarkEnd w:id="23"/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анализу итогов  обученности учащихся за 2021/22 уч.год  определены  следующи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Контингент обучающихся, движ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 начало 2021-2022 учебного года в лицее обучалис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2355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обучающихся.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  года прибыло  -  49  учащихся,  выбыло – 66 учащихся. 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На конец  2021- 2022  учебного года численность обучающихся в лицее составил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/>
        <w:t xml:space="preserve"> 2338 учащихся.</w:t>
      </w:r>
    </w:p>
    <w:tbl>
      <w:tblPr>
        <w:tblW w:w="11199" w:type="dxa"/>
        <w:jc w:val="left"/>
        <w:tblInd w:w="-499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419"/>
        <w:gridCol w:w="1701"/>
        <w:gridCol w:w="1134"/>
        <w:gridCol w:w="1134"/>
        <w:gridCol w:w="1701"/>
        <w:gridCol w:w="1275"/>
        <w:gridCol w:w="1134"/>
        <w:gridCol w:w="1701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Ступени обуче-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Число обучающихся на  начало 2021-22 уч.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Прибы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Выбы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Число обучающихся на конец 1 полугод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Прибы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Выбы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Число обучающихся на конец  2021-2022 уч.года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6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6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О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8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85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3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3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чины выбытия - смена места обучения в связи с переменой места жительства.  Выбытие подтверждено заявлениями родителей, зафиксировано в книге приказов, в алфавитной книге, подтверждено справками из школ прибыти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Итоги обученности.</w:t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соответствии с п.3. ст.5 Закона «Об образовании в РФ» лицей обеспечивает доступность и бесплатность начального общего, основного общего и среднего общего образования. Лицей предоставляет очную форму обучения, обучение детей с ОВЗ по адаптированным программам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учащихся) и индивидуальное обучение на дому по медицинским показаниям по общеобразовательной программе (на 10января 2022 года - в лице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33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учащихся на д/обучении). </w:t>
      </w:r>
    </w:p>
    <w:p>
      <w:pPr>
        <w:sectPr>
          <w:type w:val="nextPage"/>
          <w:pgSz w:w="11906" w:h="16838"/>
          <w:pgMar w:left="1132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_page_17_0"/>
      <w:bookmarkStart w:id="25" w:name="_page_55_0"/>
      <w:bookmarkStart w:id="26" w:name="_page_17_0"/>
      <w:bookmarkStart w:id="27" w:name="_page_55_0"/>
      <w:bookmarkEnd w:id="26"/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</w:t>
      </w:r>
      <w:r>
        <w:rPr/>
        <w:t xml:space="preserve">Общие сведения по лицею за 2021- 2022 учебный год </w:t>
      </w:r>
    </w:p>
    <w:tbl>
      <w:tblPr>
        <w:tblW w:w="9835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90"/>
        <w:gridCol w:w="1276"/>
        <w:gridCol w:w="1276"/>
        <w:gridCol w:w="1417"/>
        <w:gridCol w:w="1276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01.06.22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38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18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пущены к ГИ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спевают 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успевает по 1 предме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успевает по 2 предме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успевает по 3 и более предм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осен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ный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78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олучили аттестат за 9 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олучили аттестат за 11 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далис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 н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медалисты на дом.обуч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далисты на само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т с отличием 9 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 н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личники на дом.обуч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личники на сем.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етей-инвали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етей с ОВ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етей с ОВЗ, получающих денежные выпл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обучающихся на домашнем обуч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тей-инвалидов на дом. обуч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ей с ОВЗ на дом. обуч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обуч-ся на сем. 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дали итоговую аттес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етей, круглых сир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учащихся полусир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учащихся, иностранных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уч-ся с Украины, ДНР, ЛН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учащихся, возвр. из Сир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равнивая списки учащихся, имеющих неудовлетворительные оценки по предметам,  имеем в списке одних и тех же учащихся 8 «5» класса Вайламатова Эльдара, Рамазанова Садрудина и ученицу 8 «2» класса Абдуразакову Хадиж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Итоги обученности учащихся 2 – 4 классов за 2021-22 уч.год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417"/>
        <w:gridCol w:w="738"/>
        <w:gridCol w:w="709"/>
        <w:gridCol w:w="992"/>
        <w:gridCol w:w="1673"/>
        <w:gridCol w:w="1275"/>
      </w:tblGrid>
      <w:tr>
        <w:trPr>
          <w:trHeight w:val="1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 конец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3" w:hanging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.год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-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-во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аров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тов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азан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идова С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ов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ятханова К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ганчова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ахидова Н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ма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гимова З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жабова Т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елиц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ал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атипова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тов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аров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аханова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атова К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лаева Ш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оруева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  <w:t>2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,7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гимова З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е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аф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дарова И.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омедалиева Г.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Итоги обученности учащихся 5 – 11 классов за 2021-22 уч.год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551"/>
        <w:gridCol w:w="993"/>
        <w:gridCol w:w="850"/>
        <w:gridCol w:w="992"/>
        <w:gridCol w:w="567"/>
        <w:gridCol w:w="993"/>
        <w:gridCol w:w="850"/>
        <w:gridCol w:w="992"/>
      </w:tblGrid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hanging="7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сова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а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иева К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авердиева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гимова П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сова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К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ева З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ажае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зриев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фон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жумова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йбутова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жудинова 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аданова 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даева Г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ова К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авердиева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алова В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бекова 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 М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авова Н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алиева Н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зоев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хан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авова Н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жудинова 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Дж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2551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хан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ланова Ш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лалова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жуно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Качество знаний по лицею составило   3 – 9 классы за 1 четверть 2021– 2022 уч.года </w:t>
      </w:r>
      <w:r>
        <w:rPr>
          <w:rFonts w:eastAsia="Times New Roman" w:cs="Times New Roman" w:ascii="Times New Roman" w:hAnsi="Times New Roman"/>
          <w:sz w:val="24"/>
          <w:szCs w:val="24"/>
        </w:rPr>
        <w:t>- 45%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Качество знаний по лицею составило 2 –11 классы за 2 четверть 2021– 2022 уч.года </w:t>
      </w:r>
      <w:r>
        <w:rPr>
          <w:rFonts w:eastAsia="Times New Roman" w:cs="Times New Roman" w:ascii="Times New Roman" w:hAnsi="Times New Roman"/>
          <w:sz w:val="24"/>
          <w:szCs w:val="24"/>
        </w:rPr>
        <w:t>- 55%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по лицею составило 2 – 9 классы за 3 четверть 2021 – 2022 уч.года - 49%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по лицею составило 2 – 11 классы за 4 четверть 2021 – 2022 уч.года  и за 2021-2022 уч.год – 54,3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по лицею за год: 54,3 %, успеваемость – 99,1% средний бал – 3,7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 итогам обученности и анализа качества </w:t>
      </w:r>
      <w:r>
        <w:rPr/>
        <w:t>знаний учащихся предложено вынести на решение педагогического совета считать общеобразовательными на 2022 – 23 учебный год классы, качество знаний которых меньше 35%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18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6 – 2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дрисова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 - 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йбутова Р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- 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баданова 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 - 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джиева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 - 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мавова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Более 60% качества знаний определено в следующи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18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ганчова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М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ахидова Н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жабова Т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елица Т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атипова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това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арова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атова К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оруева Р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дарова И.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омедалиева Г.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-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зриева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- 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жудинова С.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- 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йханова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Также подведены итоги обученности по предметам:</w:t>
      </w:r>
    </w:p>
    <w:tbl>
      <w:tblPr>
        <w:tblW w:w="10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09"/>
        <w:gridCol w:w="709"/>
        <w:gridCol w:w="70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язык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 ,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28" w:name="_page_55_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о всех  классах качество обученности на конец года повысилось по всем предметам более чем на 15-30% . особенно в 9-х классах. По итогам видно, что качество обученности по предметам выше 50%., что давало нам основание надеяться на хорошие показатели на ВПР. ОГЭ, ЕГЭ, что к сожалению не подтвердилось в период ГИА – 2022.</w:t>
      </w:r>
      <w:bookmarkStart w:id="29" w:name="_page_61_0"/>
      <w:bookmarkEnd w:id="28"/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/>
        <w:ind w:left="3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2.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bookmarkStart w:id="30" w:name="_page_71_0"/>
      <w:bookmarkEnd w:id="29"/>
    </w:p>
    <w:p>
      <w:pPr>
        <w:pStyle w:val="Normal"/>
        <w:widowControl w:val="false"/>
        <w:spacing w:lineRule="auto" w:line="240"/>
        <w:ind w:right="2068" w:firstLine="227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right="20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7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деральной службой по надзору  в сфере образования и науки в соответствии с Письмом от 22 марта 2022г. №01 – 28/08 – 01 «О переносе сроков проведения ВПР в общеобразовательных организациях в 2022 году»</w:t>
      </w:r>
      <w:bookmarkStart w:id="31" w:name="100004"/>
      <w:bookmarkEnd w:id="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12529"/>
        </w:rPr>
        <w:t>в связи с прогнозируемым развитием эпидемиологической ситуации и сохранением рисков распространения COVID-19 проведение Всероссийских проверочных работ (далее - ВПР) в общеобразовательных организациях в 2022 году переносится с весеннего на осенний период.</w:t>
      </w:r>
    </w:p>
    <w:p>
      <w:pPr>
        <w:pStyle w:val="Normal"/>
        <w:widowControl w:val="false"/>
        <w:spacing w:lineRule="auto" w:line="240"/>
        <w:ind w:left="224" w:right="-13" w:firstLine="5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 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и п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кие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–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 в ц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03" w:leader="none"/>
          <w:tab w:val="left" w:pos="4289" w:leader="none"/>
          <w:tab w:val="left" w:pos="4669" w:leader="none"/>
          <w:tab w:val="left" w:pos="6296" w:leader="none"/>
          <w:tab w:val="left" w:pos="6672" w:leader="none"/>
          <w:tab w:val="left" w:pos="8458" w:leader="none"/>
        </w:tabs>
        <w:spacing w:lineRule="auto" w:line="237" w:before="3" w:after="0"/>
        <w:ind w:left="184" w:right="16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х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с</w:t>
        <w:tab/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;</w:t>
      </w:r>
    </w:p>
    <w:p>
      <w:pPr>
        <w:pStyle w:val="Normal"/>
        <w:widowControl w:val="false"/>
        <w:spacing w:lineRule="auto" w:line="232" w:before="4" w:after="0"/>
        <w:ind w:left="184" w:right="-26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 по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к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лицее;</w:t>
      </w:r>
    </w:p>
    <w:p>
      <w:pPr>
        <w:pStyle w:val="Normal"/>
        <w:widowControl w:val="false"/>
        <w:spacing w:lineRule="auto" w:line="235" w:before="8" w:after="0"/>
        <w:ind w:left="184" w:right="-23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п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7" w:after="0"/>
        <w:ind w:left="184" w:right="-30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5к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4" w:after="0"/>
        <w:ind w:left="184" w:right="-21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п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и основ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 уча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 4 класса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End w:id="30"/>
    </w:p>
    <w:p>
      <w:pPr>
        <w:sectPr>
          <w:type w:val="nextPage"/>
          <w:pgSz w:w="11906" w:h="16838"/>
          <w:pgMar w:left="948" w:right="53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84" w:right="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2" w:name="_page_73_0"/>
      <w:bookmarkEnd w:id="32"/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в В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 и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5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ми 202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не 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е н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се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184" w:right="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на 9%, п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–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2%. 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4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уча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5класса)</w:t>
      </w:r>
    </w:p>
    <w:p>
      <w:pPr>
        <w:pStyle w:val="Normal"/>
        <w:widowControl w:val="false"/>
        <w:spacing w:lineRule="auto" w:line="237"/>
        <w:ind w:left="184" w:right="-17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3" w:name="_page_73_0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6 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5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948" w:right="538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</w:r>
      <w:bookmarkStart w:id="34" w:name="_page_75_0"/>
      <w:bookmarkStart w:id="35" w:name="_page_75_0"/>
      <w:bookmarkEnd w:id="35"/>
    </w:p>
    <w:p>
      <w:pPr>
        <w:pStyle w:val="Normal"/>
        <w:spacing w:lineRule="auto" w:line="240" w:before="280" w:after="280"/>
        <w:ind w:left="284" w:right="180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 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в 6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н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ют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н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чной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ьн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. 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ном учащиеся подтвердили свои отметки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/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год. Наблюдается стабильность в сравнении с отметкой преподавателя. 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результатов В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равнению с прошлым годом показал соответствие качества знаний по некоторым предметам в 5–9-х классах. </w:t>
      </w:r>
    </w:p>
    <w:p>
      <w:pPr>
        <w:pStyle w:val="Normal"/>
        <w:widowControl w:val="false"/>
        <w:spacing w:lineRule="auto" w:line="237"/>
        <w:ind w:left="184"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6" w:name="_page_75_0"/>
      <w:bookmarkStart w:id="37" w:name="_page_75_0"/>
      <w:bookmarkEnd w:id="37"/>
    </w:p>
    <w:p>
      <w:pPr>
        <w:sectPr>
          <w:type w:val="continuous"/>
          <w:pgSz w:w="11906" w:h="16838"/>
          <w:pgMar w:left="948" w:right="538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38" w:name="_page_83_0"/>
      <w:bookmarkStart w:id="39" w:name="_page_77_0"/>
      <w:bookmarkEnd w:id="3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40" w:before="64" w:after="0"/>
        <w:ind w:left="284" w:right="-45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й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55" w:leader="none"/>
          <w:tab w:val="left" w:pos="3522" w:leader="none"/>
          <w:tab w:val="left" w:pos="4965" w:leader="none"/>
          <w:tab w:val="left" w:pos="6788" w:leader="none"/>
          <w:tab w:val="left" w:pos="7863" w:leader="none"/>
          <w:tab w:val="left" w:pos="9326" w:leader="none"/>
          <w:tab w:val="left" w:pos="9722" w:leader="none"/>
        </w:tabs>
        <w:spacing w:lineRule="auto" w:line="240"/>
        <w:ind w:left="284" w:right="-18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по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поэ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о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  <w:tab/>
        <w:t>в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40"/>
        <w:ind w:left="284" w:right="-45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2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 w:before="3" w:after="0"/>
        <w:ind w:left="720" w:right="-4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ы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5-9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ам 100%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3" w:after="0"/>
        <w:ind w:left="720" w:right="-1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ни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в5,6,7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в 9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ат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;</w:t>
      </w:r>
    </w:p>
    <w:p>
      <w:pPr>
        <w:pStyle w:val="Normal"/>
        <w:widowControl w:val="false"/>
        <w:spacing w:lineRule="auto" w:line="235" w:before="6" w:after="0"/>
        <w:ind w:left="720" w:right="-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та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9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п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из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ни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о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1" w:after="0"/>
        <w:ind w:right="2930" w:firstLine="360"/>
        <w:rPr/>
      </w:pPr>
      <w:bookmarkStart w:id="40" w:name="_page_8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ет отметить, что по причине неправильного и несвоевременного оформления протоколов результата ВПР по предметам истории, обществознания, химии. Руководителями МО, данные предметы были отмечены как не проведенные.</w:t>
      </w:r>
      <w:bookmarkEnd w:id="40"/>
    </w:p>
    <w:p>
      <w:pPr>
        <w:sectPr>
          <w:type w:val="nextPage"/>
          <w:pgSz w:w="11906" w:h="16838"/>
          <w:pgMar w:left="1132" w:right="56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5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  <w:bookmarkStart w:id="41" w:name="_page_85_0"/>
      <w:bookmarkStart w:id="42" w:name="_page_85_0"/>
      <w:bookmarkEnd w:id="42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среднее общее образование получили 40 учащихс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 социально – экономический класс – 19 учащихс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 естественно – научный класс – 21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ты среднего общего образования получили все учащиеся 11-х клас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еди них 8 выпускников получили аттестат с отличием и медаль «За особые успехи в учении»,</w:t>
      </w:r>
      <w:r>
        <w:rPr>
          <w:rFonts w:cs="Times New Roman" w:ascii="Times New Roman" w:hAnsi="Times New Roman"/>
          <w:sz w:val="24"/>
          <w:szCs w:val="24"/>
        </w:rPr>
        <w:t xml:space="preserve"> подтвердив свои знания высокими балами ЕГЭ по русскому языку (более 70 балов) и математике (профильная – более 70 балов, базовая – отметка «5»). Отметим, что на аттестат с отличием и медаль были представлены 19 выпускников (9 из 11- 1 класса,  подтвердили – 2; 10 выпускников 11 -2 класса, подтвердили – 6). </w:t>
      </w:r>
    </w:p>
    <w:p>
      <w:pPr>
        <w:pStyle w:val="Normal"/>
        <w:jc w:val="center"/>
        <w:rPr/>
      </w:pPr>
      <w:r>
        <w:rPr/>
        <w:t>Результаты ЕГЭ – 2022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992"/>
        <w:gridCol w:w="3402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-в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ли минимальный 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заева З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жунова П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 Рамазан –        11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д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заева З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жунова П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лалова Р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рханов Рамазан – 11-1, пересдал и подтвердил балы на апел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алов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лалова Р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зрие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уда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рханов Рамазан –  1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хан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ахмедова Никият –11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а Динара      – 1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а З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а Динара -      11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дова Лейла –            11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рьяева Аиша -       11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пашаева Айшат- 1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авердие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 Рамазан -         11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гимов Анвар –      1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фо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йбутова Р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/>
        </w:rPr>
        <w:t xml:space="preserve">         </w:t>
      </w:r>
      <w:r>
        <w:rPr/>
        <w:t>Сравнительная диагностика ЕГЭ 2021 и 2022 годов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701"/>
        <w:gridCol w:w="1134"/>
        <w:gridCol w:w="1134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– 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- 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ошли минимальн.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ошли минимальн.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б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1-22 учебный год сократилась доля участников, не набравших минимальное количество баллов по профильной математике, истории и химии. Но в то же время показатель увеличился по информатике.  Минимальный порог ЕГЭ в текущем году не смогли преодолеть 9 выпускников, что меньше чем в предыдущем году. На ГИА – 2021 их было 14 выпускников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ЕГЭ двух последних лет выстроена столбчатая диаграмма, которая наглядно показывает разницу итогов ЕГЭ 2021 и ЕГЭ – 2022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оказывает, чт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динамика наблюдается по профильной математике и истории, а также, учитывая, что в прошлом учебном году не сдавали математику базовую, то результат среднего оценочного бала – 4.1 соответствует хорошей подготовке учащихся к ЕГЭ – 20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трицательная динамика наблюдается по предметам русский язык , информатика, обществознание, биология и хим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 также, что в этом году не сдавали ЕГЭ по физике и географ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итоговых отметок выпускников за учебный год с результатами их баллов (отметок) на ГИА – 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077585" cy="3735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1297"/>
                              <w:gridCol w:w="1242"/>
                              <w:gridCol w:w="1284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 подтвердивших свои годовые отметки на ЕГЭ – 2022,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профильна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матика базова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4.1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1297"/>
                        <w:gridCol w:w="1242"/>
                        <w:gridCol w:w="1284"/>
                        <w:gridCol w:w="2616"/>
                      </w:tblGrid>
                      <w:tr>
                        <w:trPr/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ащихся подтвердивших свои годовые отметки на ЕГЭ – 2022,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профильна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тематика базова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– 2022 по МБОУ «Лицей №9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основное общее образование получили 193 учащих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ГЭ – 2022 аттестаты основного общего образования получили 173 выпускника. Среди них 16 выпускников получили аттестат с отличием, подтвердив свои знания отметками «4» и «5» на ОГЭ по обязательным предметам (русский язык и математика) и по двум предметам по выбору. Отметим, что на аттестат с отличием за курс основного общего образования были представлены – 36 выпускников 9-х класс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тличие от 2020-2021 учебного года, когда аттестаты получили все учащиеся, то по итогам текущего 2021-2022 учебного года на пересдачу в дополнительный (сентябрь) период остались 20 выпускников 9-х классов. В осенний период сдачи ОГЭ все выпускники 9-х классов по всем предметам успешно сдали ОГЭ и получили аттестаты об основном общем образова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ОГЭ -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19"/>
        <w:gridCol w:w="724"/>
        <w:gridCol w:w="576"/>
        <w:gridCol w:w="576"/>
        <w:gridCol w:w="576"/>
        <w:gridCol w:w="576"/>
        <w:gridCol w:w="1894"/>
        <w:gridCol w:w="1321"/>
        <w:gridCol w:w="141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ий  оцен. бал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гл.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итогов ОГЭ – 2021  и ОГЭ – 2022 по обязательным предметам.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0-21 учебном году из – за ограничений по недопущению роста распространения коронавирусной инфекции было проведено ОГЭ только по обязательным предметам русский язык и математика. Поэтому  равнение итогов ОГЭ провели только по обязательным предметам и сравнительная столбча</w:t>
      </w:r>
      <w:r>
        <w:rPr/>
        <w:t>тая диаграмма выстроена также по обязательным предметам.</w:t>
      </w:r>
    </w:p>
    <w:tbl>
      <w:tblPr>
        <w:tblW w:w="110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19"/>
        <w:gridCol w:w="593"/>
        <w:gridCol w:w="860"/>
        <w:gridCol w:w="1083"/>
        <w:gridCol w:w="1173"/>
        <w:gridCol w:w="721"/>
        <w:gridCol w:w="721"/>
        <w:gridCol w:w="992"/>
        <w:gridCol w:w="1195"/>
        <w:gridCol w:w="99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п-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- во зн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. оценочн. ба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пев-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 оцен. ба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7</w:t>
            </w:r>
          </w:p>
        </w:tc>
      </w:tr>
    </w:tbl>
    <w:p>
      <w:pPr>
        <w:pStyle w:val="Normal"/>
        <w:keepNext w:val="tru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писок учащихся 9-х классов, переведённых условно (осень)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21-2022 учебный год по итогам ОГЭ – 2022.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418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едм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едметов ОГЭ -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разаков Абдулатип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лаева Ам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ажудинов Насрутд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жидов Зелимха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иев Хаид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аев Саид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аева Заира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инфор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жумагулов Арслан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-Ма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арова Анисат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асхабов Садам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джиева Фатим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а Ма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латханова А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алилов Мухаммад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 (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керимова Джамиля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бществознание, 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иров Джамал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Джамал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абекова Зухра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лов Абдула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математика, географ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езультаты ОГЭ по русскому языку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0"/>
        <w:gridCol w:w="709"/>
        <w:gridCol w:w="709"/>
        <w:gridCol w:w="708"/>
        <w:gridCol w:w="709"/>
        <w:gridCol w:w="851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алова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мурадова Г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гимова П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ева З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жудинова С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rPr/>
      </w:pPr>
      <w:r>
        <w:rPr/>
        <w:t>Результаты ОГЭ по математик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851"/>
        <w:gridCol w:w="708"/>
        <w:gridCol w:w="851"/>
        <w:gridCol w:w="709"/>
        <w:gridCol w:w="708"/>
        <w:gridCol w:w="851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а Д.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даева Г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даева Г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ланова Ш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жунова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аданова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Normal"/>
        <w:rPr/>
      </w:pPr>
      <w:r>
        <w:rPr/>
        <w:t>Результаты ОГЭ по биологи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708"/>
        <w:gridCol w:w="709"/>
        <w:gridCol w:w="709"/>
        <w:gridCol w:w="992"/>
        <w:gridCol w:w="851"/>
        <w:gridCol w:w="85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хан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ажае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хан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ажае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ажае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ажае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              1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ОГ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08"/>
        <w:gridCol w:w="844"/>
        <w:gridCol w:w="843"/>
        <w:gridCol w:w="706"/>
        <w:gridCol w:w="803"/>
        <w:gridCol w:w="1550"/>
        <w:gridCol w:w="1134"/>
        <w:gridCol w:w="240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ЗРИЕВА МАЙМУНАТ МАГОМЕДО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-ст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,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48"/>
        <w:gridCol w:w="698"/>
        <w:gridCol w:w="708"/>
        <w:gridCol w:w="705"/>
        <w:gridCol w:w="837"/>
        <w:gridCol w:w="1758"/>
        <w:gridCol w:w="1134"/>
        <w:gridCol w:w="240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ИХАЛИЕВА НАИДА ШИХНЕБИЕВН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-ст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,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ОГЭ по хим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851"/>
        <w:gridCol w:w="709"/>
        <w:gridCol w:w="709"/>
        <w:gridCol w:w="709"/>
        <w:gridCol w:w="709"/>
        <w:gridCol w:w="709"/>
        <w:gridCol w:w="1132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а З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ОГЭ по географ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851"/>
        <w:gridCol w:w="708"/>
        <w:gridCol w:w="709"/>
        <w:gridCol w:w="709"/>
        <w:gridCol w:w="850"/>
        <w:gridCol w:w="851"/>
        <w:gridCol w:w="99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бан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бан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бан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бан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бан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бан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</w:t>
      </w:r>
      <w:r>
        <w:rPr/>
        <w:t>таты ОГЭ по обществознанию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709"/>
        <w:gridCol w:w="709"/>
        <w:gridCol w:w="709"/>
        <w:gridCol w:w="849"/>
        <w:gridCol w:w="851"/>
        <w:gridCol w:w="99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авердиева С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авердиева С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исова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авердиева С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Результаты ОГЭ по английскому язык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851"/>
        <w:gridCol w:w="708"/>
        <w:gridCol w:w="709"/>
        <w:gridCol w:w="709"/>
        <w:gridCol w:w="709"/>
        <w:gridCol w:w="992"/>
        <w:gridCol w:w="99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Результаты ОГЭ по истор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851"/>
        <w:gridCol w:w="709"/>
        <w:gridCol w:w="709"/>
        <w:gridCol w:w="709"/>
        <w:gridCol w:w="709"/>
        <w:gridCol w:w="1133"/>
        <w:gridCol w:w="99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shd w:fill="FFFFFF" w:val="clear"/>
        <w:rPr/>
      </w:pPr>
      <w:r>
        <w:rPr/>
        <w:t>Результаты ОГЭ по физик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851"/>
        <w:gridCol w:w="708"/>
        <w:gridCol w:w="709"/>
        <w:gridCol w:w="709"/>
        <w:gridCol w:w="709"/>
        <w:gridCol w:w="992"/>
        <w:gridCol w:w="113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ев И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ев И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проведён сравнительный анализ годовых оценок и отметок на ОГЭ –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49"/>
        <w:gridCol w:w="905"/>
        <w:gridCol w:w="642"/>
        <w:gridCol w:w="730"/>
        <w:gridCol w:w="719"/>
        <w:gridCol w:w="866"/>
        <w:gridCol w:w="592"/>
        <w:gridCol w:w="719"/>
        <w:gridCol w:w="576"/>
        <w:gridCol w:w="1053"/>
        <w:gridCol w:w="709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–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– 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– 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–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-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-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учащихся, подтвердивших свои оценки на ОГЭ – 2022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22"/>
        <w:gridCol w:w="880"/>
        <w:gridCol w:w="724"/>
        <w:gridCol w:w="719"/>
        <w:gridCol w:w="567"/>
        <w:gridCol w:w="719"/>
        <w:gridCol w:w="609"/>
        <w:gridCol w:w="719"/>
        <w:gridCol w:w="694"/>
        <w:gridCol w:w="740"/>
        <w:gridCol w:w="1003"/>
        <w:gridCol w:w="99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–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–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–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–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-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-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учащихся, подтвердивших свои оценки на ОГЭ - 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%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анализа ГИА – 2022 разработана и утверждена Дорожная карта коррекции знаний выпускников – 2022. Выявлены причины не успешности ГИА – 2022 и намечен План работы по подготовке к ГИА – 2023 и по коррекции пробелов ГИА –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итогам ГИА – 2022 и ВПР была проведена следующая коррекционная рабо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судили результаты ГИА – 2022 (ОГЭ, ЕГЭ) и ВПР-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дагогическом со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и школьных МО провели содержательный анализ результатов ОГЭ, ЕГЭ и ВПР по всем классам и составили подробный отчет по классам и учащ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ыя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своенные учениками контролируемые элементы содержания (КЭ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тдельных классов и отдельных обучающихся по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зработали методические рекомендации, чтобы устра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ные пробелы в знаниях для учителей-предмет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Организовано социально – психологическое сопровождение учащихся, сотрудничество социально – психологической службой и родителями учащихся, даны индивидуальные рекомендации как учащимся, педагогам, так и их родителям в ходе подготовки к ГИА – 202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рганизованы волонтёрские занятия и дополнительные занятия по подготовке учащихся к ГИ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ми положительной динамики результатов ГИА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вышение мотивации учащихся к обуч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тический контроль со стороны учителей-предметников, классных руководителей и родителей уч-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истематическое информационное обеспечение учащихся материалами ГИ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ведение пробных регулярных тренингов, пробных О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редметных консультаций по подготовке к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пешная работа социально-психологической службы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ами отрицательной динамики по некоторым предметам ГИА является следующее:</w:t>
      </w:r>
    </w:p>
    <w:p>
      <w:pPr>
        <w:pStyle w:val="Style16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Психологические особенности развития учащихся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лабое развитие внимания, памяти и мышления у некоторых учащихся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едостаточная самоподготовка учащихся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Социальные причины (отсутствие контроля, помощи и поддержки со стороны родителей, неблагоприятные условия жизни в семье).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lang w:eastAsia="en-US"/>
        </w:rPr>
      </w:pPr>
      <w:r>
        <w:rPr/>
        <w:t>Излишняя самоуверенность учащихся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cs="Calibri"/>
        </w:rPr>
      </w:pPr>
      <w:r>
        <w:rPr/>
        <w:t>Выбор предмета для сдачи ГИА (особенно ЕГЭ на всякий случай) в последний момент (без подготовки).</w:t>
      </w:r>
    </w:p>
    <w:p>
      <w:pPr>
        <w:pStyle w:val="Normal"/>
        <w:widowControl w:val="false"/>
        <w:spacing w:lineRule="auto" w:line="240"/>
        <w:ind w:left="56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43" w:name="_page_85_0"/>
      <w:bookmarkStart w:id="44" w:name="_page_173_0"/>
      <w:bookmarkEnd w:id="4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ДЫ:</w:t>
      </w:r>
    </w:p>
    <w:p>
      <w:pPr>
        <w:pStyle w:val="Normal"/>
        <w:spacing w:lineRule="exact" w:line="180" w:before="0" w:after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ц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 в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пра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 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но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.</w:t>
      </w:r>
    </w:p>
    <w:p>
      <w:pPr>
        <w:pStyle w:val="Normal"/>
        <w:widowControl w:val="false"/>
        <w:spacing w:lineRule="auto" w:line="240"/>
        <w:ind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у по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 и про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widowControl w:val="false"/>
        <w:tabs>
          <w:tab w:val="clear" w:pos="720"/>
          <w:tab w:val="left" w:pos="488" w:leader="none"/>
          <w:tab w:val="left" w:pos="2923" w:leader="none"/>
          <w:tab w:val="left" w:pos="3679" w:leader="none"/>
          <w:tab w:val="left" w:pos="5142" w:leader="none"/>
          <w:tab w:val="left" w:pos="7261" w:leader="none"/>
          <w:tab w:val="left" w:pos="8488" w:leader="none"/>
          <w:tab w:val="left" w:pos="8899" w:leader="none"/>
        </w:tabs>
        <w:spacing w:lineRule="auto" w:line="240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с</w:t>
        <w:tab/>
        <w:t>н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в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.</w:t>
      </w:r>
    </w:p>
    <w:p>
      <w:pPr>
        <w:pStyle w:val="Normal"/>
        <w:widowControl w:val="false"/>
        <w:spacing w:lineRule="auto" w:line="240"/>
        <w:ind w:right="-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 в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 и п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о.</w:t>
      </w:r>
    </w:p>
    <w:p>
      <w:pPr>
        <w:pStyle w:val="Normal"/>
        <w:widowControl w:val="false"/>
        <w:spacing w:lineRule="auto" w:line="240"/>
        <w:ind w:right="-4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р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9-х классов  п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ации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20" w:before="0" w:after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ства 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ча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х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ных к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с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в не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о:</w:t>
      </w:r>
    </w:p>
    <w:p>
      <w:pPr>
        <w:pStyle w:val="Normal"/>
        <w:widowControl w:val="false"/>
        <w:spacing w:lineRule="auto" w:line="237"/>
        <w:ind w:left="428" w:right="-52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на по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м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.</w:t>
      </w:r>
    </w:p>
    <w:p>
      <w:pPr>
        <w:pStyle w:val="Normal"/>
        <w:widowControl w:val="false"/>
        <w:spacing w:lineRule="auto" w:line="240"/>
        <w:ind w:left="428" w:right="-45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нг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щих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ний.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гиче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132" w:right="56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5" w:name="_page_177_0"/>
      <w:bookmarkStart w:id="46" w:name="_page_177_0"/>
      <w:bookmarkEnd w:id="46"/>
    </w:p>
    <w:p>
      <w:pPr>
        <w:pStyle w:val="Normal"/>
        <w:widowControl w:val="false"/>
        <w:spacing w:lineRule="auto" w:line="237"/>
        <w:ind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ка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 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 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 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 в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 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ьей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й с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м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и с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ли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37"/>
        <w:ind w:right="-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ся п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28" w:right="-59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к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</w:p>
    <w:p>
      <w:pPr>
        <w:pStyle w:val="Normal"/>
        <w:widowControl w:val="false"/>
        <w:spacing w:lineRule="auto" w:line="240"/>
        <w:ind w:left="428" w:right="-59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ися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и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к Г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417"/>
        <w:gridCol w:w="738"/>
        <w:gridCol w:w="709"/>
        <w:gridCol w:w="992"/>
        <w:gridCol w:w="1673"/>
        <w:gridCol w:w="1275"/>
      </w:tblGrid>
      <w:tr>
        <w:trPr>
          <w:trHeight w:val="1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 конец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3" w:hanging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.год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-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-во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417"/>
        <w:gridCol w:w="738"/>
        <w:gridCol w:w="709"/>
        <w:gridCol w:w="992"/>
        <w:gridCol w:w="1673"/>
        <w:gridCol w:w="1275"/>
      </w:tblGrid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гимова З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е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аф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дарова И.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омедалиева Г.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pacing w:lineRule="auto" w:line="240"/>
              <w:ind w:left="-283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,7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551"/>
        <w:gridCol w:w="993"/>
        <w:gridCol w:w="850"/>
        <w:gridCol w:w="992"/>
        <w:gridCol w:w="567"/>
        <w:gridCol w:w="993"/>
        <w:gridCol w:w="850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алиева Н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зоев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хан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авова Н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жудинова 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Дж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551"/>
        <w:gridCol w:w="993"/>
        <w:gridCol w:w="850"/>
        <w:gridCol w:w="992"/>
        <w:gridCol w:w="567"/>
        <w:gridCol w:w="993"/>
        <w:gridCol w:w="850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лалова Р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жуно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7" w:name="_page_177_0"/>
      <w:bookmarkStart w:id="48" w:name="_page_205_0"/>
      <w:bookmarkStart w:id="49" w:name="_page_177_0"/>
      <w:bookmarkStart w:id="50" w:name="_page_205_0"/>
      <w:bookmarkEnd w:id="49"/>
    </w:p>
    <w:p>
      <w:pPr>
        <w:pStyle w:val="Normal"/>
        <w:widowControl w:val="false"/>
        <w:spacing w:lineRule="auto" w:line="235"/>
        <w:ind w:left="56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Д: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/>
        <w:ind w:right="-19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  <w:tab/>
        <w:t>в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(4,9,11)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п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–на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с 2021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а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%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н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 СОО–на 9%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ь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–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6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37" w:before="4" w:after="0"/>
        <w:ind w:right="-50" w:firstLine="56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х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я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х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о:</w:t>
      </w:r>
    </w:p>
    <w:p>
      <w:pPr>
        <w:pStyle w:val="Normal"/>
        <w:widowControl w:val="false"/>
        <w:spacing w:lineRule="auto" w:line="240"/>
        <w:ind w:left="428" w:right="-51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й 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spacing w:lineRule="auto" w:line="240"/>
        <w:ind w:right="7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тата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и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ци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7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ой и основной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428" w:right="-15" w:hanging="4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и 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м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и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м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);</w:t>
      </w:r>
    </w:p>
    <w:p>
      <w:pPr>
        <w:pStyle w:val="Normal"/>
        <w:widowControl w:val="false"/>
        <w:spacing w:lineRule="auto" w:line="240"/>
        <w:ind w:left="428" w:right="-45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ки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 реком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й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</w:t>
      </w:r>
      <w:bookmarkEnd w:id="50"/>
    </w:p>
    <w:p>
      <w:pPr>
        <w:sectPr>
          <w:type w:val="nextPage"/>
          <w:pgSz w:w="11906" w:h="16838"/>
          <w:pgMar w:left="1132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1" w:name="_page_207_0"/>
      <w:bookmarkStart w:id="52" w:name="_page_207_0"/>
      <w:bookmarkEnd w:id="5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180" w:before="0" w:after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 с одар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–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явно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20"/>
          <w:tab w:val="left" w:pos="1411" w:leader="none"/>
          <w:tab w:val="left" w:pos="4171" w:leader="none"/>
          <w:tab w:val="left" w:pos="5342" w:leader="none"/>
          <w:tab w:val="left" w:pos="5718" w:leader="none"/>
          <w:tab w:val="left" w:pos="7137" w:leader="none"/>
          <w:tab w:val="left" w:pos="7633" w:leader="none"/>
          <w:tab w:val="left" w:pos="8385" w:leader="none"/>
          <w:tab w:val="left" w:pos="10091" w:leader="none"/>
        </w:tabs>
        <w:spacing w:lineRule="auto" w:line="240"/>
        <w:ind w:right="-5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лице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о вы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ю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рганизация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е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 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и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п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н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лицея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а на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и полной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1/2022 уч.году проведена  ВсОШ  на основании Приказа  МБОУ «Лицей №9» № 595/п от15.09.2021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предметные олимпиады проводились в соответствие с графиком, утвержденным Управлением образов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 20.09.2021г. по 27.10.2021г проведены олимпиады по 18 предметным направлениям. Всего в </w:t>
      </w:r>
      <w:r>
        <w:rPr>
          <w:rFonts w:cs="Times New Roman" w:ascii="Times New Roman" w:hAnsi="Times New Roman"/>
          <w:b/>
          <w:sz w:val="24"/>
          <w:szCs w:val="24"/>
        </w:rPr>
        <w:t>предметных олимпиадах приняли участие   -    837  учащихся</w:t>
      </w:r>
      <w:r>
        <w:rPr>
          <w:rFonts w:cs="Times New Roman" w:ascii="Times New Roman" w:hAnsi="Times New Roman"/>
          <w:sz w:val="24"/>
          <w:szCs w:val="24"/>
        </w:rPr>
        <w:t xml:space="preserve"> лицея, что составило  36% от общего количества учащихся лице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этапе ВсОШ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 </w:t>
      </w:r>
      <w:r>
        <w:rPr>
          <w:rFonts w:cs="Times New Roman" w:ascii="Times New Roman" w:hAnsi="Times New Roman"/>
          <w:b/>
          <w:sz w:val="24"/>
          <w:szCs w:val="24"/>
        </w:rPr>
        <w:t xml:space="preserve">235 УЧАЩИХСЯ. </w:t>
      </w:r>
    </w:p>
    <w:p>
      <w:pPr>
        <w:pStyle w:val="Normal"/>
        <w:jc w:val="center"/>
        <w:rPr/>
      </w:pPr>
      <w:r>
        <w:rPr/>
        <w:t>Списки призеров муниципального этапа ВсОШ за 2021/2022 уч.год</w:t>
      </w:r>
    </w:p>
    <w:tbl>
      <w:tblPr>
        <w:tblW w:w="12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24"/>
        <w:gridCol w:w="726"/>
        <w:gridCol w:w="1495"/>
        <w:gridCol w:w="2075"/>
        <w:gridCol w:w="1476"/>
        <w:gridCol w:w="2796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грина Еристина Павл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А.Г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жидова Дерина Юсупбеков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А.Г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цкий язык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метова Ирада Исмие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важаева П.А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Загидат Рустам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важаева П.А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милова Амина Магомедгаджие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/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сейханова А.С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Ахмед Гитиномагомедови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важаева П.А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дуллаев Исрапил Арсенови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фонова Е.А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даева Асма Алихан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авердиева С.Г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ствознание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банова Амалия Зелимхан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авердиева С.Г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дуллаев Исрапил Арсенови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фонова Е.А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грина Кристина Павл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авердиева С.Г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жидова Дарина Юсупбек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авердиева С.Г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гаджиева Амина Ахмед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авердиева С.Г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грина Кристина Павл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авердиева С.Г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бабанва Залина Мурад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едова У.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гаджиева Амина Ах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алиева Н.Ш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арина Шамсудин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А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м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но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И.Х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Шахб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и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дуллаева Раисат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иле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азанова Камилла Магомеднабиев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мажидова Патул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мажидова Патул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А.С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гинский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мирзоева Ами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згинский</w:t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Наряду с развитием предметных учебных навыков, работа с одарёнными детьми ведётся и </w:t>
      </w:r>
      <w:r>
        <w:rPr>
          <w:rFonts w:cs="Times New Roman" w:ascii="Times New Roman" w:hAnsi="Times New Roman"/>
          <w:sz w:val="24"/>
          <w:szCs w:val="24"/>
        </w:rPr>
        <w:t>по напр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технического творчества и учебно-исследовательск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жегодное участие в муниципальных, региональных и всероссийских конкурсах, конференц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нные о достижениях участников и призеров предметных олимпиад, конкурсов, предметных соревнований и виктори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8"/>
        <w:gridCol w:w="8"/>
        <w:gridCol w:w="76"/>
        <w:gridCol w:w="58"/>
        <w:gridCol w:w="567"/>
        <w:gridCol w:w="8"/>
        <w:gridCol w:w="276"/>
        <w:gridCol w:w="225"/>
        <w:gridCol w:w="1050"/>
        <w:gridCol w:w="84"/>
        <w:gridCol w:w="207"/>
        <w:gridCol w:w="418"/>
        <w:gridCol w:w="1985"/>
        <w:gridCol w:w="567"/>
        <w:gridCol w:w="1417"/>
        <w:gridCol w:w="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щихс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конференции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а Марзиг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Нарижа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Белые жура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6 кл (20уч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Нарижа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изованных представлений на даргин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Кристина Павлов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исалат Амиров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Ади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ек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аг в будущее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Фархад Сахибови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оя Магомед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бова Амина Юнусов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ханова Альбина Сефербек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Шахбанова Аминат Абдулгам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ендиева Фаина Рустамов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изавета Александр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ова Раис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младших школьников «Перв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 2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Камила 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младших школьников «Перв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 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аис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младших школьников «Перв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 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булатов Ами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/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младших школьников «Перв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маева Мади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вердиева С.Г. Агафон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 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творчеству Фазу Алиевой «Солнечные бу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джаева Лей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джаева Э.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творчеству Фазу Алиевой «Солнечные бу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С.Р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кажи коррупции –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дов Юн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хов Хаджимура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, посвященная 77-ой годовщине 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ака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3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ли 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команд КВН на призы мэра Махач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ий актёр фестиваля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Сабина (ОВЗ)-9/6к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зивном фестивале творчества детей и подростков в Дагестанской филарм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достиж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альчик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мини-футболу в г.Махач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оч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а Ж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магомедов Ариф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смешанных единобор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j,tlbntkb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гаджимура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ровы Ибрагим и  Мусли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2к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Лицея 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рег.общ.орг. «Федерация волейб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Мухамма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 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кикбоксингу «Кубок Золотого Др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аев Исл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по кикбоксингу «Кубок Золотого Др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Яхь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 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по кикбоксингу «Кубок Золотого Др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Рамаз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 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кикбоксингу «Кубок Золотого Др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лина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дов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1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керимов И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ОУ Ленинского района г.Махач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нбеков Малахмед Несретбегови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7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керимов И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ОУ Ленинского района г.Махач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ирзоева Ами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/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Исрапи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Султанал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нова П.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многодневная олимпиада на сборах /по математике среди 5-7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ида М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журналистов на площадке исторического парка»Россия – мо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Ами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вердиева С.Г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Абитуриент Д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Фатим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вердиева С.Г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Абитуриент Д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алиева Марья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вердиева С.Г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Абитуриент Д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Г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ифаг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тборочного тур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Султанал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нова П.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им.П.Л.Чеб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спубликанского этап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Джама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санова Э.Г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9"/>
              <w:gridCol w:w="4012"/>
            </w:tblGrid>
            <w:tr>
              <w:trPr/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им.П.Л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бышева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Джама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санова Э.Г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9"/>
              <w:gridCol w:w="4012"/>
            </w:tblGrid>
            <w:tr>
              <w:trPr/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им.П.Л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бышева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тборочного тур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Ф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нова п.А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ифаг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лова Аи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ий семинар Российского национального юниорского водного конкурса в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Кристи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человека глазам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Исрапи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гуманитарная олимпиада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а Фаи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юношей пит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Ами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ю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ова Ами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Ш.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ю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дова Саи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ханова А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ю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Муслим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ханова А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ю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ми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ю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кст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аева Амин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.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юношей пит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 А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Гул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Красный кр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ака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3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ли 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команд КВН на приз мэра Махач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Лучший актёр фестиваля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адиж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дова Ж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«Экологический рисунок» в номинации « Экологическая среда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Али,   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2» 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Курбанова М.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. Посвящённый Дню защитника Отечества,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Саида, 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1» 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урбанова М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Ска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– НЕТ!»,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альчик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ФО Всероссийских соревнований по мини-футболу в г.Ставро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вольной  борьбе среди юношей 2012-13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аматов Гад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¾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иханов Гас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Д по хапкидо среди юношей 2008-2010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Лицей №9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города Махачкалы по легкой атлетике среди юношей 2005-2006 г.р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Лицей №9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енство города Махачкалы по волейболу среди девушек 2004-2006 г.р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Г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золотой знач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серебряный знач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бронзовый значо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нов Магомед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 к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по проф.боевому самбо, январ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 Ариф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9 «4»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кикс – боксин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ейханов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7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Д класса «а» по тайскому боксу, январь 2022 .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Яхь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 кл.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грэпплингу, -феврал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зиханова Шамсия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 кл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художественной гимнастике,г.Минеральные воды, мар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анова Ясмина,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КФО по тхэквондо,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ту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гомедов Ари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евым смешанным единоборствам ФК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Рамаз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евым смешанным единоборствам ФК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ров Ибраги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евым смешанным единоборствам ФК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рв Мусли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евым смешанным единоборствам ФК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мина Курбанов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сова А.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й этап олимпиады «В мир пра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ирзоева Хадижа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сова А.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й этап олимпиады «В мир пра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мина Курбанов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сова А.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гос.юрид.университет им.О.Е.Кутафина» (МГЮ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Инфоур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Гасангусен Саймаева Мад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А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апиева Ша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а Лей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Инфоур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Крис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ханова Бурлия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ати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 азанова Саида Русланов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банова 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ых предметов  «ВКУПЕ» по направлению Краеведение, орг. Академией народной энциклопедией Международного инновационного проекта «Моя Отчизна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9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бр.сертификации информ.технологий «ССИТ» - эстетическое вос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сертификат №5059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ителей нач.клас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обр.сертификации информ.технологий «ССИ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е сертифика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мурзаева М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Анжел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Нарима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жд.конкурс науч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.и творчесих работУчащихся «Старт в иннов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заочного этапа и приглашение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 25-27.04.20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мурзаева Мари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Естествознания. «Ассоциация ученых, преподавателей и специалис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 Международного конкурсанаучно-исследовательских и творческих работ «Старт в науке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Анжели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Естествознания. «Ассоциация ученых, преподавателей и специалис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ый этап Международного конкурсанаучно-исследовательских и творческих работ «Старт в науке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Надежда российской науки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ова Амина Руслановна, 9/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и творческих работ «Первые шаги в наук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асхабова Марьям (11/2) и Рабаданова Анжелика (9/1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.А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и творческих работ «Первые шаги в наук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пашаева Айша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ва А.С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и творческих работ «Первые шаги в наук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а Лей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. Социально-значимый проект «Многонациональная Россия: литературно-историческое путешествие» Конкурс в рамках празднования писателя Ф.М. Достоевского, организованномМ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апиева Шама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нкурс в рамках празднования писателя Ф.М. Достоевского, организованномМ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исала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курс в рам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разднования писателя Ф.М. Достоевского, организованномМ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Ас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курс в рамках празднования писателя Ф.М. Достоевского, организованномМ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абаева Али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курс в рамках празднования писа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ого, организованномМ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«Многонациональная Россия: литературно-историческое путешествие» г.Санкт-Петер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Кристи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сероссийский конкурс «Друзья 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го язы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адина, Эфендиева Фаина, Шахбанова Амина, Демирова Фируза,  Гамидова Залина  - 11/1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абаева Залина, омарова Диана – 10/1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Е.А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сова А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А Минюст России Всероссийская олимпиада «В мир пра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гаджиева Камила, Салманов Амир, Юшаева Сайбат, шамсудинова Марьям, Алиев Ибрагим, Алиханова Халисат, курамагомедова 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-Месед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литературный конкурс «Поэзия – детям» в номинации «лучший чте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детских писателей «Сло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Ум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багомедов Джама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Е.А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ндекс. Учебник «Онлайн олимпиада для учащихся 1-4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ова Зам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9 - 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научно – исследоват.и творческих раб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– приглашение на очный этап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достижения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Магомед Алиевич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Айкидо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Фатим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тхэквондо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widowControl w:val="false"/>
        <w:spacing w:lineRule="auto" w:line="240" w:before="116" w:after="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 w:before="0" w:after="24"/>
        <w:rPr>
          <w:rFonts w:ascii="Times New Roman" w:hAnsi="Times New Roman" w:cs="Times New Roman"/>
          <w:sz w:val="24"/>
          <w:szCs w:val="24"/>
        </w:rPr>
      </w:pPr>
      <w:bookmarkStart w:id="53" w:name="_page_207_0"/>
      <w:bookmarkStart w:id="54" w:name="_page_211_0"/>
      <w:bookmarkEnd w:id="5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цея с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не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й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ё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 и 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ивно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п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в 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следует 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едметников по п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37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выяв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,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цион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щ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4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б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в, 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ниц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40" w:before="4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оз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вка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9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ТЬ В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НИ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В</w:t>
      </w:r>
    </w:p>
    <w:p>
      <w:pPr>
        <w:sectPr>
          <w:type w:val="nextPage"/>
          <w:pgSz w:w="11906" w:h="16838"/>
          <w:pgMar w:left="1132" w:right="56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2" w:right="564" w:gutter="0" w:header="0" w:top="426" w:footer="0" w:bottom="426"/>
          <w:cols w:num="3" w:equalWidth="false" w:sep="false">
            <w:col w:w="1509" w:space="170"/>
            <w:col w:w="3761" w:space="238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в 10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по профильным напрвлениям, остальные поступили в СсУЗ г. Махачкалы. 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 11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в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ы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еск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77"/>
        <w:gridCol w:w="1498"/>
        <w:gridCol w:w="1639"/>
        <w:gridCol w:w="1342"/>
        <w:gridCol w:w="163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выпускников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или обучение в МБОУ СОШ №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шли в 10 кл. другой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упили в Суз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сы, и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упили за пределы РД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93"/>
        <w:gridCol w:w="1593"/>
        <w:gridCol w:w="1593"/>
        <w:gridCol w:w="1594"/>
        <w:gridCol w:w="155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 выпускников 11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упили в Вузы Р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упили в Вузы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упили в Сузы Р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упили в Сузы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оступил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школы, которые не поступили в Вузы и сузы  в 2022 году, планируют поступать в 2023 году. В Вузы поступило 56% выпускников, в сузы поступило 23 % выпускников. </w:t>
      </w:r>
    </w:p>
    <w:p>
      <w:pPr>
        <w:sectPr>
          <w:type w:val="nextPage"/>
          <w:pgSz w:w="11906" w:h="16838"/>
          <w:pgMar w:left="1132" w:right="57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5" w:name="_page_218_0"/>
      <w:bookmarkStart w:id="56" w:name="_page_218_0"/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2147" w:leader="none"/>
          <w:tab w:val="left" w:pos="5384" w:leader="none"/>
          <w:tab w:val="left" w:pos="7450" w:leader="none"/>
          <w:tab w:val="left" w:pos="9118" w:leader="none"/>
        </w:tabs>
        <w:spacing w:lineRule="auto" w:line="232"/>
        <w:ind w:left="720" w:right="-48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А 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ы 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 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в лицее 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spacing w:val="-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obraz.ru/" \l "/document/118/30289/"</w:instrText>
      </w:r>
      <w:r>
        <w:rPr>
          <w:rStyle w:val="InternetLink"/>
          <w:sz w:val="24"/>
          <w:spacing w:val="-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Style w:val="InternetLink"/>
          <w:sz w:val="24"/>
          <w:spacing w:val="-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жени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м о в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нней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ме оценки к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ки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в 202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 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–выс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1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 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о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й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ов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 про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                               Лицей :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 w:before="1" w:after="0"/>
        <w:ind w:right="-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вае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нн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я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,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ол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пр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/>
        <w:ind w:right="-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/>
        <w:ind w:right="-4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ов (п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ов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/>
        <w:ind w:right="-4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/>
        <w:ind w:right="-4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учащихся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 с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 и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п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lineRule="auto" w:line="237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в 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х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ах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лиц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рования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 акк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/>
        <w:ind w:right="-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ва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 ч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 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вае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й)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в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56"/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ой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в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п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ко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 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spacing w:lineRule="auto" w:line="237" w:before="117" w:after="0"/>
        <w:ind w:right="-49" w:firstLine="36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 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 1)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.е.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spacing w:lineRule="auto" w:line="237" w:before="117" w:after="0"/>
        <w:ind w:right="-49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т.е.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(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spacing w:lineRule="auto" w:line="240" w:before="1" w:after="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й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(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2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и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003" w:leader="none"/>
          <w:tab w:val="left" w:pos="4154" w:leader="none"/>
          <w:tab w:val="left" w:pos="5769" w:leader="none"/>
          <w:tab w:val="left" w:pos="7588" w:leader="none"/>
          <w:tab w:val="left" w:pos="8858" w:leader="none"/>
        </w:tabs>
        <w:spacing w:lineRule="auto" w:line="235"/>
        <w:ind w:right="-6" w:firstLine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  <w:tab/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 и 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вое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37" w:before="5" w:after="0"/>
        <w:ind w:right="-17" w:firstLine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 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том числ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я комфо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ическое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7" w:before="5" w:after="0"/>
        <w:ind w:right="-47" w:firstLine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, п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 в ли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3" w:after="0"/>
        <w:ind w:left="360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49" w:firstLine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 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5" w:before="8" w:after="0"/>
        <w:ind w:right="-59" w:firstLine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 лиц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4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е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лицея п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2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о п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360" w:right="387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Анк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щ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«У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енны- </w:t>
      </w:r>
      <w:r>
        <w:rPr>
          <w:rFonts w:cs="Times New Roman" w:ascii="Times New Roman" w:hAnsi="Times New Roman"/>
          <w:sz w:val="24"/>
          <w:szCs w:val="24"/>
        </w:rPr>
        <w:t>4%, Удовлетворены – 96%</w:t>
      </w:r>
    </w:p>
    <w:p>
      <w:pPr>
        <w:sectPr>
          <w:type w:val="nextPage"/>
          <w:pgSz w:w="11906" w:h="16838"/>
          <w:pgMar w:left="1132" w:right="56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/>
        <w:ind w:left="42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Анк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 лице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352"/>
        <w:ind w:right="9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енны – 6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ы -94%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3507" w:leader="none"/>
          <w:tab w:val="left" w:pos="4594" w:leader="none"/>
          <w:tab w:val="left" w:pos="6845" w:leader="none"/>
          <w:tab w:val="left" w:pos="7940" w:leader="none"/>
          <w:tab w:val="left" w:pos="8912" w:leader="none"/>
          <w:tab w:val="left" w:pos="9436" w:leader="none"/>
        </w:tabs>
        <w:spacing w:lineRule="auto" w:line="237"/>
        <w:ind w:right="-49" w:firstLine="9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е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 xml:space="preserve">лицея 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е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Cambria" w:cs="Times New Roman"/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spacing w:lineRule="exact" w:line="206" w:before="118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_page_220_0"/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ab/>
      </w:r>
      <w:bookmarkEnd w:id="57"/>
    </w:p>
    <w:p>
      <w:pPr>
        <w:sectPr>
          <w:type w:val="continuous"/>
          <w:pgSz w:w="11906" w:h="16838"/>
          <w:pgMar w:left="1132" w:right="565" w:gutter="0" w:header="0" w:top="426" w:footer="0" w:bottom="426"/>
          <w:cols w:num="2" w:equalWidth="false" w:sep="false">
            <w:col w:w="4532" w:space="3112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/>
      </w:pPr>
      <w:bookmarkStart w:id="58" w:name="_page_234_0"/>
      <w:bookmarkEnd w:id="58"/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У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о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в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тво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4"/>
          <w:szCs w:val="24"/>
        </w:rPr>
        <w:t>ён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о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т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4"/>
          <w:szCs w:val="24"/>
        </w:rPr>
        <w:t>ь о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б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р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з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в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т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льны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м 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р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ц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4"/>
          <w:szCs w:val="24"/>
        </w:rPr>
        <w:t>ес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енны – 4,7%</w:t>
      </w:r>
    </w:p>
    <w:p>
      <w:pPr>
        <w:pStyle w:val="Normal"/>
        <w:widowControl w:val="false"/>
        <w:spacing w:lineRule="exact" w:line="206" w:before="118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ы – 95,3%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ПЕ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9" w:name="_page_234_0"/>
      <w:bookmarkStart w:id="60" w:name="_page_241_0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та кадрового обеспечения, общее количество педагогов с представлением данных об их стаже и квалификации.</w:t>
      </w:r>
    </w:p>
    <w:p>
      <w:pPr>
        <w:pStyle w:val="Heading3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 целях повышения качества образовательной деятельности в Лицее проводится целенаправленная кадровая политика, основная цель которой — обеспечение оптимального баланса процессов обновления и сохранения численного и качественного состава кадров в его развитии, в соответствии потребностями школы и требованиями действующего законодательства.</w:t>
      </w:r>
    </w:p>
    <w:p>
      <w:pPr>
        <w:pStyle w:val="Heading3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ые принципы кадровой политики направлены:</w:t>
      </w:r>
    </w:p>
    <w:p>
      <w:pPr>
        <w:pStyle w:val="Heading3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на сохранение, укрепление и развитие кадрового потенциала;</w:t>
      </w:r>
    </w:p>
    <w:p>
      <w:pPr>
        <w:pStyle w:val="Heading3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на создание квалифицированного коллектива, способного работать в современных условиях;</w:t>
      </w:r>
    </w:p>
    <w:p>
      <w:pPr>
        <w:pStyle w:val="Heading3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на повышение уровня квалификации персонала.</w:t>
      </w:r>
    </w:p>
    <w:p>
      <w:pPr>
        <w:pStyle w:val="Heading3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ценивая кадровое обеспечение образовательной организации, являющееся одним из условий, которое определяет качество подготовки обучающихся, необходимо констатировать следующее:</w:t>
      </w:r>
    </w:p>
    <w:p>
      <w:pPr>
        <w:pStyle w:val="Heading3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образовательная деятельность в школе обеспечена квалифицированным профессиональным педагогическим составом;</w:t>
      </w:r>
    </w:p>
    <w:p>
      <w:pPr>
        <w:pStyle w:val="Heading3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в школе создана устойчивая целевая кадровая система, в которой осуществляется подготовка новых кадров из числа собственных выпускников (9 выпускников работают в данном лицее)</w:t>
      </w:r>
    </w:p>
    <w:p>
      <w:pPr>
        <w:pStyle w:val="Heading3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кадровый потенциал школы динамично развивается на основе целенаправленной работы по </w:t>
      </w:r>
      <w:r>
        <w:fldChar w:fldCharType="begin"/>
      </w:r>
      <w:r>
        <w:rPr>
          <w:iCs/>
          <w:rStyle w:val="InternetLink"/>
          <w:sz w:val="24"/>
          <w:i w:val="false"/>
          <w:b/>
          <w:szCs w:val="24"/>
          <w:rFonts w:cs="Times New Roman" w:ascii="Times New Roman" w:hAnsi="Times New Roman"/>
        </w:rPr>
        <w:instrText xml:space="preserve"> HYPERLINK "https://vip.1obraz.ru/" \l "/document/16/4019/"</w:instrText>
      </w:r>
      <w:r>
        <w:rPr>
          <w:iCs/>
          <w:rStyle w:val="InternetLink"/>
          <w:sz w:val="24"/>
          <w:i w:val="fals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iCs/>
          <w:sz w:val="24"/>
          <w:szCs w:val="24"/>
        </w:rPr>
        <w:t>повышению квалификации педагогов</w:t>
      </w:r>
      <w:r>
        <w:rPr>
          <w:iCs/>
          <w:rStyle w:val="InternetLink"/>
          <w:sz w:val="24"/>
          <w:i w:val="false"/>
          <w:b/>
          <w:szCs w:val="24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1 сентября 2022 года в лицее ввели должность советника директора по воспитанию и взаимодействию с детскими общественными объединениями (советник по воспитанию).  В школе эту должность заняла вожатая (Омарова Заира Раджабовна, образование - высшее, ДГУ, Исторический факультет)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по воспитанию и взаимодействию с детскими общественными организациями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и реализации рабочей программы и календарного плана воспитательной работы в школе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ет учащихся в творческую деятельность по основным направлениям воспитания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результаты рабочих программ воспитания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отдых и занятость обучающихся в каникулярный период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педагогических, методических советов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готовить и проводить родительские собрания, оздоровительные, воспитательные и иные мероприятия, которые предусмотрены образовательной программой школы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различных детских общественных объединени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по воспитанию помогает систематизировать работу классных руководителей и снять излишнюю нагрузку с заместителя директора по учебно-воспитательной рабо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первую очередь хочется отметить, что  </w:t>
      </w:r>
      <w:r>
        <w:rPr>
          <w:rFonts w:eastAsia="Times New Roman" w:cs="Times New Roman" w:ascii="Times New Roman" w:hAnsi="Times New Roman"/>
          <w:sz w:val="24"/>
          <w:szCs w:val="24"/>
        </w:rPr>
        <w:t>МБОУ «Лицей №9»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уреат всероссийского конкурса «Лучшее образовательное учреждение 2021»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олотой и бронзовый сертификат соответствия №43634 Системы добровольной сертификации информационных технологий «ССИТ»;</w:t>
      </w:r>
    </w:p>
    <w:p>
      <w:pPr>
        <w:pStyle w:val="Normal"/>
        <w:tabs>
          <w:tab w:val="clear" w:pos="720"/>
          <w:tab w:val="left" w:pos="13129" w:leader="none"/>
        </w:tabs>
        <w:spacing w:lineRule="auto" w:line="24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.Диплом победителя Всероссийского конкурса театрализованных представлений «Защитники Отечества 2021»;</w:t>
      </w:r>
    </w:p>
    <w:p>
      <w:pPr>
        <w:pStyle w:val="Normal"/>
        <w:tabs>
          <w:tab w:val="clear" w:pos="720"/>
          <w:tab w:val="left" w:pos="13129" w:leader="none"/>
        </w:tabs>
        <w:spacing w:lineRule="auto" w:line="24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природы России – благодарность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ункционирует обновляемый официальный сайт в соответствии с ФЗ-293.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лицея была отра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страницах инстаграм  лице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b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9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ka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se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ОУ «Лицей №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на сайте лицея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nogo.dagestanschol.ru) и  </w:t>
      </w:r>
      <w:r>
        <w:rPr>
          <w:rFonts w:cs="Times New Roman" w:ascii="Times New Roman" w:hAnsi="Times New Roman"/>
          <w:sz w:val="24"/>
          <w:szCs w:val="24"/>
        </w:rPr>
        <w:t>ГУО, ссылка на РГВ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rgvkt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obshchest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/6798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В связи с последними событиями информация о лицее отражена на телеграмм кан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bou</w:t>
      </w:r>
      <w:r>
        <w:rPr>
          <w:rFonts w:cs="Times New Roman" w:ascii="Times New Roman" w:hAnsi="Times New Roman"/>
          <w:b/>
          <w:sz w:val="24"/>
          <w:szCs w:val="24"/>
        </w:rPr>
        <w:t>_9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 xml:space="preserve"> и на странице </w:t>
      </w:r>
      <w:r>
        <w:rPr>
          <w:rFonts w:cs="Times New Roman" w:ascii="Times New Roman" w:hAnsi="Times New Roman"/>
          <w:sz w:val="24"/>
          <w:szCs w:val="24"/>
          <w:u w:val="single"/>
        </w:rPr>
        <w:t>https://vk.com/club21045099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сайте лицея имеются протоколы участия в процедурах независимой оценки качества образования (НОКО) и Онлайн– форум для родителей – оценивание социально – значимой общественной деятельности руководител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исьмом МКУ «Управления образования г.Махачкалы №51.11/534/22 от 25.02.2022 года и по поручению Главы г.Махачкалы С.К.Дадаева в целях развития отдельных направлений деятельности в лицее проводится  работа по участию педагогов в грантовых конкурсах (ответственной по лицею за участие в грантовых конкурсах назначена руководитель творческой группы лицея Агафонова Е.А.). Совместно с Агафоновой Е.А. проводится консультационные беседы с педагогами по оформлению Портфолио, методических копилок и аттестационного материала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педагогические работники курируемых дисциплин соответствуют профстандарту: имеют дипломы соответствующей занимаемой должности квалификации и проходят в соответствии с Перспективным планом повышения квалификации курсы повышения квалификации. Педагоги лицея соответствуют профстандар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по курируемым дисциплинам являются членами городских и республиканских Ассоциаций педагогических работников и </w:t>
      </w:r>
      <w:r>
        <w:rPr>
          <w:rFonts w:eastAsia="Times New Roman" w:cs="Times New Roman" w:ascii="Times New Roman" w:hAnsi="Times New Roman"/>
          <w:sz w:val="24"/>
          <w:szCs w:val="24"/>
        </w:rPr>
        <w:t>входят в экспертные комиссии по проверке работ ОГЭ, ЕГЭ, олимпиадных и конкурсных работ, в предметные городские и республиканские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лимова А.А. – член комиссии проверки портфолио педагогов РД, представленных на аттестацию квалификации педагог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санова Э.Г. – член Ассоциации учителей математики РД; руководитель ППЭ на дому (ОГЭ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асанова Э.Г. -  член Комиссии по поощрению педагогических работников РД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мазанова П.А. – уполномоченный ГЭК на ОГЭ и ЕГЭ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Хизриева М.М. – учитель информатики, Галимова А.А. – учитель химии– учитель начальных классов – члены городских предметных ассоциаций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алимова А.А., Абдулаева Н.М., Рамазанова П.А.– члены жюри профессиональных конкурсов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убровина Р.Н. – учитель географии, Чистяков С.В. – члены экспертной комиссии проверки работ муниципальных и региональных этапов ВСОШ, члены комиссий профессиональных конкурсов и конференц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лимова А.А., Чистяков С.В.– члены жюри конкурса профессионального мастерства «Учитель года – 2022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аджиев А.А. и Гаджиев А.Д. – члены жюри спортивных соревнований муниципального и республиканского этапов, соревнований, организованных МОН РД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лимова А.А. Абдулаева Н.М., Рамазанова П.А. – учителя биологии и химии – члены экспертной комиссии при проверке работ ОГЭ, ЕГЭ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банова Д.Ш., Гусейханова А.С.. – участники проекта «Учитель будущег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1 – 2022 уч.году ученица 8 «1» класса Саймаева Мадина стала призёром городского конкурса «Лучший ученик года – 2022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изм педагогического коллектива определяется уровнем квалификационной категории учител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лицее работает 121 педагогов постоянного состава и 18 совместите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сшую квалификационную категорию имеют – 17 педагога, первую - 11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луженный учитель РФ – 1, Почетный работник ОО РФ – 27, Заслуженный учитель РД – 5,Отличник образования РД – 17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ндидатов  педагогических наук – 11 уч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ладатели гранта президента РФ – 4 педагог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ладатели гранта президента РД – 1 педагог;</w:t>
      </w:r>
    </w:p>
    <w:p>
      <w:pPr>
        <w:pStyle w:val="Normal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3 педагога Агафонова Е.А., Эмирбекова К.М. и Ибрагимова Н. были отмечены званием «Почетный работник ОО РФ», Худавердиева С.Г. - 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итель обществознания и учитель математики МирзаеваЗ.К. и Джалалова Р.М.  подали документы на получение звания «Почетный работник ОО РФ» . А Галимова А.А. получила звание «Отличник образования РД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ая статистика говорит о стабильности педагогического коллектива и его приверженности к системе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ладатели гранта президента РФ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шидова Зоя Магомедовна  - учитель русского языка и литера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джиев Абдурахман Джафарович – учитель физкультур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бровина Раиса Николаевна – учитель географ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дрявцева Валентина Ивановна – учитель обществозн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ладатели гранта президента Р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омедова Абидат Зулумхановна – учитель начальных клас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ицее  работают педагогические  работники  со стажем работы до 5 лет – 11; свыше 30 лет – 57 педагогических работников. В 2021-22 учебном году в лицее продолжили свою трудовую деятельность два выпускника лицея – молодых учителя: Курбанова М.Н.- учитель ИЗО и Алиев Муххамад – учитель физической культур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го в лицее в возрасте до 30  лет – 6 педагогических работников, а в возрасте от 55 лет – 46 педагогических работник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4677" w:leader="none"/>
          <w:tab w:val="right" w:pos="9355" w:leader="none"/>
        </w:tabs>
        <w:suppressAutoHyphens w:val="true"/>
        <w:spacing w:lineRule="auto" w:line="240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я повышения уровня профессионального мастерства учителей, участие педагогических работников школы в профконкурсах и фестивал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1 – 22 учебном году учителя лицея также как и в прошлые годы активные участники профессиональных конкурсов и фестивалей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К.Д.Ушинского о том, что учитель живет до тех пор, пока учится, в современных условиях приобретает особое значение.  Педагог, ориентированный на профессиональный рост, стремится заявить о себе широкой общественности с целью повышения педагогического мастерства и распространения опыта своей работы. Конкурсы педагогических достижений помогают реализовать эти задачи, стоящие перед творческим педагогом.</w:t>
        <w:br/>
        <w:t>            Для учителя участие в конкурсе означает возможность продемонстрировать свои достижения в профессиональной педагогической деятельности, предъявить результаты своей работы с учениками, совместной работы с родителями, местным сообществом.</w:t>
        <w:br/>
        <w:t>Участие в конкурсе – это своего рода остановка, взгляд на свою деятельность со стороны. У каждого педагогического работника появляется возможность показать, что он является современным учителем, потому что использует современные образовательные технологии, в том числе информационно-коммуникативные; обобщает и распространяет собственный педагогический опыт, прежде всего на районном уровне (мастер-классы, презентации опыта работы, открытые уроки и мероприятия, общественные слушания, круглые столы и др.), а впоследствии на городском и других уровнях, таким образом, повышая свою квалификацию и совершенствуя мастерство.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му педагогу необходимо постоянно повышать уровень своих профессиональных компетентностей: предметной, методической, коммуникативной, информационной, общекультурной,  правов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/>
        <w:t>Достижения педагогов МБОУ «Лицей №9» в 2021/2022 уч.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51"/>
        <w:gridCol w:w="3118"/>
        <w:gridCol w:w="1559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проект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остранных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изованных представлений на родных языках. ( даргинский язы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 Ш.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ова М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Н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Г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ке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бота с текстовыми задачами», «Секреты мнемотех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лезная известность или известная поль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илосер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пластик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п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исуждение премий за достижения в педагогической деятельности.г.Махачкала,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(Курахский район), январь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керимов Исрафел Гаджимирзоевич,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ультурно-просветительскую деятельность и огромный вклад в образователь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 грамот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альный диктант  по родным язык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ликова З.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Д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Н.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Я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ликова З.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.Д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Д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Ф, Всероссийская олимпиада учителей естеств. наук «ДНК науки», ноябр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 И.М.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, « Моя страна-мо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ир вокруг на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Классный руководитель в современной шко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уева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Педагогические лабири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и духовно-нравственное воспитание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ова Х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1 степен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луги в области литературы,культуры и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ский знак «Кадрия»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 истор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детских писателей России «Сл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хидова Н.М., Рамазанова А.С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Мудрая Сова»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дарённые дети-будущее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УД В СОВРЕМЕННОМ ОБРАЗОВ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уева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сихологические особенности конфликтов в младшем школьном возрас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уева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стема взаимоотношений педагога с родителями уча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уева Р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рмарка эковакансий». Эко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а Патимат Алидаевна, уч.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йствие в проведении экологического урока «Ярмарка эковаканс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а Патимат Алидаевна, уч.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Г., замдиректора по УВР, учитель матема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, учитель ИЗО,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финансовый за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Э.Г., замдиректора по УВР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, учитель ИЗО,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ждународная акция  «Тест по истории Великой Отечественной во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Г., замдиректора по УВР, учитель математ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, учитель ИЗО,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Большой Этнографический диктант, октябрь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кова В.П., замдиректора по НМР, учитель матема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Г., замдиректора по УВР, учитель математ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ханова А.С., учитель биолог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.А., учитель хим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, учитель ИЗО,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МОиН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.А.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.А.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Адиля Абрековна                                   Хважаева Патимат Алидаевна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чет по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Национальный костю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, учитель ИЗО,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Педагог года 2021» г.Смолен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русскому языку «Синий бегемот – Весна -2022»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Поэзия -детям»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,Башкатова К.И.,Раджабова Т.М.,Романова А.В.,Ибрагимова З.У.,Рамазанова А.С.,Абдулаева ШГ,Магомедова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педагогов в мероприятиях (семинары, конференции, педчтения, образовательные проекты, вебинары и т.д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27"/>
        <w:gridCol w:w="792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удинова С.Ш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 Эффективныепремы, методыформированияи развития читательск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конферен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В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 ОУ г. Махачкалы «Самообразование как необходимое   условие повышения профессиональной                 компетентности учителя   начальны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зная известность или известная поль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илосердие»</w:t>
              <w:tab/>
              <w:t>Омаров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ворчество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Г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 иностранным языкам.«Проблемы в преподавании иностранного языка и пути их преод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, учас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.И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ых исследовательских и творческих работ «Первые шаги в науке», г.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жюри муниципального  и республиканского  этапов «Шаг в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жюри Муниципального  Этапа Всероссийского конкурс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Творческой группы ГУО в подготовке участника Всероссийского этап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 по ЕГЭ – предмет « обществозн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Ш.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городском семинаре ГУО. Тема: «Из опыта подготовки к сдаче ОГЭ и ЕГЭ по обществознанию и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Раиса Николае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МЭ В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Адиля Абреквна                                                    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МЭ В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Г.М., учитель математик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учителей математики, физики и информатики по реализации концепции математического образования», на базе гимназии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Э.Г., учитель математики, замдир. по УВР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дготовка образовательных организаций к реализации ФГОС третьего поколения» на базе сош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, учитель информатики и ИК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ук.МО, август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.М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ктуальные вопросы обновления содержания предмета «Технология» по ФГОС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иханова Р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Х.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Д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Г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бинар на тему: «Развитие функциональной грамотности с Яндекс. Учебником.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 на тему «Родные языки и культура народов России в системе современного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ликова З.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Г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: «На крыльях песни и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Ш.Т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ская конфере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уки юношей пита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диплом участни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и образовательных технологий «Современное образование :опыт, инновации,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СОШ №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закова Ш.Т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жюри Республиканской предметной олимпиады школьников (ВсОШ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Общероссийской общественно-государственной просветительской организации "Российское общество "Знание"" (сертификат № 5-2017-619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Дагестанского культурно-исторического общества, эксперт Управления правительства РД по делам архивов Р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перт по ЕГЭ – предмет «история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олимпиады «Абитуриент 2022» по истор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, учитель информатики и ИК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ИРО для слушателей МЦ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а Патимат Алидае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тр ЗНАНИЕ участие в вебинаре «Формирование естественно-научной грамотности на уроках биолог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Абр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Науки юношей питают». Жю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Абр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ИРО «Формирование и развитие естественно-научной грамотности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.В.. уч.физ.культур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семинар  «Школьная футбольная лига», март 2022,  Д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Заира Магомед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ИРО «Формирование и развитие естественно-научной грамотности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лицея Насрулаева Ш.А. и замдиректора по УВР Гасанова Э.Г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слушание ОП  «Приоритетные направления развития системы ОО РФ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, уч. внеур.деятельности, ИЗО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учение онлай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одить онлайн уроки и организовать цифровое сотруд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, уч. внеур.деятельности, ИЗО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Современные педагогические технологии и цифровые инструменты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: Обсуждение Стратегии развития инновационной инфраструктуры общего и среднего профобразования на основе обобщения опыта федеральных инновацион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Само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78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  «Как работать с платформой «Сфер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здательство «Просвещение» вебинар «Обновлённые ФГОС :обсуждаем,готовимся к внедр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«Формирование и оценка функциональн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  Яндекс учебник «Цифровой педаг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 Учебные планы по новым ФГО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нформацион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родительское собрание «Культурное 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</w:t>
              <w:tab/>
              <w:t xml:space="preserve">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 Тема Родины в литературах наров Кавк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ЖИЗНЬ И ТВОРЧЕСТВО ДОСТОЕВСКОГО В РОССИЙСКИХ УЧЕБНИКАХ ЛИТЕРАТУРЫ: ТРАДИЦИИ И СОВРЕМЕННОСТЬ. // Международная конференция «Наследие Ф.М. Достоевского в национальных культурах», посвященная 200-летию со дня рождения Ф. М. Досто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Овладение стратегией смыслового чтения как путь совершенствования читательской компетентности школьников РЕГИОНАЛЬНОЙ НАУЧНО-ПРАКТИЧЕСКОЙ КОНФЕРЕНЦИЯ «Современная начальная школа: проблемы и перспективы развития»             28 апреля 2022 года Грозный -2022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З.М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облемы образования в полиэтническом пространстве республики Дагестан. Первую международную Ассамблею Российской академии образования «Ученик в современном мире: формула успеха». Апрель, СКФУ 2022                               Сертифика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Обновленные ФГОС:обсуждаем,готовимся к внед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н, сертифика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Ш.Т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вебинаре «Новые форматы исторического сочинения на ЕГЭ»  Л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Ш.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вебинаре «Методические аспекты изучения вопросов культуры и формирования умений анализировать иллюстративный материал» Л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Ш.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вебинаре  «Груповая работа при изучении истории и обществознания»  Л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Ш.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вебинаре  «Итоги ЕГЭ – 2020 года. Анализ типичных ошибок»  Л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сова А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вебинаре  «Груповая работа при изучении истории и обществознания»   Л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нова П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жунова П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Цифра: инвестиции в образование» онлайн- конфере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страция учеников на портале РЕШ «Математическая грамотность», прошли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Функциональная грамотность: развиваем в средней и старшей школе» повышение квалификации-16 часов (удостовер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татистика и комбинаторика в основной школе как средство мотивации школьников»-сертифик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ачинаем учебный год. Уроки вводного повторения по математике, алгебре и геометрии в основной школе».-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Начинаем изучать элементы математического анализа в 10-м классе».-сертифик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Готовим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. Читательская грамотность. Методические основ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временные педагогические технологии и цифровые инструменты»- сертифик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нлайн марафон «Визуализация правильно.Объсняем простым языком»- сертифика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но-практическая конференция «Перспективы развития школьного образования в России»-диплом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публиканский Фестиваль педагогических идей  и образовательных технологий «Современное образование: опыт, инновации, перспекти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методическая конференция педагогических работников г. Махачкалы « Содержание деятельности муниципальной системы образования г. Махачкалы».- сертификат спик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в ДИРО- благодар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Адиля А  Хважаева Патимат А                                            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чет по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      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ханова Альбина Сефербеков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Загидат Пастамин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ГБУ РД «Центр непрерывного повышения профессионального мастерства» «Соврем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Загидат Пастамин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ИРО «Совершенствование методических компетенций учителя химии для повышения качества препод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Абр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Новые задания ЕГЭ-2022 по химии: расчетные задачи на химическое равнове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Загидат Пастамин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Легион» участие во всероссийском вебинаре. «Задания 34 в формате ЕГЭ – 2022 по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а Патимат Алидае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урока «Ярмарка эковакан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а Патимат Алидае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йствие в проведении экологического урока «Ярмарка эковакан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Абр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ункциональной грамотности в общеобразовательной организации» -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Абр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и оценка функциональной грамотности» 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Абр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й ФГОС: обсуждаем, готовимся к внедрению»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Абр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и оценка функциональной грамотности».  семина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Абр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ханова Альбина Сефербек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ИКО «Биология. Методы повышения результативности обучающихся на ГИ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.М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«Визуализация правильно. Объясняем сложное простым языко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.М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временные педагогические технологии и цифровые инструмен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.М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чет по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ждународная научно-практическая конференция «Перезагрузка обще цивилизованных ценностей- ответ на вызовы панде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уплени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1/2022 учебном году </w:t>
      </w:r>
      <w:r>
        <w:rPr/>
        <w:t>обобщен и распространен опыт на педагогических советах, совещаниях при директоре, заседаниях методических предметных объединений следующих учителе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"/>
        <w:gridCol w:w="1643"/>
        <w:gridCol w:w="453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 (название творческой группы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МО, кафед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о которой обобщался опыт, методика работы,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рансляции передового опы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н.яз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императивы российской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Д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Ш.Т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пыт работы МБОУ «Многопрофильный лицей № 9» по подготовке к сдаче ЕГЭ и ОГЭ по предметам общественного цик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м семинар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МО историк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№ 1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Открытый мастер-класс «Образность мышления на уроках обществознания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с.Каякент, Каякентский район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.Каякент, Каякентск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Открытый мастер-класс «Образность мышления на уроках обществознания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г.Кизилюр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г.Кизилюрт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Открытый видео-урок в Центре педагогического мастерства при УМО г.Махачкалы «Николай 2 – кровавый тиран или муче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Центр педагогиче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ства при ГУ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ахачка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 на Форуме педагогических инноваций (май.2022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Центр педагогиче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стерства при ГУ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ахачка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Адиля Абрековна                                                  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венно – научного 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 выступление с докладом «Профильное обучение в лице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из опыта работ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Адиля Абрековна                                                  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венно – научного 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 выступление с доклад: «ЕГЭ. Проблемы. Пути решения. Перспекти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а Патимат Алидаевн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венно – научного 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 выступление с докладом «Современные образовательные технологии в учебно-воспитательном процесс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жаева Патимат Алидаевн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венно – научного 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 выступление с докладом «Современные образовательные технологии в учебно-воспитательном процесс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, учитель информатики и ИК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 и информатики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Августовское совещание рук.МО, август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 Обобщ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., учитель информатики и ИК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 и информатики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 Республиканский фестиваль педагогических идей и образовательных технологий «Современное образование: опыт, инновации, перспективы», секция «Информатика и ИКТ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.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эстетического 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преподавания физическо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ом на совеща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директоре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ова Х.М. Магомедова А.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Самообразование как необходимое                условие повышения профессиональной                 компетентности учителя                        начальных клас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-конферен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заместителе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ов по УВР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ч. классов О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Махачкалы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Работа с текстовыми задачами», «Секреты мнемотех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Полезная известность или известная поль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Милосер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Современное образование :опыт, инновации, перспекти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38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анова Е.А.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Современные образовательные технологии в учебно-воспитательном процес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руглый сто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Программа воспитания как основа проектирования воспитательной деятельности в О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дсовет  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ова Х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сональный контроль за работой молодых  специалистов: «Знакомство с работой, выявление затруднений, оказание методической помощ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вещание пр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е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фова З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 к В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вещание пр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е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из технологии на уроках в начальной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 семина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завучей начальн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ов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нансовая грамот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седание Ассоциации педагогических работников горо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едагогов, членов МО грамотами и званиями в текущем год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186"/>
        <w:gridCol w:w="425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граж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грады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лиса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.А., учитель ОБЖ,военр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Ленинская Администрация г.Махачкал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керимов И.Г.. учитель вн.деят (шахма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: 1 место по шашкам и 2 место по шахматам на городских соревнованиях, март 2022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Дж.Б., учитель физической культу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– 3 место на городских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х пед. работник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лиса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Д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ова М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П РФ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П РФ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П РФ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З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Ю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гран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Р.Н., учитель ге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ОиН РД, октябрь 2021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З.М., учитель ге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П РД, октябрь 2021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Д., учитель физ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ерства спорта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Просвещения РФ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работу в проекте « Инфоурок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Н.Ш-.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 научно-практическая конференция школьников  «Старт в иннова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научно-исследовательских и творческих  работ учащихся «Старт в науку»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. Медаль им.М.В Ломонос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А.З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К. М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воспитания и просвещения    РФ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«Педагог года 2021»</w:t>
            </w:r>
          </w:p>
        </w:tc>
      </w:tr>
    </w:tbl>
    <w:p>
      <w:pPr>
        <w:pStyle w:val="Normal"/>
        <w:spacing w:lineRule="auto" w:line="240"/>
        <w:ind w:left="14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бликации педагогов, членов МО, отражающие опыт работы школ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496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 статьи, брошю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дуразакова Ш.Т.</w:t>
            </w:r>
          </w:p>
          <w:p>
            <w:pPr>
              <w:pStyle w:val="Normal"/>
              <w:spacing w:lineRule="auto" w:line="240"/>
              <w:ind w:left="4003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Эпизоды» эмиграции народов Кавказа в первые годы после Гражданской войны.(0,25 п.л.).  «КИЗЛЯР НА ПЕРЕКРЕСТКЕ ЭПОХ И КУЛЬТУР: СОЦИОКУЛЬТУРНЫЙ, ИСТОРИЧЕСКИЙ И ЭКОНОМИЧЕСКИЙ ОБЛИК ГОРОДА». Материал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но-практической конференции посвященной 285 годовщине г.Кизляра и 75-летию со дня победы в Великой Отечественной Вой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ачка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57-36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дуразакова Ш.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горжусь, что прожил жизнь честного человека» (Памяти профессора Х. Х. Рамазанова)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гомедовские чтения. Материалы Всероссийской научно-практической конференции (с международным участи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ачк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овала в ежегодной Апрельской профессорско-преподавательской конференции и выступила с докладом « Война в судьбе моей семь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ачк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овала в ежегодной  Апрельской профессорско-преподавательской конференции и выступила с докладом 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Женщины Дагестана в В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ачк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алиева Н.Ш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.разрабо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82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Ы:</w:t>
      </w:r>
    </w:p>
    <w:p>
      <w:pPr>
        <w:pStyle w:val="Normal"/>
        <w:widowControl w:val="false"/>
        <w:spacing w:lineRule="auto" w:line="237"/>
        <w:ind w:left="116" w:right="-1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о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и 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 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360" w:right="-59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в лице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печена квалифиц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ом.</w:t>
      </w:r>
    </w:p>
    <w:p>
      <w:pPr>
        <w:pStyle w:val="Normal"/>
        <w:widowControl w:val="false"/>
        <w:spacing w:lineRule="auto" w:line="240"/>
        <w:ind w:left="360" w:right="-43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ице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я 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в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lineRule="auto" w:line="240"/>
        <w:ind w:left="360" w:right="-46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 лице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чн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е 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й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obraz.ru/" \l "/document/16/401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овышению 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алифик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ции пе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г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360" w:right="-56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лице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в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арт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60"/>
    </w:p>
    <w:p>
      <w:pPr>
        <w:sectPr>
          <w:type w:val="nextPage"/>
          <w:pgSz w:w="11906" w:h="16838"/>
          <w:pgMar w:left="1016" w:right="56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61" w:name="_page_245_0"/>
      <w:bookmarkStart w:id="62" w:name="_page_245_0"/>
      <w:bookmarkEnd w:id="62"/>
    </w:p>
    <w:p>
      <w:pPr>
        <w:pStyle w:val="Normal"/>
        <w:widowControl w:val="false"/>
        <w:spacing w:lineRule="auto" w:line="264"/>
        <w:ind w:left="720" w:right="2684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И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ПЕ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методкабинета (сведения о количестве учебно-методических пособ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етодического совета и  МО лицея  организована работа по выявлению потребностей учителей и учащихся  в программно-методическом обеспеч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казание научно-методической помощи учителям и учащимся на основании выявленных потребностей  в результате профессиональной деятельности проводится  методическим советом лицея, в которую входят заместители директора по УВР, НМР, ВР и  ИОП, руководители методических объединений  и  творческих групп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  учителя были обеспечены образовательными программами, на основании которых еще в начале учебного года разработаны рабочие программы по всем учебным  предметам и внеурочной деятельности, факультативным и элективным курсам, а также информационными технологиями:</w:t>
      </w:r>
    </w:p>
    <w:p>
      <w:pPr>
        <w:pStyle w:val="Normal"/>
        <w:shd w:fill="FFFFFF" w:val="clear"/>
        <w:spacing w:before="28" w:after="28"/>
        <w:ind w:left="-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ьютерное обеспечение:  всего в лицее 159 ПК, из них: </w:t>
      </w:r>
    </w:p>
    <w:p>
      <w:pPr>
        <w:pStyle w:val="Normal"/>
        <w:shd w:fill="FFFFFF" w:val="clear"/>
        <w:spacing w:before="28" w:after="28"/>
        <w:ind w:left="-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утбуки – 93, </w:t>
      </w:r>
    </w:p>
    <w:p>
      <w:pPr>
        <w:pStyle w:val="Normal"/>
        <w:shd w:fill="FFFFFF" w:val="clear"/>
        <w:spacing w:before="28" w:after="28"/>
        <w:ind w:left="-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ставе локальной сети – 22,                                                                                                    </w:t>
      </w:r>
    </w:p>
    <w:p>
      <w:pPr>
        <w:pStyle w:val="Normal"/>
        <w:shd w:fill="FFFFFF" w:val="clear"/>
        <w:spacing w:before="28" w:after="28"/>
        <w:ind w:left="-10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 к Интернету – 22;</w:t>
      </w:r>
    </w:p>
    <w:p>
      <w:pPr>
        <w:pStyle w:val="Normal"/>
        <w:shd w:fill="FFFFFF" w:val="clear"/>
        <w:spacing w:before="28" w:after="28"/>
        <w:ind w:left="-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ые проекторы – 15;</w:t>
      </w:r>
    </w:p>
    <w:p>
      <w:pPr>
        <w:pStyle w:val="Normal"/>
        <w:shd w:fill="FFFFFF" w:val="clear"/>
        <w:spacing w:before="28" w:after="28"/>
        <w:ind w:left="-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 доски – 11;</w:t>
      </w:r>
    </w:p>
    <w:p>
      <w:pPr>
        <w:pStyle w:val="Normal"/>
        <w:shd w:fill="FFFFFF" w:val="clear"/>
        <w:spacing w:before="28" w:after="28"/>
        <w:ind w:left="-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теры – 3;</w:t>
      </w:r>
    </w:p>
    <w:p>
      <w:pPr>
        <w:pStyle w:val="Normal"/>
        <w:shd w:fill="FFFFFF" w:val="clear"/>
        <w:spacing w:before="28" w:after="28"/>
        <w:ind w:left="-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функциональные устройства – 8;</w:t>
      </w:r>
    </w:p>
    <w:p>
      <w:pPr>
        <w:pStyle w:val="Normal"/>
        <w:shd w:fill="FFFFFF" w:val="clear"/>
        <w:spacing w:before="28" w:after="28"/>
        <w:ind w:left="-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й центр.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лицее последовательно внедряется  образовательная  программа основного общего образования, реализующая Федеральный государственный стандарт второго поколения. Программа по реализации ФГОС второго поколения началась с работы в 5 классах и в этом году продолжила развитие в 6-10 классах. В связи с этим была проведена подготовительная работа по разработке, а в дальнейшем и внедрению, большого количества методических материалов, как для педагогов, так и для обучающихся. Были запланированы и осуществлены ряд мероприятий для внедрения ФГОС нового поколения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. Перед началом учебного года на заседаниях методических объединений учителей было рассмотрено и согласовано календарно-тематическое планирование по учебным предметам, которое было передано на согласование заместителя директора по УВР и НМР на соответствие рабочим программам и требованиям ФГОС НОО, ООО и СОО, а в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м на утверждение директору МБОУ «Лицей № 9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Разработана  новая  редакция основной образовательной программы НОО,  ООО и СО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 Доведены стандарты к условиям, обеспечивающих реализацию основной образовательной программы ООО в 5-9 классах и СОО в 10-11-х классах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Организовано обучение педагогов МБОУ «Лицей № 9»  по вопросам, связанным с введением ФГОС в 10-11-х классах через курсы  повышения квалификации, семинары, вебинары и т.д.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Проводилась работа по повышению ИКТ – компетентности учителей.</w:t>
      </w:r>
    </w:p>
    <w:p>
      <w:pPr>
        <w:pStyle w:val="Normal"/>
        <w:widowControl w:val="false"/>
        <w:spacing w:lineRule="auto" w:line="264"/>
        <w:ind w:right="26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й кабинет лицея оснащён разнообразными методическими пособиями, нормативно – правовыми документами и оснащен  методическими пособиями и учебной литерату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фонда школьной библиотеки, наличие доступа для учеников и педагогов к электронным учебным ресурс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новлено методическое и дидакт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иблиотечного фонда на конец 2021/22у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=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3390эк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ом числе учебник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8757 экз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ая литература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330 экз.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е пособия и справочный материал 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Электронные документы  -   114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учебно-методическое и материально-техническое обеспечение   преподавания предметов осуществлялось в соответствии с требованиями  новых образовательных стандартов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иблиотеке функционирует читальный зал, г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меется возможность работы с компьютером.      </w:t>
      </w:r>
    </w:p>
    <w:p>
      <w:pPr>
        <w:pStyle w:val="Normal"/>
        <w:widowControl w:val="false"/>
        <w:spacing w:lineRule="auto" w:line="264"/>
        <w:ind w:right="26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1843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показ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для пользователей библиотеки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пользователей библиотеки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0</w:t>
            </w:r>
          </w:p>
        </w:tc>
      </w:tr>
      <w:tr>
        <w:trPr>
          <w:trHeight w:val="2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64"/>
        <w:ind w:right="26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методической библиотеки, каталога Интернет ресурсов,  банков цифровых образовательных ресурсов, учебно-методических, программных материалов осуществлялось постоянно. Материал брали из интернета или из специальных пособ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63" w:name="_page_245_0"/>
      <w:bookmarkStart w:id="64" w:name="_page_247_0"/>
      <w:bookmarkEnd w:id="63"/>
      <w:bookmarkEnd w:id="64"/>
      <w:r>
        <w:rPr>
          <w:rFonts w:cs="Times New Roman" w:ascii="Times New Roman" w:hAnsi="Times New Roman"/>
          <w:b/>
          <w:sz w:val="28"/>
          <w:szCs w:val="28"/>
        </w:rPr>
        <w:t>Книжные выставки (названия, даты, кол-во используемой литературы)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67"/>
        <w:gridCol w:w="1300"/>
        <w:gridCol w:w="12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т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54"/>
              <w:ind w:left="2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Р.Гамзатова «Если душа родилась красивой», «У терроризма нет будущег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54"/>
              <w:ind w:left="2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лет со дня рождения Ж.Б.Моль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, 140 лет со дня рг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Героев Отечества в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- город непобежден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– А.П. Чехов «Каштан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лет поэме «Кому на Руси жить хорошо» Н.А.Некрас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смонав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беды в Великой Отечественной вой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ные семинары, круглые столы, конкурсы,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кция «Скажи терроризму -  НЕТ» ко Дню солидарности в борьбе с терроризмом (11 уч-ся);  конкурс чтецов «Если душа родилась крылатой» ((29 уч-ся); конкурс чтецов «Защитникам Отечества посвящается» (20 уч-ся);  конкурс чтецов «Мы о войне стихами говорим» (35 уч-ся); открытый урок  «От кириллицы до электронной книги» (46 уч-ся), Мероприятия, посвящённые творчеству Фазу Алиевой (90-летие).</w:t>
      </w:r>
    </w:p>
    <w:p>
      <w:pPr>
        <w:pStyle w:val="Normal"/>
        <w:ind w:left="12" w:hanging="12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в течение года оказывала помощь учителям, классным руководителям в проведении массовых мероприятий, классных часов. Оформлялись книжные выставки, стенды, проводились викторины. Работа библиотеки проводилась в соответствии с годовым планом и планом работы школы на 2021-2022 учебный год. </w:t>
      </w:r>
    </w:p>
    <w:p>
      <w:pPr>
        <w:pStyle w:val="Normal"/>
        <w:ind w:left="1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09" w:leader="none"/>
        </w:tabs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организац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к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–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фе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 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ф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й 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, поставленные на 2022 год, выполнены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4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МАТ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ТЕХ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здания школы, приусадебной территории и вспомогательных помещений. Характеристика уровня оснащенности учреждения всем необходимым для организации учебно-воспит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я лицея с учётом пришкольной территории – 1183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                                              Здание лицея  - трёхэтакжное с общей площадью 5297,6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.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в лицее  42 учебных  кабинета  площадью 2967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                                                                         из них 14 кабинетов паспортизированы;  имеется 2 кабинета ИКТ.</w:t>
      </w:r>
    </w:p>
    <w:p>
      <w:pPr>
        <w:pStyle w:val="Normal"/>
        <w:widowControl w:val="false"/>
        <w:spacing w:lineRule="auto" w:line="264"/>
        <w:ind w:right="26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ируют 2 спортивных зала; столовая на 90 посадочных мест, библиотека, медицинский и стоматологический кабинеты, 2 логопедические группы и 3  группы ГП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фраструктуре: данные о количестве компьютеров, экземпляров учебной литературы на одного ребенка, наличие электронного документооборота, читального зала в школьной библиотеке (и уровня его оснащенности), общая площадь помещений ОУ.</w:t>
      </w:r>
    </w:p>
    <w:p>
      <w:pPr>
        <w:pStyle w:val="Heading5"/>
        <w:tabs>
          <w:tab w:val="clear" w:pos="720"/>
          <w:tab w:val="left" w:pos="2880" w:leader="none"/>
          <w:tab w:val="left" w:pos="6840" w:leader="none"/>
        </w:tabs>
        <w:spacing w:before="0" w:after="0"/>
        <w:ind w:left="720" w:hanging="0"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 w:eastAsia="ru-RU"/>
        </w:rPr>
        <w:t>Тип здания (зданий</w:t>
      </w:r>
      <w:r>
        <w:rPr>
          <w:b w:val="false"/>
          <w:i w:val="false"/>
          <w:color w:val="000000"/>
          <w:sz w:val="24"/>
          <w:szCs w:val="24"/>
          <w:u w:val="single"/>
          <w:lang w:val="ru-RU" w:eastAsia="ru-RU"/>
        </w:rPr>
        <w:t>): Гражданский</w:t>
      </w:r>
      <w:r>
        <w:rPr>
          <w:b w:val="false"/>
          <w:i w:val="false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Количество учебных кабинетов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4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uppressAutoHyphens w:val="true"/>
        <w:spacing w:lineRule="auto" w:line="240"/>
        <w:jc w:val="both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общая площад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967 кв.метров</w:t>
      </w:r>
    </w:p>
    <w:p>
      <w:pPr>
        <w:pStyle w:val="Normal"/>
        <w:numPr>
          <w:ilvl w:val="0"/>
          <w:numId w:val="18"/>
        </w:numPr>
        <w:spacing w:lineRule="auto" w:line="240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лощадь  территории  лицея  – 11836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                                                                             общая площадь здания – 5297,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ная мощность – 820.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Фактическая численность обучающихся в течение года: 1774</w:t>
      </w:r>
    </w:p>
    <w:p>
      <w:pPr>
        <w:pStyle w:val="Normal"/>
        <w:shd w:fill="FFFFFF" w:val="clear"/>
        <w:spacing w:before="28" w:after="28"/>
        <w:ind w:left="-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ьютерное обеспечение:  всего в лицее 159 ПК, из них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утбуки – 93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е локальной сети – 22,                                                                                                  доступ к Интернету – 22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ые проекторы – 15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 доски – 11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теры – 3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функциональные устройства – 8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й центр.      </w:t>
      </w:r>
    </w:p>
    <w:p>
      <w:pPr>
        <w:pStyle w:val="Normal"/>
        <w:shd w:fill="FFFFFF" w:val="clear"/>
        <w:spacing w:before="28" w:after="28"/>
        <w:ind w:left="-102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и в каждом предметном кабинете е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матизированное место учителя. Лицей перешёл на новую платформу электронного журнала «АИС Образование». Ведется  активная работа в мобильной среде обучения проекта «ЯКласс»,  «Яндекс.Учебник» , которая  позволяет оставаться в рейтинге муниципальных лидеров. Для проведения дистанционных олимпиад используется портал УЧИ.ру, Инфоурок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подготовке к ГИА незаменим в работе сайт «Решу ЕГЭ (ОГЭ)»</w:t>
      </w:r>
      <w:bookmarkStart w:id="65" w:name="_GoBack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ми активно пользуются наши педагоги. Но в этом направлении еще предстоит огромная работа по усовершенствованию электронного образования наших педагогов и вовлечению их в информационный образовательный процес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ицее ведётся работа по информационному пространству по ЕГИССО, ФИС ФДРО, АИС, ФГИС «Меркурий». </w:t>
      </w:r>
    </w:p>
    <w:p>
      <w:pPr>
        <w:pStyle w:val="Normal"/>
        <w:widowControl w:val="false"/>
        <w:spacing w:lineRule="auto" w:line="264"/>
        <w:ind w:right="26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лицея была  отра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страницах инстаграм  лице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bou</w:t>
      </w:r>
      <w:r>
        <w:rPr>
          <w:rFonts w:eastAsia="Times New Roman" w:cs="Times New Roman" w:ascii="Times New Roman" w:hAnsi="Times New Roman"/>
          <w:sz w:val="24"/>
          <w:szCs w:val="24"/>
        </w:rPr>
        <w:t>_9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k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se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Лицей №9», </w:t>
      </w:r>
      <w:r>
        <w:rPr>
          <w:rFonts w:cs="Times New Roman" w:ascii="Times New Roman" w:hAnsi="Times New Roman"/>
          <w:sz w:val="24"/>
          <w:szCs w:val="24"/>
        </w:rPr>
        <w:t>на сайте лицея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nogo.dagestanschol.ru) .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ледними  событиями страницы на инстаграм, и </w:t>
      </w:r>
      <w:r>
        <w:rPr>
          <w:rFonts w:cs="Times New Roman" w:ascii="Times New Roman" w:hAnsi="Times New Roman"/>
          <w:sz w:val="24"/>
          <w:szCs w:val="24"/>
          <w:lang w:val="en-US"/>
        </w:rPr>
        <w:t>fasebook</w:t>
      </w:r>
      <w:r>
        <w:rPr>
          <w:rFonts w:cs="Times New Roman" w:ascii="Times New Roman" w:hAnsi="Times New Roman"/>
          <w:sz w:val="24"/>
          <w:szCs w:val="24"/>
        </w:rPr>
        <w:t xml:space="preserve">  закрыты и информация деятельности лицея  отражается на сайте лицея и на телеграм кан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bou</w:t>
      </w:r>
      <w:r>
        <w:rPr>
          <w:rFonts w:cs="Times New Roman" w:ascii="Times New Roman" w:hAnsi="Times New Roman"/>
          <w:b/>
          <w:sz w:val="24"/>
          <w:szCs w:val="24"/>
        </w:rPr>
        <w:t>_9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6" w:name="_page_247_0"/>
      <w:bookmarkStart w:id="67" w:name="_page_251_0"/>
      <w:bookmarkStart w:id="68" w:name="_page_247_0"/>
      <w:bookmarkStart w:id="69" w:name="_page_251_0"/>
      <w:bookmarkEnd w:id="68"/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2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хниче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инф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с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left="2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 лице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:</w:t>
      </w:r>
    </w:p>
    <w:p>
      <w:pPr>
        <w:pStyle w:val="Normal"/>
        <w:widowControl w:val="false"/>
        <w:tabs>
          <w:tab w:val="clear" w:pos="720"/>
          <w:tab w:val="left" w:pos="2227" w:leader="none"/>
          <w:tab w:val="left" w:pos="4339" w:leader="none"/>
          <w:tab w:val="left" w:pos="5802" w:leader="none"/>
          <w:tab w:val="left" w:pos="6445" w:leader="none"/>
          <w:tab w:val="left" w:pos="8180" w:leader="none"/>
        </w:tabs>
        <w:spacing w:lineRule="auto" w:line="235"/>
        <w:ind w:left="428" w:right="-51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р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spacing w:lineRule="auto" w:line="240" w:before="8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он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428" w:right="-48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ьи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ое ин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;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spacing w:lineRule="auto" w:line="237" w:before="7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в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ин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428" w:right="-9" w:hanging="4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чет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рмировани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тч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spacing w:lineRule="auto" w:line="237" w:before="3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ов об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и;</w:t>
      </w:r>
    </w:p>
    <w:p>
      <w:pPr>
        <w:pStyle w:val="Normal"/>
        <w:widowControl w:val="false"/>
        <w:spacing w:lineRule="auto" w:line="235"/>
        <w:ind w:left="428" w:right="-54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ци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spacing w:lineRule="auto" w:line="235" w:before="8" w:after="0"/>
        <w:ind w:left="428" w:right="-48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аров, 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.</w:t>
      </w:r>
    </w:p>
    <w:p>
      <w:pPr>
        <w:pStyle w:val="Normal"/>
        <w:spacing w:lineRule="exact" w:line="240" w:before="0" w:after="1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47" w:firstLine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ые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равл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spacing w:lineRule="auto" w:line="237" w:before="4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tabs>
          <w:tab w:val="clear" w:pos="720"/>
          <w:tab w:val="left" w:pos="1891" w:leader="none"/>
          <w:tab w:val="left" w:pos="3030" w:leader="none"/>
          <w:tab w:val="left" w:pos="8269" w:leader="none"/>
        </w:tabs>
        <w:spacing w:lineRule="auto" w:line="235"/>
        <w:ind w:left="428" w:right="-52" w:hanging="4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spacing w:lineRule="auto" w:line="240" w:before="7" w:after="0"/>
        <w:ind w:right="198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лок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ов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;               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4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Б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ОСТ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С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0" w:after="0"/>
        <w:ind w:right="-15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лице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при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 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лице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на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по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ар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лице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ид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э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по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рав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360" w:right="950" w:firstLine="2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ы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ч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: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;</w:t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ми лицея;</w:t>
      </w:r>
    </w:p>
    <w:p>
      <w:pPr>
        <w:pStyle w:val="Normal"/>
        <w:widowControl w:val="false"/>
        <w:spacing w:lineRule="auto" w:line="237"/>
        <w:ind w:left="720" w:right="-51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 лицея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печения лич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  <w:bookmarkEnd w:id="69"/>
    </w:p>
    <w:p>
      <w:pPr>
        <w:pStyle w:val="Normal"/>
        <w:widowControl w:val="false"/>
        <w:spacing w:lineRule="auto" w:line="240"/>
        <w:ind w:left="428" w:right="-55" w:firstLine="1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а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й б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п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цее пров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: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л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й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;</w:t>
      </w:r>
    </w:p>
    <w:p>
      <w:pPr>
        <w:pStyle w:val="Normal"/>
        <w:widowControl w:val="false"/>
        <w:spacing w:lineRule="auto" w:line="235"/>
        <w:ind w:right="-49" w:firstLine="428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4" w:after="0"/>
        <w:ind w:right="-54" w:firstLine="428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п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к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7" w:after="0"/>
        <w:ind w:left="428" w:right="881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ы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 и эв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и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е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и);</w:t>
      </w:r>
    </w:p>
    <w:p>
      <w:pPr>
        <w:pStyle w:val="Normal"/>
        <w:widowControl w:val="false"/>
        <w:spacing w:lineRule="auto" w:line="235" w:before="4" w:after="0"/>
        <w:ind w:right="-47" w:firstLine="428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о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ок, при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их в 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8" w:after="0"/>
        <w:ind w:left="428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щ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эвакуаци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37"/>
        <w:ind w:right="-51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пр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 по воп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6" w:after="0"/>
        <w:ind w:left="56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е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п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52" w:leader="none"/>
          <w:tab w:val="left" w:pos="4067" w:leader="none"/>
          <w:tab w:val="left" w:pos="5866" w:leader="none"/>
          <w:tab w:val="left" w:pos="8417" w:leader="none"/>
          <w:tab w:val="left" w:pos="9960" w:leader="none"/>
        </w:tabs>
        <w:spacing w:lineRule="auto" w:line="237"/>
        <w:ind w:right="-16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,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р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«Лицей №9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ово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)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э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 э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775" w:leader="none"/>
          <w:tab w:val="left" w:pos="4285" w:leader="none"/>
          <w:tab w:val="left" w:pos="5464" w:leader="none"/>
          <w:tab w:val="left" w:pos="7460" w:leader="none"/>
          <w:tab w:val="left" w:pos="9243" w:leader="none"/>
        </w:tabs>
        <w:spacing w:lineRule="auto" w:line="237" w:before="1" w:after="0"/>
        <w:ind w:right="-55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  <w:t>проверка</w:t>
        <w:tab/>
        <w:t>э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 э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6" w:after="0"/>
        <w:ind w:right="-52" w:firstLine="628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аб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о 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еррор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кой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  <w:u w:val="single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ти и противодейств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терро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у и экст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5" w:before="3" w:after="0"/>
        <w:ind w:right="-52" w:firstLine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ж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к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7" w:after="0"/>
        <w:ind w:left="360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по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37"/>
        <w:ind w:right="-52" w:firstLine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органа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ю.</w:t>
      </w:r>
    </w:p>
    <w:p>
      <w:pPr>
        <w:pStyle w:val="Normal"/>
        <w:widowControl w:val="false"/>
        <w:spacing w:lineRule="auto" w:line="240"/>
        <w:ind w:right="-53" w:firstLine="56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рро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ктами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.</w:t>
      </w:r>
    </w:p>
    <w:p>
      <w:pPr>
        <w:pStyle w:val="Normal"/>
        <w:widowControl w:val="false"/>
        <w:spacing w:lineRule="auto" w:line="240"/>
        <w:ind w:right="-54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яс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 в лице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 па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по 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" w:after="0"/>
        <w:ind w:left="360" w:right="1377" w:hanging="0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ог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8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ия в лице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(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е вр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ремя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ния 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в лицее 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)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 по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.</w:t>
      </w:r>
    </w:p>
    <w:p>
      <w:pPr>
        <w:pStyle w:val="Normal"/>
        <w:widowControl w:val="false"/>
        <w:tabs>
          <w:tab w:val="clear" w:pos="720"/>
          <w:tab w:val="left" w:pos="1975" w:leader="none"/>
        </w:tabs>
        <w:spacing w:lineRule="auto" w:line="237" w:before="113" w:after="0"/>
        <w:ind w:right="-59" w:firstLine="56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ции лице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б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 xml:space="preserve">ны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а 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ки б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па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right="-9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ж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п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хник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–о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ции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ления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к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ны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68" w:right="1584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 Лице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ы до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по охран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 охра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1779" w:hanging="0"/>
        <w:rPr/>
      </w:pPr>
      <w:r>
        <w:rPr>
          <w:rFonts w:eastAsia="Wingdings" w:cs="Times New Roman" w:ascii="Times New Roman" w:hAnsi="Times New Roman"/>
          <w:color w:val="000000"/>
          <w:spacing w:val="95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азначени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лиц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17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color w:val="000000"/>
          <w:spacing w:val="95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к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по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</w:p>
    <w:p>
      <w:pPr>
        <w:pStyle w:val="Normal"/>
        <w:widowControl w:val="false"/>
        <w:spacing w:lineRule="auto" w:line="237"/>
        <w:ind w:right="17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ми;</w:t>
      </w:r>
    </w:p>
    <w:p>
      <w:pPr>
        <w:pStyle w:val="Normal"/>
        <w:widowControl w:val="false"/>
        <w:spacing w:lineRule="auto" w:line="237"/>
        <w:ind w:right="1779" w:hanging="0"/>
        <w:rPr/>
      </w:pPr>
      <w:r>
        <w:rPr>
          <w:rFonts w:eastAsia="Wingdings" w:cs="Times New Roman" w:ascii="Times New Roman" w:hAnsi="Times New Roman"/>
          <w:color w:val="000000"/>
          <w:spacing w:val="95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;</w:t>
      </w:r>
    </w:p>
    <w:p>
      <w:pPr>
        <w:pStyle w:val="Normal"/>
        <w:widowControl w:val="false"/>
        <w:spacing w:lineRule="auto" w:line="240"/>
        <w:ind w:left="568" w:right="4006" w:hanging="568"/>
        <w:rPr/>
      </w:pPr>
      <w:r>
        <w:rPr>
          <w:rFonts w:eastAsia="Wingdings" w:cs="Times New Roman" w:ascii="Times New Roman" w:hAnsi="Times New Roman"/>
          <w:color w:val="000000"/>
          <w:spacing w:val="95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 д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.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284" w:right="-52" w:hanging="283"/>
        <w:rPr/>
      </w:pPr>
      <w:r>
        <w:rPr>
          <w:rFonts w:eastAsia="Wingdings" w:cs="Times New Roman" w:ascii="Times New Roman" w:hAnsi="Times New Roman"/>
          <w:color w:val="000000"/>
          <w:spacing w:val="95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Wingdings" w:cs="Times New Roman" w:ascii="Times New Roman" w:hAnsi="Times New Roman"/>
          <w:color w:val="000000"/>
          <w:spacing w:val="95"/>
          <w:sz w:val="24"/>
          <w:szCs w:val="24"/>
        </w:rPr>
        <w:t>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37"/>
        <w:ind w:right="-47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ы, и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по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х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44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в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и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с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и 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:</w:t>
      </w:r>
    </w:p>
    <w:p>
      <w:pPr>
        <w:pStyle w:val="Normal"/>
        <w:widowControl w:val="false"/>
        <w:spacing w:lineRule="auto" w:line="237" w:before="1" w:after="0"/>
        <w:ind w:right="-50" w:firstLine="56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к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й по ох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я прово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н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–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н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spacing w:lineRule="auto" w:line="240" w:before="117" w:after="0"/>
        <w:ind w:right="-16" w:firstLine="6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лицее ведётся 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зни 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о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 ч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ках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во врем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пр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ка внутренней системы оценки качества образования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оценке качества образования в МБОУ «Лицей  № 9» в 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БОУ «Лицей №9» в целях внутреннего оценивания качества образования разработано и утверждено  на Педагогическом совете по лицею №1 от 30.08.2021 года «Положение о мониторинге качества обученности учащихся лицея» и «Положение о промежуточной и итоговой аттестации учащихся лицея», нормативно – правовые документы по организации и проведению ГИА – 2022 (ОГЭ и ЕГЭ), что отражено также на сайте лицея для публичного ознакомления.</w:t>
      </w:r>
      <w:r>
        <w:rPr>
          <w:rStyle w:val="StrongEmphasis"/>
          <w:b w:val="false"/>
          <w:sz w:val="24"/>
          <w:szCs w:val="24"/>
        </w:rPr>
        <w:t xml:space="preserve"> В лицее  утверждено </w:t>
      </w:r>
      <w:r>
        <w:fldChar w:fldCharType="begin"/>
      </w:r>
      <w:r>
        <w:rPr>
          <w:bCs/>
          <w:rStyle w:val="InternetLink"/>
          <w:sz w:val="24"/>
          <w:b w:val="false"/>
          <w:szCs w:val="24"/>
        </w:rPr>
        <w:instrText xml:space="preserve"> HYPERLINK "https://vip.1obraz.ru/" \l "/document/118/30289/"</w:instrText>
      </w:r>
      <w:r>
        <w:rPr>
          <w:bCs/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Положение о внутренней системе оценки качества образования</w:t>
      </w:r>
      <w:r>
        <w:rPr>
          <w:bCs/>
          <w:rStyle w:val="InternetLink"/>
          <w:sz w:val="24"/>
          <w:b w:val="false"/>
          <w:szCs w:val="24"/>
        </w:rPr>
        <w:fldChar w:fldCharType="end"/>
      </w:r>
      <w:r>
        <w:rPr>
          <w:rStyle w:val="StrongEmphasis"/>
          <w:b w:val="false"/>
          <w:sz w:val="24"/>
          <w:szCs w:val="24"/>
        </w:rPr>
        <w:t> . По итогам оценки качества образования в 2022 году выявлено, что уровень метапредметных результатов соответствуют среднему уровню, сформированность личностных результатов средня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ными пользователя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в системы оценки качества образования школы являютс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ителя, обучающиеся и их р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ась посредством: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ых для оценки качества образования использовались: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ы работников лице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56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3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торе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ия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с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х 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 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                                В рамках внутришкольного контроля осуществл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я уроков, внеклассных мероприятий,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рки поурочного планирования учителей,                                                                                                 -ведения классных журналов, журналов внеурочной деятельности и кружковой работы,                               - ведения дневников учащихся,                                                                                                                                 - ведения тетрадей учащихся начальных классов и 5 – 8 классов в соответствии требованиям ФГОС,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  Применение ИКТ позволило создать банк   данных, что позволяет   быстро анализировать собранную информацию, составлять графики,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мониторинговых исследований в конце учебного года был проведён всесторонний анализ деятельности лицея по всем аспектам, отмечены положительные и отрицательные тенденции развития лицея. Поставлены задачи на следующи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промежуточной и итоговой аттестации показатель качества образования за 2021/2022 учебный год: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О – 62%, ООО – 41%, СОО – 54%, ИТОГО:51%.</w:t>
      </w:r>
    </w:p>
    <w:p>
      <w:pPr>
        <w:pStyle w:val="Style19"/>
        <w:rPr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В 2022 году лицей продолжил проводить мониторинг удовлетворенности родителей и учеников электронным обучением с применением дистанционных технологий посредством опросов и анкетирования. Преимущества электронного обучения с применением дистанционных технологий по мнению родителей: гибкость и технологичность образовательной деятельности, обучение в комфортной и привычной обстановке. К основным сложностям родители относят отсутствие у уч-ся технических средств: компьютеров, ноутбуков, сотовых телефонов с выходом в интернет, сбои в работе интернета, затрудненную коммуникацию с учителем — зачастую общение с ним сводится к переписке, а разобраться в новом материале без живого объяснения сложно. Не всегда родители могут объяснить тот или иной материал.   В основном, родители считают, что переход на дистанционное образование негативно отражается на уровне знаний школьник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мониторинга удовлетворенности родителей работой образовательного учреждения в школе ежегодно проводится анкетирование родителей. Целью является выявление уровня удовлетворенности родителей различными сторонами работы образовательного учрежд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ы анализа и обработки данных: количественный и качественный анализ, подсчет и сравнение средних значени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о участие 2056 родителя учащихся. В целом количество родителей обучающихся школы, принявших участие в анкетировании, составило 81 %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анкетирования выявлено – 96% удовлетворённости родителей учащихся деятельностью лицея и качеством предлагаемых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оказатели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орме сводной таблицы представить данные, полный перечень которых отражен в приложении 2 к приказу Минобрнауки от 10.12.2013 № 1324, а именно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и образовательной деятельности: общую численность учащихся; количество детей, проходящих обучение по программам начального, основного и среднего общего образования, процент показателей успеваемости, средние балы выпускников по ГИА и ЕГЭ (по русскому языку и математике), численность выпускников, получивших неудовлетворительные баллы по итогам итогового оценивания и т.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го на 1.06.2022 года в лицее обучается 2355 учащихся: НОО – 1164, ООО – 1085, СОО – 89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нт показателей успеваемости по лицею –  100 %      Качество обученности по лицею -51%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ние балы выпускников по ЕГЭ (по русскому языку и математике)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ЕГЭ - 11 классы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редний тестовый ба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сский язык – 67.6;   математика профильная – 55.4.         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840" w:right="1093" w:hanging="4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Ы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 САМООБСЛЕД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Ы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ЛИЦЕЯ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13" w:leader="none"/>
          <w:tab w:val="left" w:pos="2977" w:leader="none"/>
        </w:tabs>
        <w:spacing w:lineRule="auto" w:line="240"/>
        <w:ind w:righ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ицея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лице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П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6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1.2.3685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во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 в полно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.</w:t>
      </w:r>
    </w:p>
    <w:p>
      <w:pPr>
        <w:pStyle w:val="Normal"/>
        <w:widowControl w:val="false"/>
        <w:spacing w:lineRule="auto" w:line="240" w:before="4" w:after="0"/>
        <w:ind w:left="262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б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я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56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«Лицей №9»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с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о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Ф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Фед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» (с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и Дагест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.</w:t>
      </w:r>
    </w:p>
    <w:p>
      <w:pPr>
        <w:pStyle w:val="Normal"/>
        <w:widowControl w:val="false"/>
        <w:spacing w:lineRule="auto" w:line="235" w:before="75" w:after="0"/>
        <w:ind w:right="-43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Лице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,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 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комфо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ных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аж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нка.</w:t>
      </w:r>
    </w:p>
    <w:p>
      <w:pPr>
        <w:pStyle w:val="Normal"/>
        <w:widowControl w:val="false"/>
        <w:spacing w:lineRule="auto" w:line="232" w:before="7" w:after="0"/>
        <w:ind w:right="-42" w:firstLine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лицея. 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рем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о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40" w:before="12" w:after="0"/>
        <w:ind w:right="-13" w:firstLine="360"/>
        <w:jc w:val="both"/>
        <w:rPr>
          <w:rFonts w:eastAsia="Symbol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2" w:after="0"/>
        <w:ind w:right="-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ицей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л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и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в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 про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ф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14" w:firstLine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ице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вс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нка 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 и в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м 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 олимпи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ф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а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ах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7"/>
        <w:ind w:right="-8" w:firstLine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ч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лицея ч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в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ы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 в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м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числ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сах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985" w:leader="none"/>
        </w:tabs>
        <w:spacing w:lineRule="auto" w:line="237"/>
        <w:ind w:right="-19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ой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ли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, вар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334" w:leader="none"/>
          <w:tab w:val="left" w:pos="4883" w:leader="none"/>
          <w:tab w:val="left" w:pos="6581" w:leader="none"/>
          <w:tab w:val="left" w:pos="7824" w:leader="none"/>
          <w:tab w:val="left" w:pos="8812" w:leader="none"/>
          <w:tab w:val="left" w:pos="10087" w:leader="none"/>
        </w:tabs>
        <w:spacing w:lineRule="auto" w:line="237"/>
        <w:ind w:right="-57" w:firstLine="56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циал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в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 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 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ков 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ов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 xml:space="preserve">лицея 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роцессии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лицее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 лицея вы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лиц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087" w:leader="none"/>
          <w:tab w:val="left" w:pos="5235" w:leader="none"/>
          <w:tab w:val="left" w:pos="6778" w:leader="none"/>
          <w:tab w:val="left" w:pos="8977" w:leader="none"/>
        </w:tabs>
        <w:spacing w:lineRule="auto" w:line="240"/>
        <w:ind w:right="-48" w:firstLine="5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ш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ая</w:t>
        <w:tab/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56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right="2847" w:firstLine="5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ам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70" w:name="_page_255_0"/>
      <w:bookmarkStart w:id="71" w:name="_page_255_0"/>
      <w:bookmarkEnd w:id="71"/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7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пе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ы 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я лицея.</w:t>
      </w:r>
    </w:p>
    <w:p>
      <w:pPr>
        <w:pStyle w:val="Normal"/>
        <w:widowControl w:val="false"/>
        <w:spacing w:lineRule="auto" w:line="240" w:before="112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ей и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 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лицея: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ов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и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 ли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ы лицея.</w:t>
      </w:r>
    </w:p>
    <w:p>
      <w:pPr>
        <w:pStyle w:val="Normal"/>
        <w:widowControl w:val="false"/>
        <w:spacing w:lineRule="auto" w:line="237"/>
        <w:ind w:right="-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ски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Лицей №9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pacing w:val="169"/>
          <w:w w:val="99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й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ния.</w:t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и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к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  <w:t>и</w:t>
        <w:tab/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и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.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ны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но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ы 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ш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1927" w:leader="none"/>
          <w:tab w:val="left" w:pos="2706" w:leader="none"/>
          <w:tab w:val="left" w:pos="3877" w:leader="none"/>
          <w:tab w:val="left" w:pos="4213" w:leader="none"/>
          <w:tab w:val="left" w:pos="5572" w:leader="none"/>
          <w:tab w:val="left" w:pos="5972" w:leader="none"/>
          <w:tab w:val="left" w:pos="6971" w:leader="none"/>
          <w:tab w:val="left" w:pos="7727" w:leader="none"/>
          <w:tab w:val="left" w:pos="8567" w:leader="none"/>
          <w:tab w:val="left" w:pos="8966" w:leader="none"/>
          <w:tab w:val="left" w:pos="9701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055" w:leader="none"/>
          <w:tab w:val="left" w:pos="3998" w:leader="none"/>
          <w:tab w:val="left" w:pos="5189" w:leader="none"/>
          <w:tab w:val="left" w:pos="5840" w:leader="none"/>
          <w:tab w:val="left" w:pos="6316" w:leader="none"/>
          <w:tab w:val="left" w:pos="6684" w:leader="none"/>
          <w:tab w:val="left" w:pos="7275" w:leader="none"/>
          <w:tab w:val="left" w:pos="8122" w:leader="none"/>
          <w:tab w:val="left" w:pos="9537" w:leader="none"/>
        </w:tabs>
        <w:spacing w:lineRule="auto" w:line="240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72" w:name="_page_255_0"/>
      <w:bookmarkStart w:id="73" w:name="_page_255_0"/>
      <w:bookmarkEnd w:id="73"/>
    </w:p>
    <w:p>
      <w:pPr>
        <w:pStyle w:val="Normal"/>
        <w:widowControl w:val="false"/>
        <w:autoSpaceDE w:val="false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КАЗАТЕЛИ ДЕЯТЕЛЬНОСТИ МБОУ «Лицей №9», ПОДЛЕЖАЩЕЙ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ОБСЛЕДОВАНИЮ</w:t>
      </w:r>
    </w:p>
    <w:p>
      <w:pPr>
        <w:pStyle w:val="Normal"/>
        <w:widowControl w:val="false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(Сведения в таблице предоставлены на конец 2021 - 2022 учебного года , 01.06.2022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086"/>
        <w:gridCol w:w="218"/>
        <w:gridCol w:w="228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 п/п 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казатели 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численность учащих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38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64 челове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3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5 челове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4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 челове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5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309 человек/ 51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6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7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8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7.6 балла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9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балл единого государственного экзамена выпускников 11 класса по математике (профильный уровень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5.4  балла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0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0 человек/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0 человек/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0 человек/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3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0 человек/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4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0 человек/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5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0 человек/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6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6 человек/8,3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7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 человек /20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8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596 человек/62,2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9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42 человека/ 18,9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9.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гионального уровн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8 человек/ 3,7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9.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дерального уровн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42 человека/ 9,5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19.3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ждународного уровн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0 человек / 0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0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969 человек / 76,8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54 /   6 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3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0 человек/0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4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29 человек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5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7 человек/ 90,7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6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5 челове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,1 /%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7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2 человек/ 9,3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8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2 человек /9,3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9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8человек/ 21,7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9.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сша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7 человек 13,2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9.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а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 человек 8,5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30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еловек/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30.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 5 лет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2 Человек /17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30.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ыше 30 лет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6 человек / 43,4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3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 Человек / 8,5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3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7 Человек /28,6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33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39 Человек  81,2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34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39челове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1,2%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9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раструктура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52/2090=0,12единиц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3390/2090=25,5единиц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3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4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личие читального зала библиотеки, в том числе: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4.1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4.2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медиатекой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4.3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4.4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4.5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контролируемой распечаткой бумажных материал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5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/2090=0,12единиц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6 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97,6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/1929= 2,75кв.м.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6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Лицей №9»                                                          /Насрулаева Ш.А.</w:t>
      </w:r>
    </w:p>
    <w:p>
      <w:pPr>
        <w:pStyle w:val="Normal"/>
        <w:spacing w:lineRule="exact" w:line="240" w:before="0" w:after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4" w:name="_page_257_0"/>
      <w:bookmarkStart w:id="75" w:name="_page_257_0"/>
      <w:bookmarkEnd w:id="75"/>
    </w:p>
    <w:sectPr>
      <w:type w:val="nextPage"/>
      <w:pgSz w:w="11906" w:h="16838"/>
      <w:pgMar w:left="1132" w:right="562" w:gutter="0" w:header="0" w:top="2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•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1">
    <w:name w:val="Подзаголовок Знак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40"/>
      <w:jc w:val="center"/>
      <w:outlineLvl w:val="5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ind w:hanging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9560/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rgvktv.ru/obshchestvo/679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9:00Z</dcterms:created>
  <dc:creator>Comp</dc:creator>
  <dc:description/>
  <cp:keywords/>
  <dc:language>en-US</dc:language>
  <cp:lastModifiedBy>ЗАМ ПО ИОП</cp:lastModifiedBy>
  <cp:lastPrinted>2023-04-13T19:00:00Z</cp:lastPrinted>
  <dcterms:modified xsi:type="dcterms:W3CDTF">2023-04-17T08:49:00Z</dcterms:modified>
  <cp:revision>11</cp:revision>
  <dc:subject/>
  <dc:title/>
</cp:coreProperties>
</file>