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остижения МБОУ «Лицей №9» г.Махачкалы РД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за 2015 – 2018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Многопрофильный лицей №9» одной из главных своих задач видит в развитии системы образования через создание модели инновационного образовательного учреждения повышенного статуса в области управления, содержания образования и технологий обучения.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ятельность лицея  наряду с  основными образовательными проектами строится в соответствии с методической темой  лицея «Развитие познавательных интересов учащихся в формировании гражданско-патриотического сознания в свете внедрения ФГОС второго поколения и формирования здоровье - сберегающих технологий».                                                                                                                               Успешному решению задач лицея способствует определение основных целей:                    создание оптимальных условий для формирования опыта самостоятельного и коллективного действия, самопознания, самореализации на основе личностного,                     социального и профессионального самоопределения учащихся, развития духовно-богатой, физически здоровой, свободной и творчески мыслящей личности в экологически чистой правовой сре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цей №9 работает в соответствии с Уставом лицея и Коллективным договором, разработанными на основании Федерального закона РФ «Об образовании» в сопровождении с образовательными программами НОО и ООО ФГОС. Учебно – воспитательный процесс основывается на нормативно-правовых документах и локальных актах лицея: В лицее ведётся работа по модернизации программ УВП и учебных планов, реализация  которой данных программ осуществляется через кадровые, финансово-экономические, материально-технические, психолого-педагогические, информационно-методические аспекты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е и информационные ресурсы – существенный и неотъемлемый компонент инфраструктуры школьного образования, инструментального сопровождения, в целом обеспечивающий результативность современного процесса обучения и воспитания, эффективность деятельности учителя и ученика информационно-коммуникационными средствами, в совокупности определяющими качество информационной среды лицея .  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учно – методическое и материально – техническое обеспечение организации образовательного процесса лицея обеспечивает команда администрации лицея, Попечительский совет; Совет лицея; Органы ученического самоуправлени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лицея отражена на сайте.                                                                                                                                                                                                 Исполнительская дисциплина педагогических работников и руководителя лицея но высоком уровне.   Во время проведения ГИА не зафиксированы  нарушения педагогических работников ОО в качестве организаторов. В 2017 году организаторы, учителя лицея Гаджиева А.А. и Ибрагимова З.У. отмечены благодарностями за хорошую работу во время проведения ГИА.</w:t>
      </w:r>
    </w:p>
    <w:p>
      <w:pPr>
        <w:pStyle w:val="Style15"/>
        <w:tabs>
          <w:tab w:val="clear" w:pos="708"/>
          <w:tab w:val="left" w:pos="67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я лицея за последние три года:</w:t>
        <w:tab/>
      </w:r>
    </w:p>
    <w:p>
      <w:pPr>
        <w:pStyle w:val="Style15"/>
        <w:numPr>
          <w:ilvl w:val="0"/>
          <w:numId w:val="9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образовательный форум «Школа будущего: проблемы и перспективы развития современной школы в России» - лауреат в номинации «Лучший лицей года»-  2015, 2016 гг.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Всероссийского конкурса «100 лучших предприятий и организаций России 2015» в номинации «Активный участник реализации приоритетных национальных проектов России», 2015 год 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100 лучших школ России» в рамках 4 Всероссийского образовательного форума «Школа будущего» в номинации «Патриотическое воспитание подрастающего поколения»  отмечен дипломом победителя- 2016г.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оргкомитет конкурса «100 лучших школ России» и Международная академия качества и маркетинга директор лицея Насрулаева Ш.А отмечена знаком «Директор  года»-  2015,  2016гг.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«Всероссийская выставка-форум ОУ» Лицей  - Лауреат – Победитель., 2017 год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й №9  отмечен сертификатом участника ТОП//ШКОЛА - 2017 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конкурс «Парад победы», г.Москва. 2016 год, - победитель.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 конкурс «Защитники Отечества – 2017» в номинации «Парад войск – 71 годовщина Победы ВОВ», г.Москва, лицей  - Победитель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турнир по мини – футболу -  1 место, г.Москва  (тр.Чистяков С.В.), 2017 год;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конкурс творческих инициатив «Маленький принц» в рамках V Всероссийского фестиваля  внеурочного и дополнительного образования «100 лет системы дополнительного образования детей в России» - Лауреат конкурса в номинации проектов «Приведи в порядок свою планету», 2018год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сероссийский детско – юношеский конкурс утренников, театрализованных и спортивных представлений </w:t>
      </w:r>
      <w:r>
        <w:rPr>
          <w:b/>
          <w:color w:val="000000"/>
          <w:sz w:val="28"/>
          <w:szCs w:val="28"/>
        </w:rPr>
        <w:t xml:space="preserve">«Защитники Отечества»  в номинации «Смотр песни и строя в 2018-м году»  – </w:t>
      </w:r>
      <w:r>
        <w:rPr>
          <w:b/>
          <w:color w:val="000000"/>
          <w:sz w:val="28"/>
          <w:szCs w:val="28"/>
          <w:u w:val="single"/>
        </w:rPr>
        <w:t>1 место, 2018год.</w:t>
      </w:r>
    </w:p>
    <w:p>
      <w:pPr>
        <w:pStyle w:val="Style15"/>
        <w:numPr>
          <w:ilvl w:val="0"/>
          <w:numId w:val="9"/>
        </w:numPr>
        <w:spacing w:before="0" w:after="280"/>
        <w:rPr>
          <w:color w:val="000000"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Лицей №9 – Лауреат конкурса Международной академии общественного признания в номинации «</w:t>
      </w:r>
      <w:r>
        <w:rPr>
          <w:rFonts w:eastAsia="Calibri"/>
          <w:b/>
          <w:sz w:val="28"/>
          <w:szCs w:val="28"/>
          <w:lang w:eastAsia="en-US"/>
        </w:rPr>
        <w:t>Лучшее образовательное учреждение» - 2017год</w:t>
      </w:r>
      <w:r>
        <w:rPr>
          <w:rFonts w:eastAsia="Calibri"/>
          <w:sz w:val="28"/>
          <w:szCs w:val="28"/>
          <w:lang w:eastAsia="en-US"/>
        </w:rPr>
        <w:t>. Выдан Сертификат Международной академии общественного признания удостоверяющий что Муниципальное бюджетное образовательное учреждение «Многопрофильный лицей №9»г. Махачкалы Республики Дагестан под руководством Насрулаевой Ш.А. включено в официальный реестр лауреатов Всероссийской национальной премии  «Лучшее образовательное учреждение России» и получает право на использование наградных знаков и логотипа премии «Лучшее образовательное учреждение Росс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ведения о награждении педагогических работников образовательного учреждения (перечислить):</w:t>
      </w:r>
    </w:p>
    <w:tbl>
      <w:tblPr>
        <w:tblW w:w="98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912"/>
        <w:gridCol w:w="1288"/>
        <w:gridCol w:w="1288"/>
        <w:gridCol w:w="1303"/>
      </w:tblGrid>
      <w:tr>
        <w:trPr/>
        <w:tc>
          <w:tcPr>
            <w:tcW w:w="5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награды</w:t>
            </w:r>
          </w:p>
        </w:tc>
        <w:tc>
          <w:tcPr>
            <w:tcW w:w="4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О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/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"Заслуженный учитель РФ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"Заслуженный учитель РД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знак "Почетный работник общего образования РФ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НП "Лучший учитель"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 (родит. старшеклассн.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Уставом в «Лицей №9» организован образовательный процесс по программам НОО, ООО и СОО по ФГОС второго поколения в 1-4 и 5-8 классах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уровне общего образования  были сформированы специализированные классы, где есть возможность развиваться одаренным детям, ведется предпрофильное обучение в 8-9 классах через элективные курсы по двум направлениям: социально-гуманитарное и химико-биологическо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10-11 классах организовано профильное обучение по направлениям: социально-гуманитарное и химико-биологическое.                                  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научно-исследовательской работы обучающихся за последние три года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513"/>
      </w:tblGrid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ференции, сроки и место проведения</w:t>
            </w:r>
          </w:p>
        </w:tc>
      </w:tr>
      <w:tr>
        <w:trPr>
          <w:trHeight w:val="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но -  практическая конференция «Шаг в будущее»:   5 призовых места, предметные олимпиады – 7 призовых мест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Живая классика» - 2 мест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«Уголок боевой славы» - 1 место;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 -  практическая конференция «Шаг в будущее»:                          Омаров Багаудин ( 8 класс) по информатике – 2  место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/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нкурс творческих сочинений «Читать модно!» - 2 место, Мамаева М., уч.10 «1» класс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го конкурса юных чтецов «Живая классика» Худавердиева Жажав - диплом 3 степен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и исследовательских работ «Душой прикоснусь к природе» - учащиеся 10 «1» класса – призёры (н/рук.Рашидова З.М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одской экологический форум «Экология. Безопасность.Жизнь» - 1 место (н/рук. Гусейханова А.С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учно -  практическая конференция «Шаг в будущее»:                          </w:t>
            </w:r>
            <w:r>
              <w:rPr>
                <w:sz w:val="28"/>
                <w:szCs w:val="28"/>
              </w:rPr>
              <w:t xml:space="preserve">Химия и химические- Ханбабаева А., уч.11 «1» кл – </w:t>
            </w:r>
            <w:r>
              <w:rPr>
                <w:color w:val="000000"/>
                <w:sz w:val="28"/>
                <w:szCs w:val="28"/>
              </w:rPr>
              <w:t>3место,                   Биология - Тайгибова Ума, уч. 8 «4» класса – 2 место,                     Информатика – Омаров Багаудин. уч.9 «с» кл – 1 место,   Нач.классы – Фаталиева А.. уч.4  «5»кл – 1 место ,     Нач.классы – Мурадов Ф., уч.4 «1» кл – 3 место, Обществознание – Абдулаева Н., уч. 10 «1» кл – 3 место, Юниор – Насухов Х., уч. 4 «2» кл – 3 место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Шаг в будущее» -  1 призовое  место                                 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Творчество юных» - 3 призовых м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Первоцвет» -1 призовое место, Шагбанов Омар (н/рук. Башкатова К.И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Творчество юных»:                                                               Химия: Сиражутдинова Ума, уч.11 «1» кл.- 2 место, н/рук. Галимова А.А.                                                           Биология: Манафова А., уч.10 «2» кл – 2 место, н/рук. Гусейханова А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Первоцвет»  - 2 призовых места (н/рук. Магомедова А.З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 конкурс научно – практических  работ «Экологические проблемы глазами детей» - 2017г. (Проблема сохранения экологического здоровья уникального природного объекта, каким является Каспийское море, работа в сборнике материалов республиканской научно – практической конференции школьников);  Куршиев Ибрагим, ученик 10 «1» класс – победитель (ДИР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научно – практическая конференция исследовательских работ «Шаг в будущее»:                                          Омаров Багаудин ( 9 класс) по информатике – 3 место (ДИР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Творчество юных»: Химия – Ханбабаева Амина, уч. 11 «1» кл – 3 место (ДГУ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color w:val="1D2129"/>
                <w:sz w:val="28"/>
                <w:szCs w:val="28"/>
                <w:shd w:fill="FFFFFF" w:val="clear"/>
              </w:rPr>
              <w:t>V Республиканский  конкурс исследовательских проектов младших школьников «Первоцвет» (научный руководитель Башкатова К.И.). 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color w:val="1D2129"/>
                <w:sz w:val="28"/>
                <w:szCs w:val="28"/>
                <w:shd w:fill="FFFFFF" w:val="clear"/>
              </w:rPr>
              <w:t>Гаджиева Аминат - призёр (2 место)                                                  Шамилова Амина - призёр (2 мест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ий конкурс исследовательских работ «Науки юношей питают» -- 3 первых места: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Химия – Ханбабаева Амина, уч. 11 «1» кл – 1 место,  Информатика и ИКТ- Омаров Б.О, уч 9 «с» кл. – 1 место, Обществознание  -Абдулаева Н.Г., уч.10 «1»кл. – 1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 юных исследователей окружающей среды в номинации «Экология человека и его здоровье» Тайгибова Ума, ученица 8 «4» класса – - 2017г. (н/рук.Гусейханова А.С.) (министерство природных ресурсов, МОиН РД)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 конкурс научно – практических  работ «Экологические проблемы глазами детей» - 2018г. Эседова Эалина , ученица  8 «1» класс –- призёр – 2 место (ДИР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конкурс творчества С.Есенина при ДГУНХ – победитель и призёр (н/руковод. Магомедоа П.К.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 молодежный  форум « ЮНЭКО -2015». Хизриева Хадижат – 1 место (г.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дународный конкурс творческих и научно – исследовательских работ  «Детство без границ»: «Олимпийский огонь» - Гамидова Т.;  «Полёт фантазии» -  Избагова К. (н.рук.Шихалиева З.И.) – 1, 2 место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детский конкурс научно – исследовательских работ «Первые шаги в науке» - Шагбанов Омар и Шагбанов  Ахмед по робототехнике – призёры (г.Москва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сероссийский детский конкурс научно – исследовательских работ «Первые шаги в науке» -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гомедова Саида, уч.4 класса по краеведению – диплом 1 степени (г.Москва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дународный форум школьников «Платформа – 2016», КЧР, г.Карачаевск. – Омаров Р., Кушиев Иса, Куршиев Ибрагим - участ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/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X</w:t>
            </w:r>
            <w:r>
              <w:rPr>
                <w:color w:val="000000"/>
                <w:sz w:val="28"/>
                <w:szCs w:val="28"/>
              </w:rPr>
              <w:t xml:space="preserve"> Всероссийская открытая конференция учащихся «Юность. Наука. Культура» - Омаров Руслан 2016г. – диплом 1 степени (г.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«Педагогические инновации»: Информатика и ИКТ: Курбанов Ислам, 9 кл. – 1 место;                     Омаров  Багаудин, 8 кл. – 2 место (н/рук. Хизриева М.М.)  (Москва)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: Хизриева Н., 9 кл. – 1 место,  Абдулаева Наида, 9 кл. – 2 место (н/рук. Агафонова Е.А.) (заочн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«Педагогические инновации»:  Агаханова Замира (Обществознание) , 11 кл. – лауреат (заочный этап);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конкурс творческих работ «Книга и жизнь» г. Санкт-Петербург </w:t>
            </w:r>
            <w:r>
              <w:rPr>
                <w:rFonts w:eastAsia="Calibri"/>
                <w:sz w:val="28"/>
                <w:szCs w:val="28"/>
                <w:lang w:eastAsia="en-US"/>
              </w:rPr>
              <w:t>(н/рук. Рашидова З.М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 Всероссийская  олимпиада по литературе «Мозговой штурм» : Далгатова А. Аллахвердиева М., Жарова О. – победители (н/рук. Буржумова С.Н., Рашидова З.М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благотворительный проект компании МТС «Поколение М» совместно с Министерством печати и информации РД для детей и подростков северокавказских республик, в фотоконкурсе «Кавказ. Ценные кадры», Шагбанов Ахмед-6-1  - Побе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сероссийский уровень: «Меня оценят в 21 веке», </w:t>
            </w:r>
            <w:r>
              <w:rPr>
                <w:color w:val="000000"/>
                <w:sz w:val="28"/>
                <w:szCs w:val="28"/>
              </w:rPr>
              <w:t>«Обретенное поколение- наука, творчество»</w:t>
            </w:r>
            <w:r>
              <w:rPr>
                <w:rFonts w:eastAsia="Calibri"/>
                <w:bCs/>
                <w:sz w:val="28"/>
                <w:szCs w:val="28"/>
              </w:rPr>
              <w:t xml:space="preserve"> -   Омаров Руслан, уч.10 «1» кл.  – диплом 1 степени (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окавказский конкурс "Детское перо" памяти Ахмата Кадырова: победитель литературного конкурса "Детское перо" Шахбанова Фатима- ученица 8 класса  (н/рук. Рашидова З.М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/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ое научно-практическое мероприятии, посвященное году литературы в России в 1 международном конкурсе любителей русской словесности «Листая книжные страницы», организованном Центром научной мысли (н/рук.Рашидова З.М-  учитель русского языка и длитературы) – 1 место , Алахвердиева Марьям – 9 «с» класс (г.Мщ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ворческий конкурс н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Cs/>
                <w:sz w:val="28"/>
                <w:szCs w:val="28"/>
              </w:rPr>
              <w:t xml:space="preserve"> Петербургском читательском  форуме – Жарова Ольга - победитель, н/руководитель  Рашидова З.М. (г.Санткт – Петербург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конкурс творческих и научно – исследовательских работ: «Я исследователь»,  Жарова Ольга – победитель (г.Санкт – Петербург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уровень: «Меня оценят в 21 веке», «Юность. Наука. Культура»,   «Интеграция» - Тайгибова У. 8 «4» кл. по биологии -  лауреат (заочно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конкурс «Первые шаги в науку». Чигрина Кристина 4 «1» кл. – диплом 1 степени (г.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 конкурс исследовательских работ среди школьников и студентов «Моя столица» - 1 место, Мурадов Фархад (н/рук. Худавердиева С.Г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«Педагогические инновации»: История, Мурадов Фархад, 4 «3» класс-  3 место (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«Педагогические инновации»: История, Суздальцев , 4 «3» класс-  3 место (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shd w:fill="FFFFFF" w:val="clear"/>
              </w:rPr>
              <w:t>Международная олимпиада творческих работ  по русскому языку , организованная  Минобр науки РФ, МАПРАЛ, РОПРАЛ и ОП РФ (научный руководитель - Рашидова Зоя Магомедовна).  Аллахвердиева Марьям и Рабаданова Патимат - финалисты очного тура (Моск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сероссийский марафон Добрых дел и помогает сохранить природу» отмечены учащиеся 9 «с» класса Сефиханова Амина. Далгатова Айна- 2017г.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й конкурс талантов «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</w:t>
            </w:r>
            <w:r>
              <w:rPr>
                <w:sz w:val="28"/>
                <w:szCs w:val="28"/>
              </w:rPr>
              <w:t>» - Бейбутова В. Р, уч.8 – 3 место, Курбанова М- 2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1D21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D2129"/>
                <w:sz w:val="28"/>
                <w:szCs w:val="28"/>
                <w:shd w:fill="FFFFFF" w:val="clear"/>
                <w:lang w:eastAsia="en-US"/>
              </w:rPr>
              <w:t>Всероссийский творческих работ «Школа диалога народов России: литература и жизнь» - ученица 9 "с" класса Алахвердиева  Марьям А. -  победитель (9 - 14 апреля 2018) за счёт средств Гранта  (н/рук. Рашидова З.М.). (г.Санкт – Петербург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21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1D2129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алантов в номинации «Биология» и «Экология», уч. 9 «с» кл. Далгатова А. -  1 место (н/рук. Гусейханова А.С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Международный конкурс проекта «Кругозор » и «Безопасный мир» - Ибрагимова С. – призё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проект исследовательских работ «Тетрадка дружбы» - уч-ся 9 «с» класса победители – заочно (г.Женев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Я люблю природу» от проекта «Год экологии 2017» - 12 учащихся – диплом 1 степени (н/рук. Раджабова Т.М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й Международный конкурс «Мириада открытий» по русскому языку/ Диплои 1 степени (Омарова Ю.Ю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Международный конкурс учащихся и студентов «Радуга талантов» номинация «Пейзаж» Диплом 1 степени (н/рук.Нохова Х.М.)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остижения педагогических работни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07"/>
        <w:gridCol w:w="850"/>
        <w:gridCol w:w="709"/>
        <w:gridCol w:w="974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уч. г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%  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л-во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униципальный региональный                  федер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униципальный региональный                  федера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б участии обучающихся в предметных олимпиадах за три года:</w:t>
      </w:r>
    </w:p>
    <w:tbl>
      <w:tblPr>
        <w:tblW w:w="98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9"/>
        <w:gridCol w:w="1417"/>
        <w:gridCol w:w="709"/>
        <w:gridCol w:w="1983"/>
        <w:gridCol w:w="851"/>
        <w:gridCol w:w="2125"/>
      </w:tblGrid>
      <w:tr>
        <w:trPr>
          <w:trHeight w:val="14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едметных олимпиад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  уч.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  уч.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/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первых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 (матема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ведения о грантах, полученных учреждением, педагогами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 xml:space="preserve">МБОУ «Лицей №9» - </w:t>
      </w:r>
      <w:r>
        <w:rPr>
          <w:sz w:val="28"/>
          <w:szCs w:val="28"/>
        </w:rPr>
        <w:t>-  победитель конкурса инновационных школ в ходе реализации  НПП «Образование» -</w:t>
      </w:r>
      <w:r>
        <w:rPr>
          <w:bCs/>
          <w:sz w:val="28"/>
          <w:szCs w:val="28"/>
        </w:rPr>
        <w:t xml:space="preserve"> 2007 год</w:t>
      </w:r>
      <w:r>
        <w:rPr>
          <w:sz w:val="28"/>
          <w:szCs w:val="28"/>
        </w:rPr>
        <w:t>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датели гранта президента РФ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шидова Зоя Магомедовна  - учитель русского языка и литературы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Абдурахман Джафарович – учитель физкультуры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а Раиса Николаевна – учитель географии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Валентина Ивановна – учитель обществознания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тина Лаура Исааковна – учитель  немецкого языка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датели гранта президента РД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омедова Абидат Зулумхановна – учитель начальных классов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 xml:space="preserve">Учащиеся обладатели  гранта президента РД – </w:t>
      </w:r>
      <w:r>
        <w:rPr>
          <w:color w:val="000000"/>
          <w:sz w:val="28"/>
          <w:szCs w:val="28"/>
        </w:rPr>
        <w:t>Лоскутова Марина Александровна  – 2013 год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организованные педагога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ий форум «Многоцветье русского мира» - сентябрь, 2016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 республиканский форум дагестанских культур и языков «Соцветие» , сентябрь, 2016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тер –класс для учителей физкультуры – слушателей ДИПКПК., февраль, март 2016, февраль 2017,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тер – класс для детей детского дома г.Махачкалы на тему «Мини – футбол», награждён грамотой., 2017г. (Чистяков С.В. – уч.физкультуры)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ячник по оказанию методической помощи МБОУ «СОШ №55» - 2015/16г., МБОУ «СОШ №49» - 2017/18г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ехнология развития творческого потенциала современного школьника» - городской семинар- практикум для руководителей МО нач.классов, 2016г.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вая игра «Современный урок в с веете ФГОС» - городской семинар для руководителей МО нач.классов, 2017г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управлении УМО  создан Историко-общественный  клуб г. Махачкалы</w:t>
      </w:r>
    </w:p>
    <w:p>
      <w:pPr>
        <w:pStyle w:val="Normal"/>
        <w:ind w:left="720" w:hanging="0"/>
        <w:jc w:val="both"/>
        <w:rPr/>
      </w:pPr>
      <w:r>
        <w:rPr>
          <w:rFonts w:eastAsia="Calibri"/>
          <w:i/>
          <w:sz w:val="28"/>
          <w:szCs w:val="28"/>
        </w:rPr>
        <w:t xml:space="preserve">«Орден Феникса»- </w:t>
      </w:r>
      <w:r>
        <w:rPr>
          <w:rFonts w:eastAsia="Calibri"/>
          <w:sz w:val="28"/>
          <w:szCs w:val="28"/>
        </w:rPr>
        <w:t>председатель Агафонова Е.А.</w:t>
      </w:r>
    </w:p>
    <w:p>
      <w:pPr>
        <w:pStyle w:val="Normal"/>
        <w:suppressAutoHyphens w:val="true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а методических материалов педагогами лицея</w:t>
      </w:r>
    </w:p>
    <w:p>
      <w:pPr>
        <w:pStyle w:val="Style15"/>
        <w:numPr>
          <w:ilvl w:val="0"/>
          <w:numId w:val="7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А.А - авторская программа «Химия и жизнь», которая представлена в ДПИКК на республиканский конкурс авторских программ. Рабочая программа по элективному курсу в профильных классах Сентябрь 2014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 xml:space="preserve">Гусейханова А.С. - «Лучшая методическая разработка плана-конспекта урока «Каспий – жемчужина Дагестана»» в рамках проведения в РД Года Каспия и других водных ресурсов Формирование экологической культуры учителя 2017г;  </w:t>
      </w:r>
      <w:r>
        <w:rPr>
          <w:sz w:val="28"/>
          <w:szCs w:val="28"/>
        </w:rPr>
        <w:t>авторская программа « Химия и жизнь», которая представлена в ДПИКК на республиканский конкурс авторских программ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«Лучшая методическая разработка плана-конспекта урока «Каспий – жемчужина Дагестана»» в рамках проведения в РД Года Каспия и других водных ресурсов</w:t>
      </w:r>
    </w:p>
    <w:p>
      <w:pPr>
        <w:pStyle w:val="Normal"/>
        <w:numPr>
          <w:ilvl w:val="0"/>
          <w:numId w:val="7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Профессиональные компетенции педагога в сфере прав ребенка» 21.01. 2018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халиева Н.Ш. – учитель ИКТ: Методическая разработка на сайте Инфоурок (конспект урока для 1 класса по теме «Кодирование»,  публикация методической разработки на сайте Инфоурок (рабочая программа по информатике и ИКТ 3 класс,  публикация  методической разработки на сайте Инфоурок (конспект урока по информатике в 3 классе по теме: Алгоритмы с ветвлениями и циклами)., публикация методической разработки на сайте Инфоурок (конспект урока по информатике в 3 классе по теме: Цикл в алгоритме), публикация методической разработки на сайте Инфоурок (конспект урока по информатике в 3 классе по теме: Ветвление в алгоритме)., публикация  методической разработки на сайте Инфоурок (конспект урока по информатике в 3 классе по теме: Алгоритм), публикация методической разработки на сайте Инфоурок (конспект урока по информатике в 3 классе по теме: Схема алгоритма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в СМИ, отражающие опыт работы школы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. Северный Кавказ  «Лицей 9»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 – биографическое издание Школа года- 2017. Общественно – информационный журнал «Школа года», г.Санкт – Петербург, .Лицей 9  МБОУ «Многопрофильный лицей №9» г.Махакала РД.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образования» МБОУ «Лицей №9» , Столичное образование. Инновации и модернизация. 2017г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лицея в СМИ «Год был високосный и трудный. Образование» Дагестанская правда» №426-428 27.12.2016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Насрулаева – директор лицея: статья в сборнике научных статей ДГПУ «Актуализация обучения русскому языку и литературе в начальных классах», 2018г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ханова А.С.,  учитель биологии Формирование и развитие приемов творческого мышления учащихся лицея на уроках биологии печатное издание: «Научный региональный вестник молодых ученых», 2015 г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общение опыта работы учителя русского языка и литературы Рашидовой З.М. в печати «Овладение педагогическими технологиями как необходимое условие реализации Концепции поддержки развития педагогического образования»,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общение опыта работы учителя математики Гасановой Э.Г. «Система работы учителя математики  по ФГОС», ДГПУ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гарагимова В.К  .</w:t>
      </w:r>
      <w:r>
        <w:rPr>
          <w:bCs/>
          <w:sz w:val="28"/>
          <w:szCs w:val="28"/>
        </w:rPr>
        <w:t>Интерактивные методы обучения в системе профессиональной подготовки будущих специалистов в педагогическом вузе</w:t>
      </w:r>
      <w:r>
        <w:rPr>
          <w:rFonts w:eastAsia="Calibri"/>
          <w:sz w:val="28"/>
          <w:szCs w:val="28"/>
        </w:rPr>
        <w:t xml:space="preserve"> 2018 </w:t>
      </w:r>
      <w:r>
        <w:rPr>
          <w:rFonts w:eastAsia="Calibri"/>
          <w:b/>
          <w:sz w:val="28"/>
          <w:szCs w:val="28"/>
        </w:rPr>
        <w:t>Статья из Перечня ВАК РФ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гарагимова В.К.,… . </w:t>
      </w:r>
      <w:r>
        <w:rPr>
          <w:sz w:val="28"/>
          <w:szCs w:val="28"/>
        </w:rPr>
        <w:t>Дидактические основы повышения  активности  бакалавров  на практических занятиях  как условие  эффективной  профессиональной подготовки</w:t>
      </w:r>
      <w:r>
        <w:rPr>
          <w:rFonts w:eastAsia="Calibri"/>
          <w:sz w:val="28"/>
          <w:szCs w:val="28"/>
        </w:rPr>
        <w:t xml:space="preserve">2018 </w:t>
      </w:r>
      <w:r>
        <w:rPr>
          <w:rFonts w:eastAsia="Calibri"/>
          <w:b/>
          <w:sz w:val="28"/>
          <w:szCs w:val="28"/>
        </w:rPr>
        <w:t xml:space="preserve">Статья из Перечня ВАК РФ 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санова Э.Г., ДГПУ, сборник статей на тему «Система работы учителя математики в лицее», 2018г.                                                                       </w:t>
      </w:r>
      <w:r>
        <w:rPr>
          <w:b/>
          <w:color w:val="000000"/>
          <w:sz w:val="28"/>
          <w:szCs w:val="28"/>
        </w:rPr>
        <w:t>Награждение педагогов, членов МО грамотами и званиями в текущем году: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уровень -  Насруллаева Ш.А. Грамота за помощь в организации всероссийской предметной олимпиады 2 потока 2014/2015 уч.года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уровень -  Насруллаева Ш.А. Благодарственное письмо  за участие представителей нашего лицея в 30 Всероссийской открытой конференции учащихся «Юность. Наука. Культура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уровень -  Насруллаева Ш.А. Диплом за успехи, достигнутые представителями нашего лицея во Всероссийскоммолодежном форуме « ЮНЭКО -2014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 уровень - Рашидова З.М. диплом за высокий уровень подготовки ученицы во Всероссийском научно-практическом мероприятии, посвященном году литературы в России в 1 международном конкурсе любителей русской словесности «Листая книжные страницы», организованном Центром научной мысли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уровень -  Шихалиева  Н.Ш.  диплом 1 степени во II Международном конкурсе творческих работ «Моя профессия – мое призвание!» с конкурсной работой Презентация «Моя профессия – мое призвание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Fonts w:eastAsia="Calibri"/>
          <w:i/>
          <w:sz w:val="28"/>
          <w:szCs w:val="28"/>
        </w:rPr>
        <w:t>Союзом  писателей России г. Москва Эмирбекова К.М.- учитель начальных классов и Хамавова Н.К. – педагог – психолог лицея – награждены  орденским знаком « Светоч просвещения»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 уровень -  Гаджиев М.А. Благодарность от общероссийской общественной организации «Всероссийское добровольное пожарное общество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 уровень - Амирханова С.З. благодарность за подготовку призера IV Всероссийской олимпиады школьников для 8 класса «Олимпиадо.ру» по географии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Агафонова Е.А. Благодарственное письмо За подготовку призера во всероссийском конкурсе «Педагогические инновации»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Шипилова А.В., Эмирбекова К.М., Таибова Т.З., Саидова С.К., Раджабова Т.М., Магомедова А.З., Абдулахидова Н.М., Нохова Х.М Золотой сертификат соответствия по «Образовательные услуги эстетического воспитания для учащихся в учреждениях общего образования и профессионального непрофильного образования», выданный Системой добровольной сертификации информационных технологий «ССИТ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Рашидова З.М. Дипломы Центра научной мысли, г.Таганрог, за подготовку победителя и 3-х призеров в 11 Всероссийской олимпиаде по литературе «Мозговой штурм» учащихся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Буржумова С.Н. Дипломы Центра научной мысли, г.Таганрог, за подготовку победителя и 3-х призеров в 11 Всероссийской олимпиаде по литературе «Мозговой штурм» учащихся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Хизриева М.М. диплом За подготовку призера во всероссийском конкурсе «Педагогические инновации»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:    Магомедбекова В.П, Хизриева М.М.- учитель информатики и ИКТ -  дипломы  за организацию всероссийской дистанционной олимпиады «Олимпус» и «Альбус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  Учителя нач.классов: Раджабова, Шипилова, Таибова, Эмирбекова, Саидова, Магомедова А.З., Ибрагимова З.У., Магомедалиева Г.А. благодарность За активное участие в работе проекта для учителей «Инфоурок»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  уровень - Благодарность  администрации лицея от ректората ДГТУ за подготовку призеров и победителей предметных олимпиад, 2017г., 2018г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чителя лице: Алидаева Г.С., Галимова А.А., Будаева З.П., Худавердиева С.Г. - отмечены Благодарственными письмами ФГБОУ ВО «Дагестанский государственный  технический университет» за высокое качество подготовки учащихся к вузовской олимпиаде школь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>Рашидова З.М. отмечена Благодарственным письмом  за плодотворное сотрудничество в период проведения Международной олимпиады по русскому языку в дистанционном формате в рамках Федеральной целевой программы «Русский язык» (2016-2017 гг.) и профессиональную подготовку учащихся к олимпиаде от Башкирского государственного университета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профессионального конкурса «Учитель года – 2018» - Шихалиева Н.Ш. – лауреат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 xml:space="preserve">Региональный конкурс </w:t>
      </w:r>
      <w:r>
        <w:rPr>
          <w:sz w:val="28"/>
          <w:szCs w:val="28"/>
        </w:rPr>
        <w:t xml:space="preserve">«Внедрение педагогических инноваций», </w:t>
      </w:r>
      <w:r>
        <w:rPr>
          <w:color w:val="000000"/>
          <w:sz w:val="28"/>
          <w:szCs w:val="28"/>
        </w:rPr>
        <w:t>Шихалиева Н.Ш –учитель информатики,  диплом 1 степени, 2017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Агафонова  Е.А.- Благодарность Министерства образования и науки РД за активное участие в реализации проекта «Электронная школа-2017»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лимова А.А. сертификат участника республиканского профессионального конкурса для учителей - предметника « Лучший учитель химии» 17-18 апреля 2018г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color w:val="000000"/>
          <w:sz w:val="28"/>
          <w:szCs w:val="28"/>
        </w:rPr>
        <w:t xml:space="preserve">Шихалиева Н.Ш. - </w:t>
      </w:r>
      <w:r>
        <w:rPr>
          <w:rFonts w:eastAsia="Calibri"/>
          <w:sz w:val="28"/>
          <w:szCs w:val="28"/>
          <w:lang w:eastAsia="en-US"/>
        </w:rPr>
        <w:t>учитель ИКТ – Диплом  в номинации «Внедрение инноваций в образование» на 4-м региональном Северо – Кавказском конкурсе «Мастера интерактивных педагогических технологий» , 2017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шидова Зоя М. – конкурс творческих работ «Листая страницы» (г.Санкт – Петербург) – лауреат, 2016/17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марова Ю.Ю. – уч. начальных классов диплом 1 степени </w:t>
      </w:r>
      <w:r>
        <w:rPr>
          <w:sz w:val="28"/>
          <w:szCs w:val="28"/>
        </w:rPr>
        <w:t xml:space="preserve">Всероссийского  конкурса  «Учитель-патриот России» </w:t>
      </w:r>
      <w:r>
        <w:rPr>
          <w:rFonts w:eastAsia="Calibri"/>
          <w:sz w:val="28"/>
          <w:szCs w:val="28"/>
          <w:lang w:eastAsia="en-US"/>
        </w:rPr>
        <w:t>(Москва)., 2017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Худавердиева С.Г. – учитель обществознания -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Всероссийский  педагогический конкурс  «ФГОС образование» профессиональное тестирование в номинации –Диплом 1 степени., 2017/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ителя лицея: Галимова А.А.. Хизриева М.М., Нохова Х.М. и Агафонова Е.А. </w:t>
      </w:r>
      <w:r>
        <w:rPr>
          <w:rFonts w:eastAsia="Calibri"/>
          <w:sz w:val="28"/>
          <w:szCs w:val="28"/>
        </w:rPr>
        <w:t>отмечены благодарственными письмами  за высокий профессионализм и личный вклад в развитие научно-исследовательской деятельности обучающихся образовательных организаций Республики Дагестан  от Министерства Образования и науки РД, Ассоциации педагогов Дагестана Республиканского конкурса исследовательских работ и проектов «Науки юношей питают», 2018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2-ой международный конкурс творческих работ «Моя профессия – мое призвание» Шихалиева Н.Ш. – учитель информатики,  диплом 1 степени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</w:t>
      </w:r>
      <w:r>
        <w:rPr>
          <w:color w:val="4A4A4A"/>
          <w:sz w:val="28"/>
          <w:szCs w:val="28"/>
        </w:rPr>
        <w:t>конкурс творческих работ «Школа диалога народов России: литература и жизнь». Рашидова З.М. – учитель русского языка и литературы – победитель, 2017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хова Х.М. награждена Дипломом победителя 1 степени всероссийского тестирования «Росконкурс Февраль 2018» тема Социализация, гражданское и патриотическое воспитание обучающихся в условиях реализации требований ФГОС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учителей лицея отмечены дипломами, а 13  учителей  - благодарностями Всероссийского конкурса профессионального мастерства Макаренко, 2018г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одаренности обучающихся за последние три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Умник года –2014» -Куренков А – 1место,  «Умник года – 2015», 2 место по Ленинскому району г.Махачкалы – Гюльмагомедов А                     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ёр городского конкурса «Лучший ученик года»  - 2015 г., Магомедова Саид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Умники и умницы» - 2 место Гаджиева Амина, 2017/18 уч.год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бедитель  городского конкурса «Лучший ученик года»  - 2018 г., Мурадов Фархад, 4 «1» клас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color w:val="000000"/>
          <w:sz w:val="28"/>
          <w:szCs w:val="28"/>
        </w:rPr>
        <w:t xml:space="preserve">20 призовых мест за 2016/17 и 2017/18 г на предметных олимпиадах муниципального этапа Всероссйской олимпиады.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00"/>
          <w:sz w:val="28"/>
          <w:szCs w:val="28"/>
        </w:rPr>
        <w:t>На предметных олимпиадах: «Абитуриент – ДГУ» - 9 призёров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ДГТУ – 11 призёров; 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ДГИНХ – 9 призёров; 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МПГУ – 2 победителя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СПГУ – 3 победителя </w:t>
      </w:r>
    </w:p>
    <w:p>
      <w:pPr>
        <w:pStyle w:val="Style15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е дистанционные предметные олимпиады ССИТ, «Альбус», «Инфоурок», «Фактор роста», «Плюс», «Олимпус», «Парус надежды», дистанционный блиц- турнир «В царстве чисел», проект «Новый урок», международный блиц – турнир «Разнобой», «Мозговой штурм», «Листая книжные страницы» - 547 участников ( более 48% учащихся лице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конкурсы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викторина. Министерство природных ресурсов – победители команда лицея,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Республиканский конкурс «Знатоки природы», организ. Министерством природных рессурсов - Вартанянц З, победитель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Форумы и фестивали  Экологический форум, «Белые журавли», «Золотая осень»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атрализованное представление, посвящённое году Гор «Экология моего края» - 3 место. IV Республиканский фестиваль школьной прессы газета «Наша школа» (Экологическое направление) - 1 место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ниципальный конкурс  чтецов «Если завтра мой язык исчезнет, то я готов сегодня умереть…»  даргинский язык  - 2 места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фотолюбителей: «Животные. Звери»- 4 места, 2016/17 уч.год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ы на конкурсах:  «Мир глазами детей», «Мы за чистую планету», «Скажи наркотикам - НЕТ», 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школьного хора на конкурсах и на мероприятиях ДГПУ. Грамоты на смотре «Очаг мой Дагестан». «Животные. Звери»  - .Ахмедова А. – 1 место, Лоскутов В. – одно первое и два вторых места «Мир глазами детей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роведение акций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и городского уровня: «Мы за чистый город», «Чистый двор»; «Собери пластиковый мусор», «Спорт - альтернатива пагубным привычкам!», «Каспий – моя жемчужина. Мы за чистый берег»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республиканского и Всероссийского уровня: «Я помощник Президента» - «Зелёная планета» «Добрые руки»; «Сделаем вместе»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ический десант лицея принял участие в экологических уроках и акциях: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-Экологический урок «Сделаем вместе»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- Экологический урок, посвящённый к «Всемирному дню моря»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- Единый экологический урок «Экология и энергосбережение» в рамках  Всероссийского фестиваля энергосбережения #ВместеЯрче.                         - Акция «Интернет – безопасность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уют спортивные достижения наших учащихся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ендеров Ибрагим – чемпион мира и Европы, России  по кикбоксингу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Умахан, Дарбишев М.- чемпионы Европы по  кикбоксингу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ат Южной зоны г. Кисловодск – 5призовых мест; Мини – футбол: ЮФО –1 место; СКФО–2 место; Москва–2 место; Мини - футбол – 9 мест (по республике 7первых места, 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на Общероссийском этапе  турнира по мини – футболу «Мини – футбол в школу» г.Москв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призовых мест по городу Кикбоксинг-12 мест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банов К., Багдасарян Е., Алидаев Ислам, Мусаев Иман, Муртузалиев А. – чемпионы РД по дзюдо; 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брагимов Р, Малаев И.  – на чемпионате Дагестана по каратэ  заняли 2 первых места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лицея на чемпионате Дагестана по каратэ  заняли - 3 первых места, 2 вторых и 2 третьих места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  только за  2017/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916"/>
        <w:gridCol w:w="4331"/>
        <w:gridCol w:w="1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2004-2005  г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8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ек «Мини-футбол в школ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команда 2007-2008 г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– 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футболу «Кожаный мя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ая команда 2005-2006 г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7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футболу «Кожаный мя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Рус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дминистрации Махачкалы по тэквон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Дания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школы Кодокан 05 по дзю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 Манс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агестана по кигбоксингу в разделе К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Богд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Д по футболу «Кожаный мяч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Шам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ДЮСШ №1 по кикбоксинг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Гас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 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№1 по кикбоксин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Д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Д по пла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агестана по быстрым шахматам «Мемориал Исмаил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ахачкалы по шахматам  среди школьников в группе М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л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среди девочек поселковых школ  Махачкала СШ №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</w:rPr>
        <w:t>Отметим</w:t>
      </w:r>
      <w:r>
        <w:rPr>
          <w:color w:val="000000"/>
          <w:sz w:val="28"/>
          <w:szCs w:val="28"/>
        </w:rPr>
        <w:t>, что учащиеся лицея заняли 5 призовых места на Президентских соревнованиях; городская олимпиада по различным видам спорта 3 призовых места,    5 призовых места по волейболу (мальчики и девочки);                                                            Учителя физкультуры лицея - Чистяков С.В. и Гаджиев А.Д. –награждены Почётными грамотами МКУ «Управления образования», 2017 год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рулаева Ш.А.  своей активной творческой  работой, честностью и отзывчивостью  заслужила  уважение и любовь учащихся, родителей,  всего педагогического коллектива  «Многопрофильного лицея №9»,  а также всей педагогической общественности города и республики.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За свой огромный вклад в развитие образования  Дагестана  Шамсият Алимирзаевна неоднократно награждена Почётными грамотами и благодарностями Главы Администрации РД, МОиН РД, ОП РД и МКУ «Управления образования г.Махачкалы».  Постановлением Председателя исполнительного комитета Профсоюзов РФ Г.И. Меркуловой за помощь в деле социально – экономической защиты работников образования и за большой вклад в развитие образования Насрулаевой Ш.А.  вручён знак «За социальное партнёрство». В  канун нового 2017 года </w:t>
      </w:r>
      <w:r>
        <w:rPr>
          <w:sz w:val="28"/>
          <w:szCs w:val="28"/>
        </w:rPr>
        <w:t xml:space="preserve"> комитетом Государственной Думы по образованию и науке В.А.Никоновым  Насрулаевой Ш.А.  объявлена Благодарность за плодотворную работу и значительный личный вклад в развитие образования и воспитания молодёжи в Республике Дагеста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8:00Z</dcterms:created>
  <dc:creator>пакард</dc:creator>
  <dc:description/>
  <cp:keywords/>
  <dc:language>en-US</dc:language>
  <cp:lastModifiedBy>ВП</cp:lastModifiedBy>
  <cp:lastPrinted>2018-07-02T12:55:00Z</cp:lastPrinted>
  <dcterms:modified xsi:type="dcterms:W3CDTF">2018-11-13T13:18:00Z</dcterms:modified>
  <cp:revision>9</cp:revision>
  <dc:subject/>
  <dc:title/>
</cp:coreProperties>
</file>