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ректор МБОУ «Лицей №9»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срулаева Ш.А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неурочная деятельность для 5-8  классов МБОУ «Лицей №9»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18/2019 учебный год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5"/>
        <w:gridCol w:w="2552"/>
        <w:gridCol w:w="567"/>
        <w:gridCol w:w="2126"/>
        <w:gridCol w:w="567"/>
        <w:gridCol w:w="2693"/>
        <w:gridCol w:w="567"/>
        <w:gridCol w:w="2450"/>
        <w:gridCol w:w="567"/>
        <w:gridCol w:w="2512"/>
      </w:tblGrid>
      <w:tr>
        <w:trPr>
          <w:trHeight w:val="424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Название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оличество часов в недел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оличество часов в неделю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оличество часов в неделю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внеурочной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exact"/>
        </w:trPr>
        <w:tc>
          <w:tcPr>
            <w:tcW w:w="108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деятельност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600" w:hRule="exac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5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6 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7 </w:t>
            </w:r>
          </w:p>
        </w:tc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631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олотые краски Дагест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банова М.Н. – 6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банова М.Н. – 6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язык для общения </w:t>
            </w:r>
          </w:p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З.К. - 4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й 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ельдарова А.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алаева С.Р.-3ч</w:t>
            </w:r>
          </w:p>
        </w:tc>
      </w:tr>
      <w:tr>
        <w:trPr>
          <w:trHeight w:val="487" w:hRule="exac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телесту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ельдаров Д.А.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ельдаров Д.А-5</w:t>
            </w:r>
          </w:p>
        </w:tc>
      </w:tr>
      <w:tr>
        <w:trPr>
          <w:trHeight w:val="500" w:hRule="exac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Н «Театр и 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 А.- 6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 А. -6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exac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авова Н.К.-5</w:t>
            </w:r>
          </w:p>
        </w:tc>
      </w:tr>
      <w:tr>
        <w:trPr>
          <w:trHeight w:val="51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щая физическая подгот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умова А.А.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 - нравст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триоты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явцева В.И– 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чность в ис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дисова Аят – 4ч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рав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явцева В.И.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Общеинтеллек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пьютерная графика и основы дизайна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банова -5</w:t>
            </w:r>
          </w:p>
        </w:tc>
      </w:tr>
      <w:tr>
        <w:trPr>
          <w:trHeight w:val="143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тематика в иг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ова Ш.А-1ч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даева Г.С.-2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дунбеков Э.А.-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едбекова-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аева З.К.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тематика без гран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ова Ш.А.-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жунова П.А.-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банова Д.Ш.-2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аданова Г.М.-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зриева М.М.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ка в зада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ова Ш.А.-2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банова Д.Ш.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ланова Ш.А.-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жунова П.А.-2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заева З.К.-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аданова Г.М.-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влекательное чт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шидова З. М. – 6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я душ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рулаева Ш.А.-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Всего час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 ч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5ч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1:00Z</dcterms:created>
  <dc:creator>НМР</dc:creator>
  <dc:description/>
  <cp:keywords/>
  <dc:language>en-US</dc:language>
  <cp:lastModifiedBy>ВП</cp:lastModifiedBy>
  <cp:lastPrinted>2018-09-16T13:18:00Z</cp:lastPrinted>
  <dcterms:modified xsi:type="dcterms:W3CDTF">2018-09-16T11:18:00Z</dcterms:modified>
  <cp:revision>5</cp:revision>
  <dc:subject/>
  <dc:title/>
</cp:coreProperties>
</file>