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анк данных учителей математики, информатики и физики МБОУ «Лицей №9» </w:t>
      </w:r>
    </w:p>
    <w:p>
      <w:pPr>
        <w:pStyle w:val="Heading2"/>
        <w:rPr>
          <w:color w:val="000000"/>
          <w:sz w:val="36"/>
          <w:szCs w:val="36"/>
        </w:rPr>
      </w:pPr>
      <w:r>
        <w:rPr>
          <w:rFonts w:eastAsia="Cambria"/>
          <w:color w:val="000000"/>
          <w:sz w:val="36"/>
          <w:szCs w:val="36"/>
        </w:rPr>
        <w:t xml:space="preserve">                                                                   </w:t>
      </w:r>
      <w:r>
        <w:rPr>
          <w:color w:val="000000"/>
          <w:sz w:val="36"/>
          <w:szCs w:val="36"/>
        </w:rPr>
        <w:t>г. Махачкал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1418"/>
        <w:gridCol w:w="992"/>
        <w:gridCol w:w="992"/>
        <w:gridCol w:w="709"/>
        <w:gridCol w:w="567"/>
        <w:gridCol w:w="3402"/>
        <w:gridCol w:w="1134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и когда окон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-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.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.адр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даева Гульнара Султ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7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С 0979352 и И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-13.02.2016г. МЦПК. Реализация ФГОС второго поколения на уроках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24034527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034272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daeva.gulnara78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и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йдунбеков Энвер Султанах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4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ыг-кий педин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Б-1 №168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ФГОС второго поколения на уроках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633717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иева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жунова Патимат Абду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6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8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и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-13.02.2016г. МЦПК. Реализация ФГОС второго поколения на уроках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240345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82865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и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(б)/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санова Эльзира Гас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6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У,1992 г. ФВ №37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6-11.07.2015г. МЦПК. Реализация ФГОС второго поколения на уроках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240300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чет. Работник О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8212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и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а Диана Шехкер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8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У,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.05-16-18.06.2016г. МЦПК. Реализация ФГОС второго поколения на уроках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5240403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96528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и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(г)/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заева  Зарета Курб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У,1992 г. ФВ №37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ДГУ-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85105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иева,6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ыров Гаджимурад Ах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У,1972 г. Э №72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280568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dyrov45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азанов Тажидин Дад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ПУ,1979г.  «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ФГОС  общего образования при обучении физике.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bazanov</w:t>
            </w:r>
            <w:r>
              <w:rPr>
                <w:color w:val="000000"/>
              </w:rPr>
              <w:t>46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зриева Маймун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01г,ДБС №1622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ФГОС  общего образования при обучении информатике 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82021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ymunat</w:t>
            </w:r>
            <w:r>
              <w:rPr>
                <w:color w:val="000000"/>
              </w:rPr>
              <w:t xml:space="preserve">@78 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1,29(б)/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аданова Гульжанат Магомедрас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7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ГУ,200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-01.07.2015г. МЦПК. Реализация ФГОС второго поколения на уроках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00006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285322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badanovagula78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1,44/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халиева Наида Шихна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ГТУ,2010г ВСА №1087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17г. Реализация ФГОС общего образования при обучении информатике -03.07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82883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aiad</w:t>
            </w:r>
            <w:r>
              <w:rPr>
                <w:color w:val="000000"/>
              </w:rPr>
              <w:t>.590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анова Шафига Абду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85077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МБОУ «Многопрофильный лицей №9»                                                                                               Насрулаева Ш.А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3:00Z</dcterms:created>
  <dc:creator>Заур</dc:creator>
  <dc:description/>
  <cp:keywords/>
  <dc:language>en-US</dc:language>
  <cp:lastModifiedBy>Админ</cp:lastModifiedBy>
  <cp:lastPrinted>2017-10-21T14:20:00Z</cp:lastPrinted>
  <dcterms:modified xsi:type="dcterms:W3CDTF">2017-10-21T11:22:00Z</dcterms:modified>
  <cp:revision>6</cp:revision>
  <dc:subject/>
  <dc:title/>
</cp:coreProperties>
</file>