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u w:val="single"/>
        </w:rPr>
        <w:t xml:space="preserve">Кадровый состав учителей ШМО родных языков МБОУ « Многопрофильный лицей №9 ».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35"/>
        <w:gridCol w:w="1065"/>
        <w:gridCol w:w="2420"/>
        <w:gridCol w:w="1456"/>
        <w:gridCol w:w="1106"/>
        <w:gridCol w:w="991"/>
        <w:gridCol w:w="1173"/>
        <w:gridCol w:w="29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учител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Что, когда окончи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Специальнос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Предм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Пед. ст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Разря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Курсы, когда и где прошл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Награды, з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халикова Зарема Ордашовн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19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ПИ, 1994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в нац. школ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ский язы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расулова Джамиля Набигулаев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19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ПУ,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и  родного языков и литератур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ский язык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убакарова Маржанат Магомедовн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9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ПУ,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гинский язы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жиева Роза Абдулаевн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9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У,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ыкский язы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а Абидат Зулумхановн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9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У,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одного языка и литератур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ыкский язы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фил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икова Чакар Магомедовн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9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ПУ,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одного языка и литератур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ский язы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аева Аминат Джафаровн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19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У,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и аварского языков и даг. лит-ры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 литерату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 образования РД, почетный работник общ. обр. РФ, ветеран труд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Султанат Ансаров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19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У,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и родного языков и литератур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згинский язы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а Зенфира Нежмединовн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9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У,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згинский язы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Алиса Мирзеханов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ПИ,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кл.с доп.спец.родного и русского языков и литер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згинский язы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а  Изумруд Сираждинов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19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ПУ, 1997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и родного языков и литератур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ский язы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9 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О, 2013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      Мадани Багавудинови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19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ПИ, 1984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ский язы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а Нарижат Гаджиев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19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ГПУ,  2000г.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гинский язы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ПК, 2016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жудинова Сакинат Шейхолисламов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19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ПУ, 2002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литературного образ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ский язы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а Джульетта Дженгилов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19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ПУ, 1998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тульский язы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ова Райганат Омаров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19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ПУ, 1997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ский язы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11:00Z</dcterms:created>
  <dc:creator>Заур</dc:creator>
  <dc:description/>
  <dc:language>en-US</dc:language>
  <cp:lastModifiedBy>Заур</cp:lastModifiedBy>
  <dcterms:modified xsi:type="dcterms:W3CDTF">2017-12-19T11:14:00Z</dcterms:modified>
  <cp:revision>1</cp:revision>
  <dc:subject/>
  <dc:title/>
</cp:coreProperties>
</file>