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Лицей №9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асрулаева Ш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жная карта МБОУ «Лицей №9» по повышению качества образования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 2018- 2019 учебного года.</w:t>
      </w:r>
    </w:p>
    <w:tbl>
      <w:tblPr>
        <w:tblW w:w="10490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828"/>
        <w:gridCol w:w="1134"/>
        <w:gridCol w:w="68"/>
        <w:gridCol w:w="2058"/>
        <w:gridCol w:w="64"/>
        <w:gridCol w:w="2771"/>
      </w:tblGrid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е результаты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деятельно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 контроль планов учебно – воспитательной работы лицея на 2018/19  учебный  год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Лицей №9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необходимых изменений и дополнений в планы работы по повышению качества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графика  и перспективного плана подготовки и переподготовки педагогов на 2019 уч.год.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педагогических работников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«групп риска»  учителей - предметников по результатам пробных ЕГЭ, ОГЭ 2018/19 уч. год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феврал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цея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своевременных мер, направленных на обеспечение качественного образования, повышение качественной подготовки выпускник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 руководителями МО «О планах и ожидаемых результатах  государственной итоговой аттестации выпускников лицея в 2018-2019 учебном году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цея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своевременных мер, направленных на обеспечение качественного образования, повышение качественной подготовки выпускник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 с учителями – предметниками «Организация работы с обучающимися, имеющими низкие результаты обучения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форм работы в лицее  со слабоуспевающими учащимися, позволяющих устранить пробелы в знаниях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«дорожной карты» внедрения профессионального стандарта педагога, педагога-психолог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 Хамавова Н.К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педагогических работников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и практикумы  «Организационно-педагогическая деятельность лицея в условиях подготовки к ГИА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ц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 - предметник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готовности общеобразовательных учреждений к проведению государственной итоговой аттестации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на сайте лицея по вопросам организации и проведении государственной итоговой аттестаци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диров З.С. – замдиректора по ИО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осведомление общественности об особенностях организации и проведения государственной итоговой аттестации в 2016-2017 учебном год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циально-  психолого-педагогической поддержки учителей – предметников.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– Гапарова 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 – Хамавова Н.К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, нуждающихся в коррекции, оказание помощи родителям по вопросам обучения данной категории дете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, направленных на повышение  качества обученности обучающихся 1, 4 классов и подготовка к успешной сдаче  ВПР.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 – Нохова Х.М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и практических мероприятий, обеспечивающих благоприятные условия для адаптации ребенка в лицее, его дальнейшее развитие, обучение и воспита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ого и муниципального этапов Всероссийской олимпиады школьников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творчески одарённых дете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учащихся лицея в научно – практических и исследовательских конкурсах  и конференциях муниципального, регионального и всероссийского уровней.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творчески одарённых дете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аналитическая деятельно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ого материала по итогам государственной итоговой аттестации в выпускных 9 11 классах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201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М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своевременных мер направленных на обеспечение качественного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на сайте лицея «Государственная итоговая аттестация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диров З.С. – замдиректора по ИОП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б особенностях организации и проведения ГИ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качества успеваемости по итогам четвертям, полугодия, учебного год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: Нохова Х.М., Магомедова Л.М., 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непрерывного мониторинга, позволяющая принять соответствующие решения по устранению негативных явлени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 анализ результатов пробных экзаменов по предме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– математика, русский язык и профильные предметы 11класс- математика, русский язык (школьный уровень) и проект «Я сдам ЕГЭ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: Магомедова Л.М., Гасанова Э.Г., рук.М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коррекции образовательной деятельности с целью устранения пробелов в знаниях обучающихся; повышение качества подготовки выпускник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ониторинговых исследований в 5 - 8, 10 классах 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мдиректора по УВР: Магомедова Л.М., Гасанова Э.Г., рук.М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ъективной информации о состоянии качества образования и её использование для принятия своевременных мер направленных на обеспечение качественного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диагностическая и коррекционная деятельно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лнотой и качеством выполнения учебных программ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: Нохова Х.М., Магомедова Л.М., 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выполнении учебных программ.Создание условий для коррекции деятельности учителей – предметников по реализации в полном объеме учебных программ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спеваемости и промежуточной аттестации обучающихся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ма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: Нохова Х.М., Магомедова Л.М., 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управленческих решений по повышению качества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нтроль за деятельностью педагогов, выпускники которых показали низкий уровень знаний по результатам государственной итоговой аттестации.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директора по УВР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Л.М., 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, своевременная управленческая и методическая помощь, корректировка деятельност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зданием условий для проведения и качественной подготовки обучающихся к государственной итоговой аттестации в лицее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лицея по организации и обеспечению подготовки всех категорий участников образовательного процесса к государственной итоговой аттестации в 2018-2019 учебном год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ого опроса по подготовке обучающихся к государственной итоговой аттестаци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 ,  Гапарова Н.М. – социолог лицея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уровня готовности всех участников образовательного процесса к проведению государственной итоговой аттестации 2018-2019 учебного год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сформированности УУД.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: Нохова Х.М., Магомедова Л.М., 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для принятия управленческих решений по повышению качества образования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деятельность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общение положительного педагогического опыта учителей – предме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эффективных форм, методов подготовки к итоговой аттестац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ыпускников лицея в дистанционных консультациях по изучению эффективных методик подготовки учащихся к ЕГ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диров З.С. – замдиректора по ИО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ляция педагогического опы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затруднений педагогов по вопросам подготовки учащихся к 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ь - февраль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затруднений у педагогов при подготовке учащихся к ГИА с целью коррекции оказания методической помощ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аналитического  семинара по выявлению причин низких результатов обу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 Замдиректора по УВР: Нохова Х.М., Магомедова Л.М., Гасанова Э.Г.рук.МО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екомендаций по устранению причин низких результа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 через: -  курсовую подготовку и переподготовку- участие в работе МО;- участие в конкурсах и проектах;- сам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педагог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минаров – практикумов для педагогов с привлечением преподавателей ВУ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педагог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по теме «Качество 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Лицей №9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, повышение уровня профессиональной компетентности учителей - предметник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«Школы молодого учител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педагог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введения и реализации ФГОС в  лицее деятельность Управляющего  совета по вопросам введения ФГОС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 лицея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 МО в реализации ФГ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деятельности информационно-ресурсного центра по внедрению технологий развивающего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диров З.С. – замдиректора по ИО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использованию технологий развивающего обучения в целях повышения качества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 – классов, предметных недель по обмену опыта (посещение, взаимопосещение уроков учителями лице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, повышение уровня профессиональной компетентности педагог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ащимися, имеющими низкий уровень общеобразовательной подготовк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 «группы риска по итогам пробных ОГЭ, ЕГЭ и проекта «Я сдам ЕГЭ»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сопровождения детей «группы риска».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– Гапарова 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 – Хамавова Н.К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нция к снижению численности детей с проблемами в освоении учебных программ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я за деятельностью  МО по организации работы с учащимися, имеющими низкий уровень общеобразовательной подготовк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 Замдиректора по УВР: Нохова Х.М., Магомедова Л.М., 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управленческих решений по повышению качества подготовки учащихся, имеющих низкий уровень общеобразовательной подготовк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- совещание при зам.директоре по УВР «Организации работы с учащимися, имеющими низкий уровень общеобразовательной подготовки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 Замдиректора по УВР: Нохова Х.М., Магомедова Л.М., 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эффективных форм, методов, приемов по подготовке учащихся, имеющих низкий уровень общеобразовательной подгото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4:00Z</dcterms:created>
  <dc:creator>НМР</dc:creator>
  <dc:description/>
  <cp:keywords/>
  <dc:language>en-US</dc:language>
  <cp:lastModifiedBy>ВП</cp:lastModifiedBy>
  <cp:lastPrinted>2018-09-28T15:23:00Z</cp:lastPrinted>
  <dcterms:modified xsi:type="dcterms:W3CDTF">2019-03-06T07:57:00Z</dcterms:modified>
  <cp:revision>11</cp:revision>
  <dc:subject/>
  <dc:title/>
</cp:coreProperties>
</file>