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рулаева Ш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учащихся 5-8 классов МБОУ «Лицей №9»    на 2018/2019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9"/>
        <w:gridCol w:w="4104"/>
        <w:gridCol w:w="4527"/>
        <w:gridCol w:w="1557"/>
        <w:gridCol w:w="21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цифр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даева Г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дачи с параметрам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жунова П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права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дисова А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глийский язык дл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овой английски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алаева С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авова Н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дачи с параметрам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аданова Г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влекательное чтение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шидова З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 – 5 -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 – 15.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ая грамотност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ова З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игр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лано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аданова Г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дачи с параметрам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жунова П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оки нравственност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оки нравственност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глийский язык дл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авова Н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ая грамотност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ова З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ая грамотност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ова З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огика в задач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Д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ые краск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М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 – 6 -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 – 13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глийский язык дл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овой английски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алаева С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авова Н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влекательное чтение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шидова З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4 – 5 -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 – 15.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ая грамотност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ова З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пьютерная грамотност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банова З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игр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ае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зриева М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огика в задач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Д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авова Н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нглийский язык дл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игр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даева Г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жунова П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огика в задач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лано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дачи с параметрам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лано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а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дачи с параметрам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аева З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оки нравственност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оки нравственност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а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овой английски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ильдарова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ьная  телестуд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ильдарова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– 1 – 7– 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12.5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ВН. Театр и мы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 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 – 17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ия общен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авова Н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Ж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овой английски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ильдарова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игр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бекова В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Д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Д.Ш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без границ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лано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огика в задачах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лано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триоты Росси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а В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5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права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дисова А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права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дисова А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права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дисова А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ые краск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банова М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 – 5 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ловой английски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алаева С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– 16.2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ьная  телестуд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ильдарова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а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ВН. Театр и мы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ев 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12.3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логия души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рулаева Ш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ы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13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0:00Z</dcterms:created>
  <dc:creator>ВП</dc:creator>
  <dc:description/>
  <cp:keywords/>
  <dc:language>en-US</dc:language>
  <cp:lastModifiedBy>ВП</cp:lastModifiedBy>
  <cp:lastPrinted>2018-11-20T09:35:00Z</cp:lastPrinted>
  <dcterms:modified xsi:type="dcterms:W3CDTF">2018-11-24T08:24:00Z</dcterms:modified>
  <cp:revision>12</cp:revision>
  <dc:subject/>
  <dc:title/>
</cp:coreProperties>
</file>