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Аннотация программы предмета «Культура и традиции народов Дагеста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учащихся в средней школе является важнейшей составляющей многих предметов. В процессе изучения курса «Культура и традиции народов Дагестана»  старшие школьники получают возможность систематизировать, расширять и углублять полученные знания и представления об окружающем мире, о прошлом и настоящем родной страны, духовно-нравственной культуре, осмысливать свою идентичность как члена семьи, школьного коллектива, региональной общности, гражданина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меет  культурологическую направленность, раскрывает общечеловеческие и общероссийские ценности, в отборе которых в процессе общественного развития участвовали различные рели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Культура и традиции народов Дагестана» – приобщение старших школьников к культурному наследию народов нашей республики, к общечеловеческим ценностям предшествующих поколений, воплощенным в религиозных верованиях, фольклоре, народных традициях и обычаях (нравственном опыте поколений), в искусстве; воспитание духовно-нравственного гражданина России, любящего свое Отечество, способного к нравственному совершенствованию и развит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расширение и систематизация знаний и представлений у учащихся 8-9 классов о культуре и духовных традициях народов Дагестана, о нравственных ценностях, полученных при изучении истории Дагестана, дагестанской литературы и других предметов  средней шко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 традиционных религиях народов Дагестана, их роли в  культуре, истории Дагест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морали, семейных ценностей, ориентированное на соизмерение своих поступков с нравственными идеалами, на осознание своих обязанностей перед семьёй, стра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оспитание патриотических чувств; уважения к истории, языку, культурным и религиозным традициям своего и других народов Дагестана, толерантное отношение к людям друг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развитие информационной культуры школьников (об источниках информации, её отборе и применении), возможностей  для их активной самостоятельной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ая характеристика учебного предмета.</w:t>
      </w:r>
    </w:p>
    <w:p>
      <w:pPr>
        <w:pStyle w:val="2"/>
        <w:spacing w:lineRule="auto" w:line="240" w:before="0" w:after="0"/>
        <w:ind w:right="3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особенностью учебного предмета </w:t>
      </w:r>
      <w:r>
        <w:rPr>
          <w:rFonts w:cs="Times New Roman" w:ascii="Times New Roman" w:hAnsi="Times New Roman"/>
          <w:sz w:val="24"/>
          <w:szCs w:val="24"/>
        </w:rPr>
        <w:t>«Культура и традиции народов Дагестана» является его интегративный характер. Его содержание взаимосвязано с другими предметами  средней школы (в первую очередь, «Дагестанская литература» и «История Дагестана»), с внеклассной работой, проводимой в школе, с воспитанием детей в семье.</w:t>
      </w:r>
    </w:p>
    <w:p>
      <w:pPr>
        <w:pStyle w:val="2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бор содержания курса осуществляется в соответствии с ФГОС, концепцией духовно-нравственного развития и воспитания личности гражданина России. При этом учитываются возрастные возможности  учащихся 8-9 классов и их собственный социальный опыт, направленность материала на выработку у учеников эмоционально-ценностного отношения к изучаемому (людям, их поступкам, религиозным, нравственным заповедям и т.д.). Содержание курса направлено на формирование нравственного идеала, гражданской идентичности и воспитание патриотических чувств к Родине (осознание себя как гражданина своего Отеч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представлен на «микроуровне» и «макроуровне». В первом случае, это – малая Родина Дагестан, этническая группа, тухум, семья, культурные  и религиозные традиции, помогающие  учащимся 8-9-ых классов актуализировать имеющиеся у них знания, расширять и углублять их, получив (на уровне данной ступени образования) представления об исторических корнях и традициях народа, к которым принадлежит семья учащегося. Во втором случае – это актуализация представлений о России в целом, как многонациональном, поликонфессиональном  государстве, с едиными для всех законами, общероссийскими духовно-нравственными и культурными ценностями.</w:t>
      </w:r>
    </w:p>
    <w:p>
      <w:pPr>
        <w:pStyle w:val="2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ая направленность курса предполагает приобщение учащихся к культурному наследию народов нашей страны  путём обращения к следующим  ценностям и источникам: историческим источникам, нравственным заповедям традиционных религий; фольклору народов Дагестана, произведениям литературы, географии Дагестана (сведения о природе и населении); истории Дагестана и народов её населяющих; искусства, СМИ.</w:t>
      </w:r>
    </w:p>
    <w:p>
      <w:pPr>
        <w:pStyle w:val="2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которые получает ученик в  8-9-ых классах, накладываются друг на друга, включаются  в прочные ассоциативные связи.  Усвоению  материала способствует и то, что  подростковый возраст – период интенсивной социализации, обогащения познавательной и эмоционально-ценностной сфер личности учащихся. Учащиеся 8-9 классов не относятся бесстрастно к сообщаемым сведениям, своим наблюдениям, им свойственно эмоциональное отношение к фактам, поступкам людей, деление их на добрых и злых, плохих и хороших. Положительный нравственный пример из прошлого или настоящего пробуждает у подростков  стремление к подражанию, способствует нравственному воспитанию.</w:t>
      </w:r>
    </w:p>
    <w:p>
      <w:pPr>
        <w:pStyle w:val="2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8-9 классов ориентированы на персонифицированные идеалы – яркие, привлекательные образы людей, содержащиеся в истории нашей страны, религиозных и культурных традициях народов Дагестана. Они побуждают учеников к эмоциональному отношению к событиям прошлого и настоящего, их участникам, обогащают нравственный опыт личности. Подросткам особенно интересны люди, жившие в другую эпоху, действующие в иных условиях. Помочь учащимся понять этих людей, увидеть нравственный пример в их поступках – один из путей духовного воспитания школьников. </w:t>
      </w:r>
    </w:p>
    <w:p>
      <w:pPr>
        <w:pStyle w:val="2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духовно-нравственных ценностей народов  Дагестана большое значение имеет диалог  подростков с одноклассниками, учителем, родителями и другими родственниками.  Диалог в данном случае является источником новых знаний, актуализации, обобщения и систематизации изученного материала; способствует формированию эмоционально-личностного отношения к обсуждаемому материалу,  выработке собственной системы ценностей, активизации процессов мышления учащихся; развивает культуру общения, повышает интерес к учебе.</w:t>
      </w:r>
    </w:p>
    <w:p>
      <w:pPr>
        <w:pStyle w:val="2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овой форме общения на уроках и дома способствует интерактивная познавательная деятельность, в первую очередь, задания под условными знаками «Работай в паре», «Работай в группе», а также беседы на темы, которые дают возможность включить в работу  подростков, их родителей и других родственников.</w:t>
      </w:r>
    </w:p>
    <w:p>
      <w:pPr>
        <w:pStyle w:val="2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анного курса у  учащихся 8-9 классов развиваются познавательные способности: извлекать и анализировать (с учётом возраста) различного вида информацию, представленную в учебнике (справочной и дополнительной литературе,  Интернете и др.), для ответа на вопросы и подготовки небольших сообщений; анализировать и описывать памятники культуры (жилища, культовые объекты, произведения искусства и т.д.); сравнивать бытовые объекты (жилища, одежду, утварь и т.д.); выражать авторское и своё отношение к литературным героям, реальным событиям и людям; приводить мотивированные оценочные суждения о поступках людей, их поведении, положительных качествах личности и т.д. 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1414"/>
        <w:shd w:fill="auto" w:val="clear"/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rStyle w:val="146"/>
          <w:i w:val="false"/>
          <w:sz w:val="24"/>
          <w:szCs w:val="24"/>
        </w:rPr>
        <w:t>воспитание гражданственности, патриотизма, уважения к правам, свободам и обязанностям человека</w:t>
      </w:r>
      <w:r>
        <w:rPr>
          <w:rStyle w:val="141"/>
          <w:i w:val="false"/>
          <w:sz w:val="24"/>
          <w:szCs w:val="24"/>
        </w:rPr>
        <w:t xml:space="preserve"> (ценности:</w:t>
      </w:r>
      <w:r>
        <w:rPr>
          <w:rStyle w:val="1413"/>
          <w:i w:val="false"/>
          <w:sz w:val="24"/>
          <w:szCs w:val="24"/>
        </w:rPr>
        <w:t xml:space="preserve"> любовь к России, своему народу, своему краю; гражданское общество, поликультурный мир, свобода личнаяи национальная, доверие к людям, институтам государства и гражданского общества; социальная солидарность, мирво всём мире; многообразие  культур и народов);</w:t>
      </w:r>
    </w:p>
    <w:p>
      <w:pPr>
        <w:pStyle w:val="1414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rStyle w:val="146"/>
          <w:i w:val="false"/>
          <w:sz w:val="24"/>
          <w:szCs w:val="24"/>
        </w:rPr>
        <w:t>воспитание социальной ответственности и компетентности</w:t>
      </w:r>
      <w:r>
        <w:rPr>
          <w:rStyle w:val="141"/>
          <w:i w:val="false"/>
          <w:sz w:val="24"/>
          <w:szCs w:val="24"/>
        </w:rPr>
        <w:t xml:space="preserve"> (ценности:</w:t>
      </w:r>
      <w:r>
        <w:rPr>
          <w:rStyle w:val="1413"/>
          <w:i w:val="false"/>
          <w:sz w:val="24"/>
          <w:szCs w:val="24"/>
        </w:rPr>
        <w:t xml:space="preserve"> правовое государство, демократическое государство, социальное государство; закон и правопорядок,социальная компетентность, социальная ответственность,служение Отечеству, ответственность за настоящее и будущее своей страны и республики);</w:t>
      </w:r>
    </w:p>
    <w:p>
      <w:pPr>
        <w:pStyle w:val="1414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rStyle w:val="146"/>
          <w:i w:val="false"/>
          <w:sz w:val="24"/>
          <w:szCs w:val="24"/>
        </w:rPr>
        <w:t>воспитание нравственных чувств, убеждений, этического сознания</w:t>
      </w:r>
      <w:r>
        <w:rPr>
          <w:rStyle w:val="141"/>
          <w:i w:val="false"/>
          <w:sz w:val="24"/>
          <w:szCs w:val="24"/>
        </w:rPr>
        <w:t xml:space="preserve"> (ценности:</w:t>
      </w:r>
      <w:r>
        <w:rPr>
          <w:rStyle w:val="1413"/>
          <w:i w:val="false"/>
          <w:sz w:val="24"/>
          <w:szCs w:val="24"/>
        </w:rPr>
        <w:t xml:space="preserve"> нравственный выбор; жизньи смысл жизни; справедливость; милосердие; честь; достоинство; уважение родителей; уважение достоинствадругого человека, равноправие, ответственность, любовьи верность; забота о старших и младших; свобода совести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гона основе межконфессионального диалога; духовно-нравственное развитие личности);</w:t>
      </w:r>
    </w:p>
    <w:p>
      <w:pPr>
        <w:pStyle w:val="1414"/>
        <w:shd w:fill="auto" w:val="clear"/>
        <w:tabs>
          <w:tab w:val="clear" w:pos="708"/>
          <w:tab w:val="left" w:pos="1108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rStyle w:val="143"/>
          <w:i w:val="false"/>
          <w:sz w:val="24"/>
          <w:szCs w:val="24"/>
        </w:rPr>
        <w:t>воспитание экологической культуры, культуры здорового и безопасного образа жизни</w:t>
      </w:r>
      <w:r>
        <w:rPr>
          <w:rStyle w:val="141"/>
          <w:i w:val="false"/>
          <w:sz w:val="24"/>
          <w:szCs w:val="24"/>
        </w:rPr>
        <w:t xml:space="preserve"> (ценности:</w:t>
      </w:r>
      <w:r>
        <w:rPr>
          <w:rStyle w:val="1411"/>
          <w:i w:val="false"/>
          <w:sz w:val="24"/>
          <w:szCs w:val="24"/>
        </w:rPr>
        <w:t xml:space="preserve"> жизнь во всехеё проявлениях; экологическая безопасность; экологическая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здоровый и безопасный образ жизни; ресурсосбережение;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в гармонии с природой);</w:t>
      </w:r>
    </w:p>
    <w:p>
      <w:pPr>
        <w:pStyle w:val="1414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rStyle w:val="143"/>
          <w:i w:val="false"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Style w:val="141"/>
          <w:i w:val="false"/>
          <w:sz w:val="24"/>
          <w:szCs w:val="24"/>
        </w:rPr>
        <w:t xml:space="preserve"> (ценности:</w:t>
      </w:r>
      <w:r>
        <w:rPr>
          <w:rStyle w:val="1411"/>
          <w:i w:val="false"/>
          <w:sz w:val="24"/>
          <w:szCs w:val="24"/>
        </w:rPr>
        <w:t xml:space="preserve"> научноезнание, стремление к познанию и истине, научная картина мира, нравственный смысл учения и самообразования,интеллектуальное развитие личности; уважение к труду и людям труда; нравственный смысл труда, творчествои созидание; целеустремленность и настойчивость, бережливость, выбор профессии);</w:t>
      </w:r>
    </w:p>
    <w:p>
      <w:pPr>
        <w:pStyle w:val="1414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rStyle w:val="143"/>
          <w:i w:val="false"/>
          <w:sz w:val="24"/>
          <w:szCs w:val="24"/>
        </w:rPr>
        <w:t xml:space="preserve">воспитание ценностного отношения к прекрасному, формирование основ эстетической культуры </w:t>
      </w:r>
      <w:r>
        <w:rPr>
          <w:rStyle w:val="1412"/>
          <w:i w:val="false"/>
          <w:sz w:val="24"/>
          <w:szCs w:val="24"/>
        </w:rPr>
        <w:t xml:space="preserve">- </w:t>
      </w:r>
      <w:r>
        <w:rPr>
          <w:rStyle w:val="143"/>
          <w:i w:val="false"/>
          <w:sz w:val="24"/>
          <w:szCs w:val="24"/>
        </w:rPr>
        <w:t>эстетическое воспитание</w:t>
      </w:r>
      <w:r>
        <w:rPr>
          <w:rStyle w:val="141"/>
          <w:i w:val="false"/>
          <w:sz w:val="24"/>
          <w:szCs w:val="24"/>
        </w:rPr>
        <w:t xml:space="preserve"> (ценности:</w:t>
      </w:r>
      <w:r>
        <w:rPr>
          <w:rStyle w:val="1411"/>
          <w:i w:val="false"/>
          <w:sz w:val="24"/>
          <w:szCs w:val="24"/>
        </w:rPr>
        <w:t xml:space="preserve"> красота, гармония, духовный мир человека, самовыражение личности в творчествеи искусстве, эстетическое развитие личности).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нностные ориентиры содержания учебного предмета.</w:t>
      </w:r>
    </w:p>
    <w:p>
      <w:pPr>
        <w:pStyle w:val="2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атриотизм и гражданственность: любовь к Дагестану, родному краю, своему народу, уважение обычаев и традиций, культуры своего и других народов Дагестана, дружба и согласие между народами, верность Родине, служение Отечеству, уважение к государственным законам и символам, защитникам Отечества, охрана природы, исторических и культурных памятников.</w:t>
      </w:r>
    </w:p>
    <w:p>
      <w:pPr>
        <w:pStyle w:val="2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уховно-нравственные ценности: ценность человеческой жизни, бережное отношение ко всему живому, справедливость, милосердие, верность, отзывчивость, сострадание, честность, ответственность, гостеприимство, доброта, дружелюбие, умение прощать, уважение мнения других.</w:t>
      </w:r>
    </w:p>
    <w:p>
      <w:pPr>
        <w:pStyle w:val="2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мейные ценности: забота о чести семьи, уважение родителей, забота о старших и младших членах семьи, взаимопонимание и доверие, трудолюбие.</w:t>
      </w:r>
    </w:p>
    <w:p>
      <w:pPr>
        <w:pStyle w:val="2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лигии народов Дагестана: свобода вероисповедания, веротерпимость, представление о традиционных религиях народов Дагестана, их духовно-нравственном значении в жизни людей.</w:t>
      </w:r>
    </w:p>
    <w:p>
      <w:pPr>
        <w:pStyle w:val="Normal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сто учебного курса «Культура и традиции народов Дагестана» в учебном пл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 учебному плану образовательных учреждений Дагестана на изучение предмета «Культура и традиции народов Дагестана»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е начальной школы выделяется 35 учебных часов, в 8,9, 10 и 11 классах – по  35 часов (1 час в неделю). 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зультаты изучения учебного предм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Культура и традиции народов Дагестана», а также актуализации полученных знаний и умений по другим предметам средней  школы у учеников будут сформированы предметныезнания и умения, а также  универсальные учебные действия  (регулятивные, познавательные, коммуникативны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Культура и традиции народов Дагестана». У выпускника будут сформиров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Дагестана, члена этнической группы, семьи, тухума, гордость за своё Отечество, свой народ, уважительное отношение к другим народам Дагестана, их культурным и религиозным тради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ценности семьи в жизни человека и важности заботливого, внимательного отношения между её чле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основных нравственных норм, ориентация на их выпол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пособность эмоционально реагировать на негативные поступки одноклассников, других людей, соотносить поступки с общероссийскими духовно-нравственными цен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мление участвовать в коллективной работе (парах, групп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отовность оценивать своё поведение (в школе, дома и вне их), учебный труд, принимать оценки одноклассников, учителя,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могут быть сформиров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мление к саморазвитию, соизмерение своих поступков с общепринятыми нравственными нормами,  умение сотрудничать, прислушиваться к оценке своих поступков другими (одноклассниками, родственниками, учи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этнокультурного многообразия окружающего мира, стремление больше узнать о жизни и культуре народов Дагестана в прошлом и настоящем, первоначальный опыт толеран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рождение элементов гражданской, патриотической позиции, терпимости к чужому мнению, стремление к соблюдению морально-этических норм в общении с людьми с ограниченными возможностями, с представителями другой национа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гулятивные универсальные учебные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iCs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организовывать и планировать свои</w:t>
      </w:r>
      <w:r>
        <w:rPr>
          <w:rFonts w:cs="Times New Roman" w:ascii="Times New Roman" w:hAnsi="Times New Roman"/>
          <w:sz w:val="24"/>
          <w:szCs w:val="24"/>
        </w:rPr>
        <w:t xml:space="preserve"> действия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тавленными  учебно-познавательными задачами и условиями их реализации, искать средства для их осущест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ировать процесс и результаты своей деятельности, вносить необходимые коррективы на основе учёта сделанных ошиб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результаты своей деятельности и деятельности одноклассников, объективно оценивать 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й, осознавать трудности, искать их причины и способы преодо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ценивать свои достижения по овладению знаниями и умениями, осознавать причины трудностей и преодолевать и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ть инициативу в постановке новых задач, предлагать собственные способы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преобразовывать практическую задачу в познавательну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ые универсальные учебные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знавать учебно-познавательную задачу, целенаправленно решать её, ориентируясь на учителя и однокласс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уществлять поиск и анализ необходимой информации для решения учебных задач: из </w:t>
      </w:r>
      <w:r>
        <w:rPr>
          <w:rFonts w:cs="Times New Roman" w:ascii="Times New Roman" w:hAnsi="Times New Roman"/>
          <w:sz w:val="24"/>
          <w:szCs w:val="24"/>
        </w:rPr>
        <w:t>учебника (текстовой и иллюстративный материал),  общения с людьми и т.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имать информацию, представленную в изобразительной, схематичной форме; уметь переводить её в словесную фор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нять для решения задач (под руководством учителя) логические действия: анализ, сравнение, обобщение, установление аналогий, построение рассуждений и выв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поставлять информацию из разных источников, осуществлять выбор дополнительных источников информации для решения учебных задач, включая </w:t>
      </w:r>
      <w:r>
        <w:rPr>
          <w:rFonts w:cs="Times New Roman" w:ascii="Times New Roman" w:hAnsi="Times New Roman"/>
          <w:sz w:val="24"/>
          <w:szCs w:val="24"/>
        </w:rPr>
        <w:t xml:space="preserve">справочную и дополнительную литературу,  </w:t>
      </w:r>
      <w:r>
        <w:rPr>
          <w:rFonts w:cs="Times New Roman" w:ascii="Times New Roman" w:hAnsi="Times New Roman"/>
          <w:bCs/>
          <w:iCs/>
          <w:sz w:val="24"/>
          <w:szCs w:val="24"/>
        </w:rPr>
        <w:t>Интернет; обобщать и систематизировать её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оценочные действия, включающие мотивацию поступков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исследовательскую деятельность, участвовать в проектах, выполняемых в рамках урока или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ые универсальные учебные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аргументировано отвечать на вопросы, обосновывать свою точку зрения, давать оценочное суждение, участвовать в диалоге, общей беседе, выполняя принятые правила речевого поведения (не перебивать, выслушивать собеседника, стремиться понять его точку зрения и т. 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сотрудничать с учителем и одноклассниками при решении учебных задач; проявлять готовность к совместной деятельности в группах, отвечать за результаты своих действий, осуществлять помощь одноклассн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скать возможность существования у людей различных точек зрения, проявлять терпимость и доброжелательность к одноклассник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нимать во  внимание советы, предложения других людей (учителей, одноклассников, родителей) и учитывать их в сво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ильно использовать  в речи понятия и термины, необходимые для раскрытия содержания курса (этнокультурные, этнографические, исторические, культурологические, обществоведческие  и др.); вести диалог со знакомыми и незнакомыми люд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являть инициативу в поиске и сборе различного рода информации для выполнения коллективной (групповой)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вовать в проектной деятельности, создавать творческие работы на заданную тему (сообщения, сочинения на свободную тему, презент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пускник  основнойшколы в результате изучения курса </w:t>
      </w:r>
      <w:r>
        <w:rPr>
          <w:rFonts w:cs="Times New Roman" w:ascii="Times New Roman" w:hAnsi="Times New Roman"/>
          <w:sz w:val="24"/>
          <w:szCs w:val="24"/>
        </w:rPr>
        <w:t>«Культура и  традиции народов Дагестана »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находить на карте национально-территориальные образования Дагест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влияние природных условий на жизнь и быт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описывать памятники истории и культуры народов Дагестана на основе иллюстраций учеб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сказывать (на основе учебника и  дополнительных источников информации) об обрядах, обычаях и традициях народов Дагест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готовить сообщения о национальных праздниках, народных промыслах народов Дагестана, защитниках Отечества, национальных геро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характеризовать духовно-нравственные черты народов Дагестана, основываясь на традиционных религиях, фольклоре и других источни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личать хорошие и плохие поступки людей, оценивать их с  общепринятых нравственных пози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сказывать о составе семьи, своих обязанностей в семье, оценивать характер семейных взаимо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оценивать, приводя примеры, своё поведение в семье, школе и вне 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объяснять значение понятий «малая родина», «Родина», «россияни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водить примеры беззаветного служения Родине –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 полученные представления об этнокультурных ценностях народов Дагестана, их нравственных заповедях в общении с одноклассниками и другими люд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авнивать обычаи и традиции народов Дагестана, авторское и своё отношение к литературным героям,  реальным событиям и людя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людать нравственные нормы поведения в семье, школе, общественных местах; заботливо относиться к младшим, уважать старш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личать нравственные и безнравственные поступки, давать оценку своим поступкам и стараться избавиться от недоста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дополнительную информацию (словари, энциклопедии, художественную литературу, Интернет) с целью поиска ответов на вопросы, извлечения сведений об образе жизни, обычаях и традициях, этнопедагогике  народов Дагестана  для создания собственных устных и письменных сообщений, презент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ы организации учебного процесса: урок-лекция,  урок-конференция, урок- беседа, сочинение – размышление, экскурсии,  фестиваль народов Дагестана, ролевая игра, диспут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Основной текст (14)_"/>
    <w:basedOn w:val="Style14"/>
    <w:qFormat/>
    <w:rPr>
      <w:i/>
      <w:iCs/>
      <w:shd w:fill="FFFFFF" w:val="clear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6">
    <w:name w:val="Основной текст (14) + Полужирный6"/>
    <w:basedOn w:val="14"/>
    <w:qFormat/>
    <w:rPr>
      <w:rFonts w:ascii="Times New Roman" w:hAnsi="Times New Roman" w:cs="Times New Roman"/>
      <w:b/>
      <w:bCs/>
      <w:spacing w:val="0"/>
    </w:rPr>
  </w:style>
  <w:style w:type="character" w:styleId="1413">
    <w:name w:val="Основной текст (14)13"/>
    <w:basedOn w:val="14"/>
    <w:qFormat/>
    <w:rPr>
      <w:rFonts w:ascii="Times New Roman" w:hAnsi="Times New Roman" w:cs="Times New Roman"/>
      <w:spacing w:val="0"/>
    </w:rPr>
  </w:style>
  <w:style w:type="character" w:styleId="143">
    <w:name w:val="Основной текст (14) + Полужирный3"/>
    <w:basedOn w:val="14"/>
    <w:qFormat/>
    <w:rPr>
      <w:rFonts w:ascii="Times New Roman" w:hAnsi="Times New Roman" w:cs="Times New Roman"/>
      <w:b/>
      <w:bCs/>
      <w:spacing w:val="0"/>
    </w:rPr>
  </w:style>
  <w:style w:type="character" w:styleId="1411">
    <w:name w:val="Основной текст (14)11"/>
    <w:basedOn w:val="14"/>
    <w:qFormat/>
    <w:rPr>
      <w:rFonts w:ascii="Times New Roman" w:hAnsi="Times New Roman" w:cs="Times New Roman"/>
      <w:spacing w:val="0"/>
    </w:rPr>
  </w:style>
  <w:style w:type="character" w:styleId="1412">
    <w:name w:val="Основной текст (14) + Полужирный1"/>
    <w:basedOn w:val="14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4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4:00Z</dcterms:created>
  <dc:creator>Admin</dc:creator>
  <dc:description/>
  <cp:keywords/>
  <dc:language>en-US</dc:language>
  <cp:lastModifiedBy>Комп 9</cp:lastModifiedBy>
  <dcterms:modified xsi:type="dcterms:W3CDTF">2019-03-06T07:31:00Z</dcterms:modified>
  <cp:revision>3</cp:revision>
  <dc:subject/>
  <dc:title/>
</cp:coreProperties>
</file>