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pacing w:val="60"/>
          <w:sz w:val="40"/>
          <w:szCs w:val="40"/>
        </w:rPr>
        <w:t>Список сотрудников МБ</w:t>
      </w:r>
      <w:r>
        <w:rPr/>
        <w:t>ОУ лицея №9 г.Махачкалы</w:t>
      </w:r>
    </w:p>
    <w:tbl>
      <w:tblPr>
        <w:tblW w:w="15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0"/>
        <w:gridCol w:w="1642"/>
        <w:gridCol w:w="2326"/>
        <w:gridCol w:w="2333"/>
        <w:gridCol w:w="781"/>
        <w:gridCol w:w="1345"/>
        <w:gridCol w:w="1984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4" w:leader="none"/>
                <w:tab w:val="right" w:pos="272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-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Хайрат Хал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одного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 1996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418218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ева Зенфира Гаджимура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.07.19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. русск. яз. и лит-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19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643045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бдулахидова Наида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8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ГПУ-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96962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бдуллаева Шахрузат Гам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. русск.яз. и лит-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1993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422807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ажидова Патимат Хизр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1995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695513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ликова Асият Ома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6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узы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 1993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297099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ликова Зарема Ордаш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ТН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1994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799508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закова Шекерханум Таг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сто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80675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а Маржанат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одного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2004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76180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а Асият Ага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1971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978396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Елизавет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озн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ЮА-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440017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ева Роза Абдусала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1976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52124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унбеков Энвер Султанахмед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ий пед.институ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29497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даева Гульнара Султанмура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99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27207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Али Магомед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И - 2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290343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ателла Кахрим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ностр.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ДГПУ-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20350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пкачева Гульбарият Гас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П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06350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льдарова Анжела Анварбеко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ностр.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И - 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880224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а Шафига Алахад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И-19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07747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ова Сайфат Зиявутд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еограф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1978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984561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ова Анжела Магомедмирз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ностр.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2008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80815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Нурмагомед Шам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инжене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415161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а Клавдия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ДГУ-19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205281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ейбутова Роза Музамуд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ностр.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У – фил.фак - 1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263931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а Валентина Констант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. русск. яз. и лит-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ВГПИ-19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а Загидат Паситам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хим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19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047157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уржумова Патимат Абду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ДГПИ-1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207176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жунова Седефханум Незу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р/яз. и ли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425451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диханова Тамила Нуруд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У – 199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774917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Абдурахман Джапа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физкультур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798334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Арсен Абдурахм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 физич.фак-т – 19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54542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Бадрудин Магомедзап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сто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19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474885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Мукаил Абдулбас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ОБ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щее ДГПУ-19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55814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Замира Русл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.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 – 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446120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урадова Гулишат Элу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. русск.яз. и лит-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ГУ-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53907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а Ирина Хаирбек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37179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арова Райганат Омаро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родн. я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У-1997 нач/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94737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Адиля Абрек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Хим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445962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идова Асият Асанбеко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.яз и ли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87501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арова Нурулгайбат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060420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минат Магомедкад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исто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 - 2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533959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Сотанат Анса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9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родн.я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У – 201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412201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Эльзира Гас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212112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ганчова Патимат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1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06517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ханова Альбина Сефербек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биолог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19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987942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алова Рукижат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.яз и ли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94623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а Дуния Гайда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. русск.яз. и лит-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.гос.универ - 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782726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Раис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еограф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ГПИ -1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39029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ова Патимат Абдусала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642111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ханова Кизилгюль Абдулхалик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тское педучилищ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53793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Залиха Ума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89070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Мадани Багавутди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одн. я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И - 19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950731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дрисова Асият Ибраги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. русск. яз. и лит-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У – 198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82564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а Заграт Хизр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420205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лаева Саида Вараши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ностр.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19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218859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бова Тамила Тофик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У – 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15450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улаев Магомедгаджи Каримула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15794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Анаджат Абдулаг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училище 19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482836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юк Виктория Валент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акское пед.училищ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74164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Валенти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сто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002671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Диана Шихкери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 – 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652850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а Изумруд Сиражудино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. яз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 -19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10924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аева Мадина Магомедсала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9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.колледж-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443469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иева Киргу Абдуразак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иностр.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33419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 Тажудин Дада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19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41185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едова Селминаз Ал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.продлен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У - 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797822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алиев Абдула Ахмед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училище-19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41182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алиева Гульнара Алаутд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училище -19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02042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бекова Валентина Порфи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ЛГПИ-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201046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бидат Зулумх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375196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минат Гази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ностр.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466109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Джавайрат Багамм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физ-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27009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Джумай Абдул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. русск. яз. и лит-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410288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гомедова Зенфира Нежведило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одного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72725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Карият Магомедса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тр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48045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Лейла Муртазал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6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.яз и ли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98415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атимат Курб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русского яз. и лит-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19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941386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расулова Джамиля Набигун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19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одн. я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У –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атимат Магомедхабиб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исто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91520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атова Кевсер Алахверд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училищ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046230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а Лейла Абдулазиз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У – 2012 соц./пе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656711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а Залму Джафа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училище -19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76862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а Муъминат Абдурахм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8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акский колледж-2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005878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ирзаева Зарета Курб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98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10569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а Марианна Магомедмирзо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ностр.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298219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Самира Гайда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музы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 Муз.училищ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17758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Аминат Джафа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Даг.лит-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 – фил.фак – 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27708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Сарият Абдуразак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ностр.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19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39312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ров Гаджимурад Ахмед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056836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улаева Шамсият Ал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15676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Варвара Семе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ностр.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462004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ова Хадижат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15274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гомедова Хатимат Саитбек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01288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марова Айшат Наб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869672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Юлия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У - 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891381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рудинова Саида Абдулхаки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ТУ - 2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449939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а Гульжанат Магомедрасу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32206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Тавризат Манаф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19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36125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Алиса Мирзех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одного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У – 1994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486667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ова Лейла Шарафуд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19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рис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СПУ-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054443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а Зоя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. русск. яз. и лит-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 им.Ленина - 19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060457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идова Соня Кери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1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80222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Альб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УЗРР-19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60914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жудинова Сакинат Шейхисмаи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. русск. яз. и лит-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 – 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469784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бова Тамамат Загид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19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414778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амавова Наталья Карабд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19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771552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жаева Патимат Алидае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биологи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У – 199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53990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жаева Эльмира Камалуд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ис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ГПИ-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39936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иров Заур Саетди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ИО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 -2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63779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зриева Маймунат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61204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вердиева Сабрина Гайдар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Обществознани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КРФ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00179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микова Ася Хамидо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.яз и ли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000109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Сергей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физкультур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19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19505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ихмагомедова Раисат Магомедса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иностр.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У - 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374606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ова Патимат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8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н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У – 200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452323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Умуразият Джамалутд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сто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-2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888687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Ан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09944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иева Зумрият Играмуд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тр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1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72534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иева Зухреханум Асамуд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-19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054255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иева Наида Шихнеб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нфор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ТУ-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88353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бекова Кизилгюль Магара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64351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едова Ума Нусре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.яз и ли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У – 2004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71280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Наталья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. русск. яз. и лит-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У им.Ленина – 197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416386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Рагима Аликрам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7145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Лала Кафед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877367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Луиза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8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969555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аида Гамза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646458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 Камиль Джарулах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93050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латова Бурлият Арсланбек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76977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Джамал Асл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43299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Марьям Гусей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8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414625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Заграт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6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409206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Елена Анатолье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797262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жаватханова Саида 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45187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ова Патимат Мухум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293427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Патимазагра Шарух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лиасад Ома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979251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мазанова Зугра Алибула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43268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ханова Минавар Шабан-кы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42171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Зурият Салм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72862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мханова Жавизат Паш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78215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ева Бурлият Абдулгапу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07623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 Омар Нурмагоме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. технику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720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БОУ «ЛИЦЕЙ №9»                                                                                                             НАСРУЛАЕВА  Ш.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6:00Z</dcterms:created>
  <dc:creator>Заур</dc:creator>
  <dc:description/>
  <cp:keywords/>
  <dc:language>en-US</dc:language>
  <cp:lastModifiedBy>Заур</cp:lastModifiedBy>
  <cp:lastPrinted>2019-03-27T15:47:00Z</cp:lastPrinted>
  <dcterms:modified xsi:type="dcterms:W3CDTF">2019-03-29T10:15:00Z</dcterms:modified>
  <cp:revision>43</cp:revision>
  <dc:subject/>
  <dc:title/>
</cp:coreProperties>
</file>