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rFonts w:eastAsia="Calibri"/>
          <w:b/>
          <w:color w:val="C00000"/>
          <w:sz w:val="28"/>
          <w:szCs w:val="28"/>
          <w:lang w:eastAsia="en-US"/>
        </w:rPr>
        <w:t xml:space="preserve">Кадровый состав МО учителей русского языка и литературы </w:t>
      </w:r>
    </w:p>
    <w:p>
      <w:pPr>
        <w:pStyle w:val="Normal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  <w:t>МБОУ « Лицей №9»</w:t>
      </w:r>
    </w:p>
    <w:p>
      <w:pPr>
        <w:pStyle w:val="Normal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tbl>
      <w:tblPr>
        <w:tblW w:w="1533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5"/>
        <w:gridCol w:w="1418"/>
        <w:gridCol w:w="1984"/>
        <w:gridCol w:w="1134"/>
        <w:gridCol w:w="851"/>
        <w:gridCol w:w="1276"/>
        <w:gridCol w:w="1275"/>
        <w:gridCol w:w="1716"/>
        <w:gridCol w:w="1290"/>
      </w:tblGrid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Ф. И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Число, меся, год 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Что, когда оконч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 xml:space="preserve">Специа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Предм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Пед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 xml:space="preserve">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eastAsia="en-US"/>
              </w:rPr>
            </w:pPr>
            <w:r>
              <w:rPr>
                <w:rFonts w:eastAsia="Times New Roman"/>
                <w:b/>
                <w:color w:val="00206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2060"/>
                <w:lang w:eastAsia="en-US"/>
              </w:rPr>
              <w:t>Курсы, когда и где прош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eastAsia="en-US"/>
              </w:rPr>
            </w:pPr>
            <w:r>
              <w:rPr>
                <w:rFonts w:eastAsia="Times New Roman"/>
                <w:b/>
                <w:color w:val="00206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2060"/>
                <w:lang w:eastAsia="en-US"/>
              </w:rPr>
              <w:t xml:space="preserve">Награды, зва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eastAsia="en-US"/>
              </w:rPr>
            </w:pPr>
            <w:r>
              <w:rPr>
                <w:rFonts w:eastAsia="Times New Roman"/>
                <w:b/>
                <w:color w:val="00206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2060"/>
                <w:lang w:eastAsia="en-US"/>
              </w:rPr>
              <w:t xml:space="preserve">Номер телефона. Электронный адрес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 xml:space="preserve">Дом. адрес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бдуллаева Земфира Гаджимура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ГПИ, 1988г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7ле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98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15г</w:t>
            </w:r>
            <w:r>
              <w:rPr/>
              <w:t xml:space="preserve"> Махачкал.центр повыш квал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u w:val="single"/>
                <w:lang w:val="en-US"/>
              </w:rPr>
              <w:t>Zi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infira.Abdullaeva6  4@mail.ru</w:t>
              </w:r>
            </w:hyperlink>
          </w:p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u w:val="single"/>
                <w:lang w:val="en-US"/>
              </w:rPr>
              <w:t>898864304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Турал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илалова Асият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ГПУ-1995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8лет,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 1998г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На базе ДИ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</w:rPr>
                <w:t>asiyat.ibragibova@mail.ru</w:t>
              </w:r>
            </w:hyperlink>
          </w:p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  <w:t>890348256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птиева57А,кв49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илалова Валенти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ГПИ, 1962г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аслуженный учитель РД-2014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</w:rPr>
                <w:t>konstantinovna-41@mail.ru</w:t>
              </w:r>
            </w:hyperlink>
          </w:p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  <w:t>890348256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птиева57А,кВ.</w:t>
            </w:r>
          </w:p>
        </w:tc>
      </w:tr>
      <w:tr>
        <w:trPr>
          <w:trHeight w:val="11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аджиева Асият Асланб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ГПУ ФФ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а базе ДИ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</w:rPr>
                <w:t>gadjieva.asiyat@.yandex.ru</w:t>
              </w:r>
            </w:hyperlink>
          </w:p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  <w:t>89282875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явина 2,кв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Эседовна Ума Нисре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 ПУ ФФ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лет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хач. центр повыш квали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lang w:val="en-US"/>
                </w:rPr>
                <w:t>Uma.esedova@mail.ru</w:t>
              </w:r>
            </w:hyperlink>
            <w:r>
              <w:rPr>
                <w:rFonts w:cs="Arial CYR" w:ascii="Arial CYR" w:hAnsi="Arial CYR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898846995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п.38.кв.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жалалова Рукиж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 ФФ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 л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.центр повыш квалиф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</w:rPr>
                <w:t>Rukisha.sss@mail.ru</w:t>
              </w:r>
            </w:hyperlink>
          </w:p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  <w:t>892859462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. Пропект,д.53,кВ 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ПУ ФФ 2002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ДИР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</w:rPr>
                <w:t>Rdzhuma@bk.ru</w:t>
              </w:r>
            </w:hyperlink>
          </w:p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  <w:t>892894138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п.51.кв 98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жума Абдул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 ФФ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хачкал.центр повыш квалиф.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</w:rPr>
                <w:t>amatylla@yandex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  <w:t>89634102883</w:t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ра 1.50г.кв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 Сиражу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 ДО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.,учитель родн.языка и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.центр повыш квалиф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</w:rPr>
                <w:t>izumrud2811@mail.ru</w:t>
              </w:r>
            </w:hyperlink>
          </w:p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  <w:t>89285109243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рагского,31 д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фарова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Гай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 ФФ 19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тный работн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О РФ-2001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</w:rPr>
                <w:t>diana.gaydarovna@mail.ru</w:t>
              </w:r>
            </w:hyperlink>
          </w:p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  <w:t>89887827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птие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 а кв 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шидова Зоя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на 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 ФФ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лет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.ф.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Arial CYR" w:ascii="Arial CYR" w:hAnsi="Arial CYR"/>
                </w:rPr>
                <w:t>zoya-prof@mail.ru</w:t>
              </w:r>
            </w:hyperlink>
          </w:p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  <w:t>8</w:t>
            </w:r>
            <w:bookmarkStart w:id="0" w:name="OLE_LINK1"/>
            <w:r>
              <w:rPr>
                <w:rFonts w:cs="Arial CYR" w:ascii="Arial CYR" w:hAnsi="Arial CYR"/>
                <w:color w:val="0000FF"/>
                <w:u w:val="single"/>
              </w:rPr>
              <w:t>9280604571</w:t>
            </w:r>
            <w:bookmarkEnd w:id="0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рагского.47 д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жудинова Сакинат Шейх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 ФФ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хачкалинский центр повыш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лиф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ф.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FF"/>
                <w:u w:val="single"/>
                <w:lang w:val="en-US"/>
              </w:rPr>
              <w:t>Sakinat79@yandex</w:t>
            </w:r>
            <w:r>
              <w:rPr>
                <w:rFonts w:cs="Arial CYR" w:ascii="Arial CYR" w:hAnsi="Arial CYR"/>
                <w:color w:val="0000FF"/>
                <w:u w:val="single"/>
              </w:rPr>
              <w:t>.</w:t>
            </w:r>
            <w:r>
              <w:rPr>
                <w:rFonts w:cs="Arial CYR" w:ascii="Arial CYR" w:hAnsi="Arial CYR"/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u w:val="single"/>
                <w:lang w:val="en-US"/>
              </w:rPr>
              <w:t>898846978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.Космодемьянской 1 кв 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7575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ira.Abdullaeva6  4@mail.ru" TargetMode="External"/><Relationship Id="rId3" Type="http://schemas.openxmlformats.org/officeDocument/2006/relationships/hyperlink" Target="mailto:asiyat.ibragibova@mail.ru" TargetMode="External"/><Relationship Id="rId4" Type="http://schemas.openxmlformats.org/officeDocument/2006/relationships/hyperlink" Target="mailto:konstantinovna-41@mail.ru" TargetMode="External"/><Relationship Id="rId5" Type="http://schemas.openxmlformats.org/officeDocument/2006/relationships/hyperlink" Target="mailto:gadjieva.asiyat@.yandex.ru" TargetMode="External"/><Relationship Id="rId6" Type="http://schemas.openxmlformats.org/officeDocument/2006/relationships/hyperlink" Target="mailto:Uma.esedova@mail.ru" TargetMode="External"/><Relationship Id="rId7" Type="http://schemas.openxmlformats.org/officeDocument/2006/relationships/hyperlink" Target="mailto:Rukisha.sss@mail.ru" TargetMode="External"/><Relationship Id="rId8" Type="http://schemas.openxmlformats.org/officeDocument/2006/relationships/hyperlink" Target="mailto:Rdzhuma@bk.ru" TargetMode="External"/><Relationship Id="rId9" Type="http://schemas.openxmlformats.org/officeDocument/2006/relationships/hyperlink" Target="mailto:amatylla@yandex.ru" TargetMode="External"/><Relationship Id="rId10" Type="http://schemas.openxmlformats.org/officeDocument/2006/relationships/hyperlink" Target="mailto:izumrud2811@mail.ru" TargetMode="External"/><Relationship Id="rId11" Type="http://schemas.openxmlformats.org/officeDocument/2006/relationships/hyperlink" Target="mailto:diana.gaydarovna@mail.ru" TargetMode="External"/><Relationship Id="rId12" Type="http://schemas.openxmlformats.org/officeDocument/2006/relationships/hyperlink" Target="mailto:zoya-prof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0:00Z</dcterms:created>
  <dc:creator>Заур</dc:creator>
  <dc:description/>
  <dc:language>en-US</dc:language>
  <cp:lastModifiedBy>Заур</cp:lastModifiedBy>
  <dcterms:modified xsi:type="dcterms:W3CDTF">2018-01-18T06:21:00Z</dcterms:modified>
  <cp:revision>1</cp:revision>
  <dc:subject/>
  <dc:title/>
</cp:coreProperties>
</file>