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3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548DD4"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7583" w:leader="none"/>
        </w:tabs>
        <w:rPr/>
      </w:pPr>
      <w:r>
        <w:rPr>
          <w:b/>
          <w:color w:val="548DD4"/>
          <w:sz w:val="28"/>
          <w:szCs w:val="28"/>
        </w:rPr>
        <w:t xml:space="preserve">                                                                         </w:t>
      </w:r>
      <w:r>
        <w:rPr>
          <w:b/>
          <w:color w:val="548DD4"/>
          <w:sz w:val="28"/>
          <w:szCs w:val="28"/>
        </w:rPr>
        <w:t>Директор МБОУ « Лицей  № 9»</w:t>
      </w:r>
    </w:p>
    <w:p>
      <w:pPr>
        <w:pStyle w:val="Normal"/>
        <w:tabs>
          <w:tab w:val="clear" w:pos="708"/>
          <w:tab w:val="left" w:pos="7583" w:leader="none"/>
        </w:tabs>
        <w:rPr/>
      </w:pPr>
      <w:r>
        <w:rPr>
          <w:b/>
          <w:color w:val="548DD4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548DD4"/>
          <w:sz w:val="28"/>
          <w:szCs w:val="28"/>
        </w:rPr>
        <w:t>Насрулаева Ш.А</w:t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С ОДАРЕННЫМИ ДЕТЬМИ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МБОУ « Лицей№9»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чи: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1.Поддержка учащихся, проявляющих повышенный интерес к изучению  русского  языка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. Формирование навыков исследовательской работы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720" w:hanging="436"/>
        <w:jc w:val="both"/>
        <w:rPr/>
      </w:pPr>
      <w:r>
        <w:rPr>
          <w:b/>
          <w:color w:val="002060"/>
          <w:sz w:val="36"/>
          <w:szCs w:val="36"/>
        </w:rPr>
        <w:t>3.Создание условий для оценки результатов работы учащихся (участие в олимпиадах, конкурсах, проектах)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и формы работы: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беседование с родителями и учащимися для выявления интересов, желаний и возможностей учащихся.</w:t>
      </w:r>
    </w:p>
    <w:p>
      <w:pPr>
        <w:pStyle w:val="Normal"/>
        <w:ind w:left="567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исследовательской работы.</w:t>
      </w:r>
    </w:p>
    <w:p>
      <w:pPr>
        <w:pStyle w:val="Style15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здание мультимедийных презентаций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рганизация работы факультатива по русскому языку.</w:t>
      </w:r>
    </w:p>
    <w:p>
      <w:pPr>
        <w:pStyle w:val="Style15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частие в ученических научно-практических конференциях.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Участие в олимпиадах, интернет-проектах.</w:t>
      </w:r>
    </w:p>
    <w:p>
      <w:pPr>
        <w:pStyle w:val="Style15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ониторинг личных достижений учащихся (формирование портфолио)</w:t>
      </w:r>
    </w:p>
    <w:p>
      <w:pPr>
        <w:pStyle w:val="Style15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567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6"/>
                <w:szCs w:val="36"/>
              </w:rPr>
            </w:pPr>
            <w:r>
              <w:rPr>
                <w:b/>
                <w:color w:val="C0504D"/>
                <w:sz w:val="36"/>
                <w:szCs w:val="36"/>
              </w:rPr>
              <w:t>Результат выполнен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Формирование списка детей с повышенным интересом к изучению 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ключение в приказ по лице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оставление графика работы с учетом занятости детей другими формам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о 15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едоставление сроков зам. директору по УВР для включения в общешкольный график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оектная деятельность на уроках по темам школьного курса рус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формление проектов в виде творческих работ учащихся, организация их презентаций на родительских собраниях, классных часах, внеклассных мероприят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школьной и городской олимпиадах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, 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Протоколы проведения, награждение победителей, оформление личных портфолио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, по графику план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ланы занятий факультат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ткрытые занятия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Участие в работе лингвистического клуба любителей 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творческих вечерах при Национальной библиотеке им. Р. Гамза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рамоты, благодар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сультация для учащихся по исследовательским рабо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степенное формирование работы, оформление ее в соответствии с требовани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Открытые мероприятия в рамках декады ру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астие в работе научно-практической конферен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тябрь-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е и исследовательские работы, фотоотчеты, награждение участников и побед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ворческий отчет учителя о работе по данному на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Выступление перед коллегами, мультимедийная презент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мещение материалов накопленного опыта на сайте лице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теч.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писание опыта работы, мультимедийные презентации, фототчеты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рафик работы с одаренными детьм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пятн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Рашидова З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понедель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Билалова В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Гаджиева А.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втор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Абдуллаева З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Джафарова Д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36"/>
                <w:szCs w:val="36"/>
              </w:rPr>
              <w:t>Магомедова</w:t>
            </w:r>
            <w:r>
              <w:rPr>
                <w:b/>
                <w:color w:val="1F497D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1F497D"/>
                <w:sz w:val="36"/>
                <w:szCs w:val="36"/>
              </w:rPr>
              <w:t>П .К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</w:t>
      </w:r>
      <w:r>
        <w:rPr>
          <w:b/>
          <w:color w:val="002060"/>
          <w:sz w:val="36"/>
          <w:szCs w:val="36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8:00Z</dcterms:created>
  <dc:creator>Заур</dc:creator>
  <dc:description/>
  <dc:language>en-US</dc:language>
  <cp:lastModifiedBy>Заур</cp:lastModifiedBy>
  <dcterms:modified xsi:type="dcterms:W3CDTF">2018-01-18T06:20:00Z</dcterms:modified>
  <cp:revision>2</cp:revision>
  <dc:subject/>
  <dc:title/>
</cp:coreProperties>
</file>