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Информация об учебных программах и их учебно-методическом обеспечении</w:t>
      </w:r>
      <w:r>
        <w:rPr>
          <w:color w:val="0070C0"/>
          <w:sz w:val="32"/>
          <w:szCs w:val="32"/>
        </w:rPr>
        <w:t>.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 xml:space="preserve">Преподавание иностранного языка (английский, немецкий)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в МБОУ « Лицей №9»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роводится по следующим учебным программам:</w:t>
      </w:r>
    </w:p>
    <w:p>
      <w:pPr>
        <w:pStyle w:val="Normal"/>
        <w:spacing w:before="280" w:after="280"/>
        <w:jc w:val="center"/>
        <w:rPr/>
      </w:pPr>
      <w:r>
        <w:rPr/>
        <w:t>Английский язык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77"/>
        <w:gridCol w:w="1417"/>
        <w:gridCol w:w="3119"/>
      </w:tblGrid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л-во часов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рогра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Ю.А.Комарова 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В. Ларионова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.Перрет</w:t>
            </w:r>
          </w:p>
          <w:p>
            <w:pPr>
              <w:pStyle w:val="Normal"/>
              <w:spacing w:before="280" w:after="28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Английский язык» Москва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 Русское слово» 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Ю.А.Комарова 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В. Ларионова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.Перрет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Английский язык-5 класс» Москва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 Русское слово» 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.А.Комарова 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В. Ларионова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.Перрет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Английский язык-6 класс» Москва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 Русское слово» 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.А.Комарова 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В. Ларионова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.Перрет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Английский язык-7 класс» Москва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 Русское слово» 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.Комарова 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В. Ларионова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.Перрет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Английский язык-8,9класс» Москва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 Русское слово» 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.Комарова 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В. Ларионова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.Перрет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Английский язык-10класс» Москва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 Русское слово» 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.Комарова 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В. Ларионова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.Перрет</w:t>
            </w:r>
          </w:p>
          <w:p>
            <w:pPr>
              <w:pStyle w:val="Normal"/>
              <w:spacing w:before="280" w:after="28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 Английский язык-11 класс» Москва</w:t>
            </w:r>
          </w:p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« Русское слово» 201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Немецкий язык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1"/>
        <w:gridCol w:w="2999"/>
        <w:gridCol w:w="1458"/>
        <w:gridCol w:w="298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Класс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Кол-во часов в недел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Программ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Уровен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-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Л.Бим,Л.И.Рыжова в 2-х частях, Москва «Просвещение»200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Л.Бим,Л.И.Рыжова  Москва «Просвещение»200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Л.Бим,Л.И.Рыжов Москва «Просвещение»200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Л.Бим,Л.И.Рыжова, Москва «Просвещение»20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Л.Бим,Л.И.Рыжова  Москва «Просвещение»201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.Л.Бим,Л.И.Рыжова  Москва «Просвещение»201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-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грамма общеобразователь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азо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И. Воронина, И.В.Карелина Немецкий язык. Контакты. Просвещение 2003</w:t>
            </w:r>
          </w:p>
        </w:tc>
      </w:tr>
    </w:tbl>
    <w:p>
      <w:pPr>
        <w:pStyle w:val="Normal"/>
        <w:spacing w:before="280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qFormat/>
    <w:rPr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ind w:hanging="920"/>
      <w:outlineLvl w:val="0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8:00Z</dcterms:created>
  <dc:creator>Master</dc:creator>
  <dc:description/>
  <cp:keywords/>
  <dc:language>en-US</dc:language>
  <cp:lastModifiedBy>Master</cp:lastModifiedBy>
  <cp:lastPrinted>2017-07-05T09:25:00Z</cp:lastPrinted>
  <dcterms:modified xsi:type="dcterms:W3CDTF">2017-12-22T16:26:00Z</dcterms:modified>
  <cp:revision>12</cp:revision>
  <dc:subject/>
  <dc:title/>
</cp:coreProperties>
</file>