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48"/>
          <w:szCs w:val="48"/>
          <w:lang w:eastAsia="en-US"/>
        </w:rPr>
        <w:drawing>
          <wp:inline distT="0" distB="0" distL="0" distR="0">
            <wp:extent cx="183451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C00000"/>
          <w:sz w:val="28"/>
          <w:szCs w:val="28"/>
          <w:lang w:eastAsia="en-US"/>
        </w:rPr>
        <w:t xml:space="preserve">Кадровый состав МО учителей иностранного языка </w:t>
      </w:r>
      <w:r>
        <w:rPr>
          <w:rFonts w:eastAsia="Calibri"/>
          <w:b/>
          <w:color w:val="C00000"/>
          <w:sz w:val="28"/>
          <w:szCs w:val="28"/>
          <w:lang w:eastAsia="en-US"/>
        </w:rPr>
        <w:drawing>
          <wp:inline distT="0" distB="0" distL="0" distR="0">
            <wp:extent cx="156972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  <w:t>МБОУ « Лицей №9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0"/>
        <w:gridCol w:w="1010"/>
        <w:gridCol w:w="1980"/>
        <w:gridCol w:w="1440"/>
        <w:gridCol w:w="1080"/>
        <w:gridCol w:w="1260"/>
        <w:gridCol w:w="1080"/>
        <w:gridCol w:w="2160"/>
        <w:gridCol w:w="1260"/>
        <w:gridCol w:w="1620"/>
      </w:tblGrid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Ф. И. О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специал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ед. 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Звания, награды, участие в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Номер теле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Домашний адре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 xml:space="preserve">Левитина Лаура Исаако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01.02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19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 xml:space="preserve">ДГУ, 1964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учитель немецкого языка, русского языка 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52лет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с 196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14 разряд, 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2015г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Отличник просвещения СССР-05.01.1988г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Заслуженный учитель РД-24.02.1999 Президентский грант-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8988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3063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Шамиля55,кв.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Никитенко Валентина Семен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28.08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19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 xml:space="preserve">ДГУ-1968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учитель немец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 xml:space="preserve">47лет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с 196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12 разряд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 xml:space="preserve">2010г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33339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008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8989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462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Ордженикидз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Магомедова Аминат Газимагомед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06.09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.19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 xml:space="preserve">ДГУ, 1996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учитель немецкого языка и зарубеж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19лет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с 1997г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13 разряд,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2012г. №3004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8988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4661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Лаптиева 53 н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  <w:t>кв.68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99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 xml:space="preserve">Мусаева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Сарият Абдуразак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9.01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9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ДГПИ, 197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40лет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с 19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2 разря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2017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Почетный работник ОО РФ-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8928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8393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Петра1,9а.кв.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FF0000"/>
                <w:lang w:eastAsia="en-US"/>
              </w:rPr>
              <w:t>Кандалаева Саида Рашид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02.08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ДГПИ-1979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36года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с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3разряд, 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3г. №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8988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188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Насрудинова 65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г,кв.15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Бейбутова Роза Музамудин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31.08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9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ДГПИ-1991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5 года,   с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3333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2 разря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color w:val="3333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8988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639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Поселок Турали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Загидова Патимат Абдусалам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07.03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ДГПИ-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2 разряд,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8988642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Морска,9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 xml:space="preserve">Мирзоева Марианна Магомед-Мирзое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02.05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ДГПУ2002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учитель английского и арабского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14лет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с 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3 разряд 2014г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8988298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Г. Каспийск, Комсомольская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Кушиева Киргу Абдуразак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03.04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.19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ДГПУ 200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4лет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с 2002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3разряд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2014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4 г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89285334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Петра 1,29 к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Шайихмагомедова Райсат Магомедсаид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3.02.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980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ДГПУ,2002 г.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.12 лет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С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13 разряд 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0г.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022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89633746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Петра1,63а,кв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Алиева Натэлла Кахриман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5.04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.1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ДГПУ 2003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9 лет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12 разряд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08г.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89382035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Гамидова81,кв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Асильдарова Анжелика Анварбек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07.11.19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ДГПУ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Учитель английского  и немецкого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С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 xml:space="preserve">12 разряд </w:t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33339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3333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7150" cy="556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58:00Z</dcterms:created>
  <dc:creator>Master</dc:creator>
  <dc:description/>
  <cp:keywords/>
  <dc:language>en-US</dc:language>
  <cp:lastModifiedBy>Заур</cp:lastModifiedBy>
  <cp:lastPrinted>2016-09-04T21:36:00Z</cp:lastPrinted>
  <dcterms:modified xsi:type="dcterms:W3CDTF">2018-01-18T09:26:00Z</dcterms:modified>
  <cp:revision>13</cp:revision>
  <dc:subject/>
  <dc:title>Кадровый состав МО учителей иностранного языка </dc:title>
</cp:coreProperties>
</file>