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лан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мероприятий по подготовке учащихся к ЕГЭ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о иностранному языку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 xml:space="preserve">учителями МО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12"/>
        <w:keepNext w:val="true"/>
        <w:keepLines/>
        <w:shd w:fill="auto" w:val="clear"/>
        <w:spacing w:before="0" w:after="236"/>
        <w:ind w:left="1980" w:right="780" w:hanging="920"/>
        <w:rPr/>
      </w:pPr>
      <w:r>
        <w:rPr>
          <w:b/>
          <w:color w:val="FF0000"/>
          <w:sz w:val="28"/>
          <w:szCs w:val="28"/>
        </w:rPr>
        <w:t>План мероприятий по подготовке к ЕГЭ по иностранному языку учителями МО в 2017 – 2018 учебном год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ragraph">
                  <wp:posOffset>577215</wp:posOffset>
                </wp:positionV>
                <wp:extent cx="5944235" cy="8244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24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509"/>
                              <w:gridCol w:w="217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bookmarkStart w:id="0" w:name="bookmark0"/>
                                  <w:bookmarkEnd w:id="0"/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Анализ результатов ЕГЭ-2016г. и результатов поступления в вузы.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Август- 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Познакомить учащихся с графиком проведения индивидуальных занятий по подготовке к ЕГЭ. Оформить стенд «ЕГЭ-2018»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Организовать групповые и индивидуальные консультации для учащихся по подготовке к ЕГЭ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Провести беседы с выпускниками по вопросам: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цели, содержание и особенности подготовки и провед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ЕГЭ-2018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обучение технологии работы с бланками ответов,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о необходимости участия в пробном ЕГЭ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Ознакомление учащихся с возможными вариантами заданий различного уровня сложности («В», «С»), отработка навыков их выполнения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I,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Знакомство со структурой и содержанием КИМов ЕГЭ 2016,2017 кодификатором и спецификацией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Октябрь- 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Еженедельно проводить индивидуальные и групповые консультации для выпускников по подготовке к ЕГЭ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Осуществлять подбор материалов для подготовки к ЕГЭ 2018г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Подготовить и обновить справочные, информационные и учебно-тренировочные материалы по ЕГЭ – 2018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Графики консультаций, факультативов и др. мероприятий по подготовке к ЕГЭ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Сроки проведения пробного экзамена; Графики проведения олимпиад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Обеспечить доступ для выпускников к информационным ресурсам по ЕГЭ – 2018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Работа с Интернет-ресурсами по подготовке к итоговой аттестации. Адреса сайтов в Интернете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</w:rPr>
                                      <w:t>www.ege.ru</w:t>
                                    </w:r>
                                  </w:hyperlink>
                                  <w:r>
                                    <w:rPr>
                                      <w:rStyle w:val="11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(ФИНН. МИОО пробники, тренажёры по предметам);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</w:rPr>
                                      <w:t>www.educom.ru</w:t>
                                    </w:r>
                                  </w:hyperlink>
                                  <w:r>
                                    <w:rPr>
                                      <w:rStyle w:val="11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(Департамент образования, нормативы, вопросы и ответы, архив – издания прошлых лет и т.д.);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2060"/>
                                        <w:sz w:val="24"/>
                                        <w:szCs w:val="24"/>
                                      </w:rPr>
                                      <w:t>www.fipi.ru</w:t>
                                    </w:r>
                                  </w:hyperlink>
                                  <w:r>
                                    <w:rPr>
                                      <w:rStyle w:val="11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(Федеральный институт педагогических измерений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Проводить работу на уроках и дополнительных занятиях с заданиями различного уровня сложност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49.2pt;mso-wrap-distance-left:0pt;mso-wrap-distance-right:0pt;mso-wrap-distance-top:0pt;mso-wrap-distance-bottom:0pt;margin-top:45.4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509"/>
                        <w:gridCol w:w="217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bookmarkStart w:id="1" w:name="bookmark0"/>
                            <w:bookmarkEnd w:id="1"/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Анализ результатов ЕГЭ-2016г. и результатов поступления в вузы.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Август- сентябрь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Познакомить учащихся с графиком проведения индивидуальных занятий по подготовке к ЕГЭ. Оформить стенд «ЕГЭ-2018»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Организовать групповые и индивидуальные консультации для учащихся по подготовке к ЕГЭ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Провести беседы с выпускниками по вопросам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цели, содержание и особенности подготовки и провед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ЕГЭ-2018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обучение технологии работы с бланками ответов,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о необходимости участия в пробном ЕГЭ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Ознакомление учащихся с возможными вариантами заданий различного уровня сложности («В», «С»), отработка навыков их выполнения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I,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Знакомство со структурой и содержанием КИМов ЕГЭ 2016,2017 кодификатором и спецификацией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Октябрь- ноябр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Еженедельно проводить индивидуальные и групповые консультации для выпускников по подготовке к ЕГЭ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Осуществлять подбор материалов для подготовки к ЕГЭ 2018г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Подготовить и обновить справочные, информационные и учебно-тренировочные материалы по ЕГЭ – 2018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Графики консультаций, факультативов и др. мероприятий по подготовке к ЕГЭ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Сроки проведения пробного экзамена; Графики проведения олимпиад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Обеспечить доступ для выпускников к информационным ресурсам по ЕГЭ – 2018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Работа с Интернет-ресурсами по подготовке к итоговой аттестации. Адреса сайтов в Интернете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</w:rPr>
                                <w:t>www.ege.ru</w:t>
                              </w:r>
                            </w:hyperlink>
                            <w:r>
                              <w:rPr>
                                <w:rStyle w:val="11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(ФИНН. МИОО пробники, тренажёры по предметам);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</w:rPr>
                                <w:t>www.educom.ru</w:t>
                              </w:r>
                            </w:hyperlink>
                            <w:r>
                              <w:rPr>
                                <w:rStyle w:val="11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(Департамент образования, нормативы, вопросы и ответы, архив – издания прошлых лет и т.д.);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002060"/>
                                  <w:sz w:val="24"/>
                                  <w:szCs w:val="24"/>
                                </w:rPr>
                                <w:t>www.fipi.ru</w:t>
                              </w:r>
                            </w:hyperlink>
                            <w:r>
                              <w:rPr>
                                <w:rStyle w:val="11"/>
                                <w:b/>
                                <w:color w:val="00206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(Федеральный институт педагогических измерений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34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Проводить работу на уроках и дополнительных занятиях с заданиями различного уровня сложност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одготовки учащихся к ОГЭ учителями МО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иностранного языка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2017-2018 учебный год.</w:t>
      </w:r>
    </w:p>
    <w:p>
      <w:pPr>
        <w:pStyle w:val="Normal"/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</w:r>
    </w:p>
    <w:tbl>
      <w:tblPr>
        <w:tblW w:w="9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0"/>
        <w:gridCol w:w="31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№ </w:t>
            </w:r>
            <w:r>
              <w:rPr>
                <w:color w:val="0070C0"/>
                <w:sz w:val="32"/>
                <w:szCs w:val="32"/>
              </w:rPr>
              <w:t>п\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Содерж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Информирование учащихся по вопросам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дготовки к ОГЭ: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знакомство с инструкцией по подготовке к итоговой аттестаци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дготовка методических материалов для подготовки к ОГЭ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ланирование работы по подготовке  учащихся к ОГЭ на уроках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знакомление учеников с правилами проведения ОГЭ учителями иностранного язык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ормирование и распространение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тематических тренировочных тестов по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едметам для подготовки к ОГЭ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знакомление учащихся с основными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направлениями самостоятельной работы по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одготовке к ОГЭ: общие стратегии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одготовки, планирование и деление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учебного материала, работа с демоверсиями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ГЭ, официальные сайты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беспечить системное повторение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ыпускниками 9 классов всех вопросов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пецификации ОГЭ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рганизация информационной работы в форме инструктажа учащихся: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авила поведения на экзамене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авила заполнения бланков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Работа с заданиями различной сложности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беспечить системное повторение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ыпускникам 9 классов всех вопросов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пецификации ОГЭ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рганизация разноуровневого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бобщающего повторения параллельно с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учением нового материал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ведение контрольной работы в виде ОГЭ:анализ результатов с целью определения типичных ошиб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рименение различных форм контроля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знаний (устно, письменно, личное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исьмо, тесты)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бота с заданиями различной  степени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ложности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именение различных видов деятельности (работа с текстами, грамматическими. Таблицами, аудирование, говорение) 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бота по заполнению бланк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бота с Интернет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ресурсами по подготовке к итоговой аттест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9"/>
          <w:szCs w:val="19"/>
        </w:rPr>
      </w:pPr>
      <w:r>
        <w:rPr>
          <w:rFonts w:cs="Arial" w:ascii="Arial" w:hAnsi="Arial"/>
          <w:color w:val="002060"/>
          <w:sz w:val="19"/>
          <w:szCs w:val="19"/>
        </w:rPr>
      </w:r>
      <w:bookmarkStart w:id="2" w:name="6"/>
      <w:bookmarkStart w:id="3" w:name="6"/>
      <w:bookmarkEnd w:id="3"/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2060"/>
          <w:sz w:val="31"/>
          <w:szCs w:val="31"/>
        </w:rPr>
      </w:pPr>
      <w:r>
        <w:rPr>
          <w:rFonts w:cs="Arial" w:ascii="Arial" w:hAnsi="Arial"/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</w:rPr>
      </w:pPr>
      <w:r>
        <w:rPr>
          <w:b/>
          <w:color w:val="002060"/>
          <w:sz w:val="31"/>
          <w:szCs w:val="31"/>
        </w:rPr>
      </w:r>
    </w:p>
    <w:p>
      <w:pPr>
        <w:pStyle w:val="Normal"/>
        <w:spacing w:before="280" w:after="28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qFormat/>
    <w:rPr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300"/>
      <w:ind w:hanging="920"/>
      <w:outlineLvl w:val="0"/>
    </w:pPr>
    <w:rPr>
      <w:sz w:val="27"/>
      <w:szCs w:val="27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ru/" TargetMode="External"/><Relationship Id="rId3" Type="http://schemas.openxmlformats.org/officeDocument/2006/relationships/hyperlink" Target="http://www.educom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ege.ru/" TargetMode="External"/><Relationship Id="rId6" Type="http://schemas.openxmlformats.org/officeDocument/2006/relationships/hyperlink" Target="http://www.educom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8:00Z</dcterms:created>
  <dc:creator>Master</dc:creator>
  <dc:description/>
  <cp:keywords/>
  <dc:language>en-US</dc:language>
  <cp:lastModifiedBy>Master</cp:lastModifiedBy>
  <cp:lastPrinted>2017-07-05T09:25:00Z</cp:lastPrinted>
  <dcterms:modified xsi:type="dcterms:W3CDTF">2017-12-22T16:26:00Z</dcterms:modified>
  <cp:revision>12</cp:revision>
  <dc:subject/>
  <dc:title/>
</cp:coreProperties>
</file>