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Совершенствование педагогического мастерства учителей </w:t>
      </w:r>
    </w:p>
    <w:p>
      <w:pPr>
        <w:pStyle w:val="Normal"/>
        <w:jc w:val="center"/>
        <w:rPr/>
      </w:pPr>
      <w:r>
        <w:rPr/>
        <w:t>иностранного языка</w:t>
      </w:r>
    </w:p>
    <w:tbl>
      <w:tblPr>
        <w:tblW w:w="97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3542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№</w:t>
            </w:r>
            <w:r>
              <w:rPr>
                <w:b/>
                <w:color w:val="0070C0"/>
                <w:sz w:val="32"/>
                <w:szCs w:val="32"/>
              </w:rPr>
              <w:t>п\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Ф.И.О. уч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Тема по самообразова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едагогическая 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Левитина 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Лаура 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Исааков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«Интегрированный подход в обучении иностранному языку как способ оптимизации учебного процесс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Проектная методика </w:t>
            </w:r>
          </w:p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Здоровьесберегающая 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Никитенко Валентина Семенов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« Развитие умений и навыков письменной речи на немецком язык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Здоровьесберегающая технология </w:t>
            </w:r>
          </w:p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Т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Магомедова 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Аминат Газимагомедов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« Игровые технологии как средство повышения мотивации при изучении иностранного язы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Парные и групповы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Мусаева 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Сарият Абдуразаков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«Совершенствование форм и методов проведения современного уро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Т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Кандалаева 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Саида 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Рашидов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8"/>
                <w:szCs w:val="28"/>
              </w:rPr>
              <w:t>« Развитие логического мышления учащихся на уроках английского язы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Развивающее обуч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Бейбутова 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Роза 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Музамудинов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« Творческий подход к планированию урока английского язы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Парные и групповы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Асильдарова Анжелика Анваров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8"/>
                <w:szCs w:val="28"/>
              </w:rPr>
              <w:t>«Обучение чтению на начальном этапе обуч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Игровая 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Кушиева 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Кира 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Абдуразаков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« Формы обучения учащихся с низкой мотиваци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Развивающее обу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Мирзоева </w:t>
            </w:r>
          </w:p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Марианна Магомедов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« Проектная работа на уроках иностранного язы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Проектная метод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Алиева Натэлла Кахриманов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«Игра как один из способов повышения мотивации учащихс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Развивающее обучение</w:t>
            </w:r>
          </w:p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Игровые технолог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Шайихмагомедова Райсат Магомедсаидов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 </w:t>
            </w:r>
            <w:r>
              <w:rPr>
                <w:color w:val="7030A0"/>
                <w:sz w:val="28"/>
                <w:szCs w:val="28"/>
              </w:rPr>
              <w:t>«Обучение устно-монологическому высказыванию на английском язык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Развивающее обучение</w:t>
            </w:r>
          </w:p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ТСО</w:t>
            </w:r>
          </w:p>
        </w:tc>
      </w:tr>
    </w:tbl>
    <w:p>
      <w:pPr>
        <w:pStyle w:val="Normal"/>
        <w:spacing w:before="280" w:after="280"/>
        <w:ind w:firstLine="284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18:00Z</dcterms:created>
  <dc:creator>Master</dc:creator>
  <dc:description/>
  <cp:keywords/>
  <dc:language>en-US</dc:language>
  <cp:lastModifiedBy>Master</cp:lastModifiedBy>
  <cp:lastPrinted>2017-07-05T09:25:00Z</cp:lastPrinted>
  <dcterms:modified xsi:type="dcterms:W3CDTF">2017-12-22T16:00:00Z</dcterms:modified>
  <cp:revision>9</cp:revision>
  <dc:subject/>
  <dc:title/>
</cp:coreProperties>
</file>