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АМОАУДИТЕ УЧЕБНО-МЕТОД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МО УЧИТЕЛЕЙ ЭСТЕТИЧЕСКОГО ЦИК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МНОГОПРОФИЛЬНЫЙ ЛИЦЕЙ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обеспечения условий реализаци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анализа 2015/16 учебного года, перед методическим объединением учителей эстетического цикла были поставлены следующие задач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и творческой активности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жпредметные связи на уроках технологии, ИЗО, физкультуры, музы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действия в чрезвычайных ситуац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ое и нравственное воспитание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ть работу в классах, уделяя особое внимание в работе творчески одаренных де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с одаренными детьми, осуществляя личностно ориентированный подход к учащим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-патриотического сознания и толерантности учащих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эстетическому оформлению лицея.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тема эстетического цикла - «Повышение учебно-воспитательной эффективности уроков и внеклассных мероприятий и развитие творческих и познавательных способностей учащихся» является неотъемлемой частью научно-методической темы школы «Развитие познавательных интересов учащихся в формировании гражданско-патриотического сознания и толерантности в свете внедрения ФГОС», реализация которой проводилась по следующим направлениям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ое обеспечение преподавания предметов эстетического цикл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ей эстетического цикла - обобщение и распространение педагогического опыта, повышение квалификации, прохождение курс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уровнем учебных достижений учащихс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ёнными детьм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предмету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ителей эстетического цикла в работе научно – методической структуры лицея и управления образования г.Махачкалы.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, нами были изучены и разработаны нормативно-правовы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агающи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изкомотивированными учащими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. Анализ кадрового состава ШМО учителей эстетического цикла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843"/>
        <w:gridCol w:w="1701"/>
        <w:gridCol w:w="1275"/>
        <w:gridCol w:w="1276"/>
        <w:gridCol w:w="1418"/>
        <w:gridCol w:w="992"/>
        <w:gridCol w:w="2268"/>
      </w:tblGrid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год ро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 когда закон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сть,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Абдурахман Джаф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У,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зряд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, 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 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г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2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-ла мед.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алиева Зумруд Играму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 ФД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Карият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адова Самера Гайда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, муз.ф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разряд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у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, ХГФ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разряд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Мукаил Абдулбас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ОБЖ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 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зря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. Состояние учебно-методического и материально-технического обеспечения преподавания предметов эстетического цик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эстетического цикла работают по УМК, входящему в перечень УМК, рекомендованного Министерством образования РФ. В августе месяце 2016г. каждым учителем – предметником разработаны рабочие программы, которые рассмотрены на первом заседании МО и утверждены директором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технологии оснащены учебно-методической базой: одна мастерская для мальчиков, оснащенная оборудованием и орудиями труда, кабинет для девочек с швейными машинками, кухонным инвентарем, предметами для сервировки стола и т.д. Кабинеты технологии не паспортиз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база спортзалов соответствует образовательным программам по физкультуре и санит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нет кабинета по музыке, хотя есть в наличие пианино, синтезаторы, аудио- и видеоносители и другие муз.инструменты, которыми оснащен актовый зал, где и проводятся уроки муз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 оснащен дидактическим материалом по предмету и необходимым инвентарем: противогазы, учебные винтовки, носилки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ЗО проводят в классных кабине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Программное, науч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ыявлению потребностей учителей в программно – методическом обеспечении организована основываясь на учебный план лицея, через  административный контроль (посещение уроков, проверка прохождения программного материала, разработка и составление рабочих программ, где отражаются календарно – тематическое планирование и учебно – методический комплекс учителей – предмет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помощь учителям оказывается и через семинары, которые в 2016-17 учебном году проведены по следующим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78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эстетического цикл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одаренными детьми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ых и спортивно массовых мероприятий по основам безопасности жизнедеятельности (ОБЖ) - сдача ГТ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.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ниторинг процесса и результатов профессиональной деятельности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 результативность профессиональной  деятельности  учителей эстетического цикл, то есть обобщение и анализ информации о состоянии системы образовании и деятельности педагогов, а также основных показателей её функционирования для определения тенденции развития и решения всех основных вопросов по достижению качественного образования проводится через  мониторинг проф.деятельности уч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реализация следующи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ханизма единой системы обработки информации деятельности педагогов лице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участников мониторин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динамики и основных тенденций в развитии системы образования лице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ниторинга процесса и результатов профессиональной деятельности педагогов руководитель МО эстетического цик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анализирует уровень достижений учителей – предме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чает пути повышения степени результа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ет информацию в научно – методическую службу лице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ониторинга профессиональной деятельности учителей и с учётом реального положения де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заседания МО, рабочие совещания при зам.директоре по НМР, У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 и по ним даются рекомендации  учителям – предмет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мониторинга деятельности педагогов МО учитываются при рекомендации учителей на квалификационную аттестацию, при принятии решения о материальном стимулировании работников лицея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профессиональной компетентности педагогических кад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уровня профессиональной компетентности педагогических кадров МО эстетического цикла проводит комплекс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ой само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участие в  научно-методических семинарах, заседаниях, совещаниях, конферен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с последующим анализом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, открытых уроков с использованием совреме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ализация системы мероприятий, направленных на повышение уровня профессиональной компетентности уч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в работе  МО по повышению уровня профессиональной  компетентности  кадров занимает самообразование учителей. Каждый учитель работает над темой самообразования, выбор которой соотносится с методической лицея и  темой МО и определяется исходя из анализа работы учителя за прошедш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03"/>
        <w:gridCol w:w="7836"/>
        <w:gridCol w:w="481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технолог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й подход на уроках технологии с учетом творческих способ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технолог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А.Д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ое образование учащих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доровьесберегающие технолог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М.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 учащихся до призывного возра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.М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я на уроках технолог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групповые работ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на уроках физической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доровьесберегающие технолог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аева Э.К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рисования пейзажа. Осенний са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проектная технолог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С.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навыков на уроках музы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Ж.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ятельность учителя на уроках физичес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групповые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профессиональной компетентности учителей  проходит через  участие  в научно-практических конференциях, семинарах, заседаниях, проводимых в рамках не только нашего лицея, но 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использования совреме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знавательной и творческой активности школьников в учебном процессе учителями эстетического цикла используются современные образовательные технологии, дающие возможность повышать качество образования, более эффективно использовать учебное время и снижать долю репродуктивной деятельности учащихся за счет снижения времени, отведенного на выполнение домашнего задания. В лицее представлен широкий спектр образовательных педагогических технологий, которые применяются учителями-предметниками эстетического цикла в учебном процессе. Инновационные педагогические технологии взаимосвязаны, взаимообусловлены и составляют определенную дидактическую систему, направленную на воспитание таких ценностей как открытость, честность, доброжелательность, сопереживание, взаимопомощь и обеспечивающую образовательные потребности каждого ученика в соответствии с его индивидуальными особенностями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мые результаты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ое обуч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появля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методы обуче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методы в обучен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пользования в обучении игровых методов: ролевых, деловых, и других видов обучающих игр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 (командная, групповая работа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трактуется как идея совместной развивающей деятельности взрослых и детей,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оммуникационные технолог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 неограниченное обогащение содержания образования, использование интегрированных курсов, доступ в ИНТЕРН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анных технологий позволяю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что дает положительные результаты в обучен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инновационной оценки «портфолио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широкого спектра современных образовательных технологий дает возможность педагогическому коллективу эстетического цикла продуктивно использовать учебное время и добиваться высоких результатов обученности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ализация системы индивидуального и группового консульт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профессионального мастерства учителя невозможно без проведения индивидуальных и групповых консультаций как со стороны администрации школы, так и взаимного общения между учителями МО. Консультации проводятся по разным темам. Например: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опросам введения ФГОС в 5-х кла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) по разработке рабочи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) по ведению школьной документации, разработке поурочного план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) по организации исследовательской и творческой деятельности и т.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казание методической помощи по выявленным проблемам при посещении уро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едагогического мастерства учителя прослеживается во время анализа и самоанализа, а также взаимопосещения уроков, которые учителя эстетического цикла стараются проводить по ФГОС. Во время взаимопосещения уроков учителя перенимают опыт работы коллег, наиболее удачные фрагменты уроков, методические находки с целью применять их на своих уроках для улучшения качества преподавания, проследить как ведется индивидуальная работа со слабоуспевающими уча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казание методической и практической помощи учителям в обеспечении подготовки обучающихся к государственной аккредитации, итоговой аттестации, участию в олимпиадах и конкур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их объединений по оказанию методической и практической помощи педагогам в обеспечении подготовки обучающихся к государственной аккредитации, итоговой аттестации, участию в олимпиадах и конкурсах  формирует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направленности в деятельности учителей эстетического цикла школы, проявляющейся в систематическом изучении, обобщении и распространении опыта, в работе по внедрению достижений педагогической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ой (предметной), психолого-педагогической подготовки учителей-предмет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зучению новых образовательных программ, вариантов учебных планов, изменений в государственных образовательных стандар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овыми педагогическими технологиями, формами и методами вос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изучению норматив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учно-методической и консультативной помощи учителям в организации педагогического само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щей педагогической культур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птимального развития одаренных и перспективных обучающихся является одним из приоритетных направлений деятельности МО эстетического цикла. Для осуществления качественной поддержки одаренных учащихся необходимы определенные условия в организации образовательного процесса, предполаг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нимания к внутренней мотивации обучающихся (триада «я хочу», «я могу», «я долже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творческих, поисковых заданий при снижении количества репродуктивных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емуся права выбора (выбор того или иного учебного предмета или уровня его изучения, выбор направления профессиональной подготовки, творческого объеди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оддержки одаренных школь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учащихся в исследовательскую и проектную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образовательного процесса для различных групп обучающихся (олимпиады, предметные недели, семинарские занятия, лабораторные и практические занят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бновляется база данных «Одаренные де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мониторинг достижений и портфолио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имулирования одаренных учащихся в школе вед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е чествование победителей олимпиад, конкурсов и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азличные формы морального стимулирования одаренных учащихся и педагогов, проводивших их подготовку (объявление благодарностей, вручение дипломов и грам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едагогических кадров к повышению качества работы с одаренными детьми в шко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различные формы морального стимулирования  педагогов (объявление благодарностей, вручение дипломов и грамот, чествование педаго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тимулирующие  допл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ыдвижение учителей, эффективно работающих с одаренными детьми  на присвоение почетных званий и повышение квалификационных катего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едагогический монитор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Обеспечение методического сопровождения участников профессиональных конкур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Организация обобщения и трансляция эффективного педагогического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вышения профессиональной компетентности педагогов МО был рассмотрен на педагогическом совете и обобщен опыт учителя технологии Магомедовой К.М. по теме «Использование современных педагогических технологий как средство активизации познавательной деятельности школьни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учебный год планируем обобщить опыт учителя технологии Хваджаевой Э.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Оказание методической помощи учителям в процессе подготовки к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оказывает методическую  помощь педагогам в процессе подготовки к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зучении нормативно-правовых докум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оставлении портфолио педаго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оставлении аналитической справ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ые консультации по вопросам педагогики и методики преподавания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-метод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анализа прошлого учебного года,  перед МО  эстетического цикла стояла задача организации единого методического объединения учителей эстетического цикла средней и нача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задачи руководитель МО проводит заседания МО в форме круглого стола, практикума, научные семинары, на которых учителя делятся своим педагогическим мастерством, опытом работы,  рассматриваем западающие вопросы и проблем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тика заседаний различ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1 – сентябрь</w:t>
      </w:r>
    </w:p>
    <w:tbl>
      <w:tblPr>
        <w:tblW w:w="1524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6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эстетического цикла за 2015-16 учебный год, обсуждение и утверждение плана работы МО на новый 2016-17 учебный г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едагогической нагрузки учителей эстетического цикл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чебно-методического обеспечения в 2016 учебном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уроков эстетического цикл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и охране труда в кабинете технолог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 по внедрению ФГОС второго поколения в среднюю ступень обуч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2 – ноябрь</w:t>
      </w:r>
    </w:p>
    <w:tbl>
      <w:tblPr>
        <w:tblW w:w="15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5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мероприятий: День здоровья, Золотая осень (оформление выставк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питательной функции урока. Патриотическое и нравственное воспитание на уроках эстетического цик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ложения о проведении школьных олимпиад по дисциплинам эстетического цикла и участие в городских и республиканских олимпиадах и конкурс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как основополагающий в ФГОС ООО в области эстетического цик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3 – январь</w:t>
      </w:r>
    </w:p>
    <w:tbl>
      <w:tblPr>
        <w:tblW w:w="15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го полугодия по предметам эстетического цик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методов и приемов на уроках эстетического цикла (музыка, ИЗО, технология) для развития и формирования творческой лич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едметной нед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4 – март</w:t>
      </w:r>
    </w:p>
    <w:tbl>
      <w:tblPr>
        <w:tblW w:w="15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ки подделок к 8-марта «Умелые рук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Современные требования к учебному процессу для повышения качества образования»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ителей-предметников эстетического цикла. Прохождение программного материа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5 – май</w:t>
      </w:r>
    </w:p>
    <w:tbl>
      <w:tblPr>
        <w:tblW w:w="153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самообразованию учителей эстетического цик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. Патриотическое, интернациональное духовно-нравственное воспитание в деятельности учителей эстетического цикл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. Анализ выполнения программ. Предварительное планирование на 2017-18 учебный г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филактика неуспеш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 предметов эстетического цикла такова, что неуспешных детей в этих творческих направлениях не должно быть. Поэтому учителя  работают так, чтобы каждый ребенок на уроках данных предметов чувствовал себя комфортно. С этой целью на заседании МО учителей эстетического цикла был проведён практикум по созданию на уроках ситуацию успеш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мероприятию – практикум по созданию ситуации успеха всеми учителями – предметниками МО был проведён анализ итоговых результатов, выявлены причины неуспешности, а также составлены рекомендации всем учителям – предметни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деятельности МО по профилактике  неуспешности отражается в сравнительной ведомости итоговых результатов за три последние г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978979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714"/>
                              <w:gridCol w:w="1417"/>
                              <w:gridCol w:w="1418"/>
                              <w:gridCol w:w="1701"/>
                              <w:gridCol w:w="1276"/>
                              <w:gridCol w:w="1417"/>
                              <w:gridCol w:w="1843"/>
                              <w:gridCol w:w="141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 учебный го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учебный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14.4pt;mso-wrap-distance-left:9pt;mso-wrap-distance-right:0pt;mso-wrap-distance-top:0pt;mso-wrap-distance-bottom:0pt;margin-top:7.85pt;mso-position-vertical-relative:text;margin-left: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714"/>
                        <w:gridCol w:w="1417"/>
                        <w:gridCol w:w="1418"/>
                        <w:gridCol w:w="1701"/>
                        <w:gridCol w:w="1276"/>
                        <w:gridCol w:w="1417"/>
                        <w:gridCol w:w="1843"/>
                        <w:gridCol w:w="1417"/>
                        <w:gridCol w:w="1701"/>
                      </w:tblGrid>
                      <w:tr>
                        <w:trPr/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 учебный го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учебный год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повышению качества обучения предметов эстетического цикла проводится через использование на уроках современных информационных технологий, через использование сети Интернет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PowerPoint, благодаря обеспечению непрерывности и преемственности в обучении, а также  совершенствованию программно-методического обеспечения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учителя  проводят  мониторинг по всем видам творческой  деятельности по плану МО, результаты которого фиксируются в отч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оводятся до сведения учителей, анализируются на заседаниях М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азвитие одаренных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О эстетического цикла отводит огромное внимание работе одарённых учителей. Ведь качество обученности учащихся зависит от творчества учителя – предметника. С этой целью на заседаниях МО часто поднимаются вопросы обмена опытом, решение разного уровня  проблем творчесокй активности учителей, стимулирование и поощрение  учителей, принимавших участие на профессиональных конкурсах и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Развитие одаренн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в работе МО  – это работа с одаренными  учащимися. Создан и обновляется база данных талантливых детей. В рамках стимулирования и популяризации  творческой активности учащихся и мотивации учащихся организовываются  выставки  работ учащихся, ярмарка,  победителей различных конкурсов, а призёры и победители награждаются дипломами, их наставники  стимулируются денежным поощр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систематически проводятся творческие конкурсы, конкурсы художественной самодеятельности,  выставки рисунков, праздники, фестивали к тематическим и знаменательным датам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Это проведение внеклассных мероприятий учителями эстетического цикла и работа кружка по волейболу  под руководством Гаджиева А.Д.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123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61"/>
        <w:gridCol w:w="2127"/>
      </w:tblGrid>
      <w:tr>
        <w:trPr>
          <w:trHeight w:val="2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именование круж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О уч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хват учащихся</w:t>
            </w:r>
          </w:p>
        </w:tc>
      </w:tr>
      <w:tr>
        <w:trPr>
          <w:trHeight w:val="40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ортивный  круж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аджиев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аджи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истя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0</w:t>
            </w:r>
          </w:p>
        </w:tc>
      </w:tr>
      <w:tr>
        <w:trPr>
          <w:trHeight w:val="40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зыкально – художественный круж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чителя – предметники нач.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0</w:t>
            </w:r>
          </w:p>
        </w:tc>
      </w:tr>
      <w:tr>
        <w:trPr>
          <w:trHeight w:val="40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стетический круж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Шихалиева З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урадо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Театральный круж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ли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явленные проблемы, задачи и основные мероприятия по их реализации на следующий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ируя работу МО хочется сделать вывод, что несмотря на имеющиеся проблемы, работа  ведется и немалая. В следующем учебном году деятельность МО продолжит работу  по следующим направлениям и будет направлена на решение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внедрению Всероссийского физкультурно-спортивного комплекса «ГТО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методические материалы по преподаванию в 5-11 классов (рабочие программы, план-конспекты, технологические карты) в соответствии с ФГОС ОО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формы организации и проведения уроков в соответствии с ФГОС ООО. Провести не менее трёх открытых уроков и не менее одного внеурочного мероприятия по ФГОС каждым учителем ШМО в течение 2017/18 учебно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ять здоровье школьников средствами физической культуры и привитие им навыков здорового образа жизни (увеличение доли учащихся с высоким уровнем физической подготовленности в конце учебного года по сравнению с началом учебного года не менее чем на 5% и со средним уровнем здоровья – не менее чем на 10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ть работу со способными и одарёнными учащимися с целью их интеллектуального и физического развития. Совершенствовать работу с одаренными и высокомотивированными учащимися по подготовке их к участию в конкурсах, олимпиадах, спортивных соревнования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Динамика участия за три года в городских, республиканских, зональных, всероссийских олимпиадах конкурсах, конференциях.</w:t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rPr/>
      </w:pPr>
      <w:r>
        <w:rPr>
          <w:b/>
          <w:color w:val="FF0000"/>
        </w:rPr>
        <w:t xml:space="preserve">Предмет физическая </w:t>
      </w:r>
      <w:r>
        <w:rPr>
          <w:color w:val="FF0000"/>
        </w:rPr>
        <w:t>_ культура_______________</w:t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59"/>
        <w:gridCol w:w="2471"/>
        <w:gridCol w:w="2313"/>
        <w:gridCol w:w="2670"/>
        <w:gridCol w:w="4257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Учебные год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оличество   участников,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Ф.И.О.</w:t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ФИО и        количество   победителей   по уровням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Школьный (ФИО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ородской (ФИ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еспубликанский (ФИО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ональный/Всероссийский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(ФИО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3-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</w:t>
            </w:r>
            <w:r>
              <w:rPr>
                <w:b/>
                <w:color w:val="FF0000"/>
              </w:rPr>
              <w:t>Олимпиады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х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друдино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сан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улейма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ирметова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Яхьяева З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рслан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пае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лиева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 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х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друдино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сан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улейма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ирметова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Яхьяева З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рслан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пае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лиева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 Р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4-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м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гим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ердиев Л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алгат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йдемир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айтмаз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агаутди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бдурахман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а 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м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гим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Вердиев Л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алгат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йдемир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Кайтмаз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агаутди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бдурахманов С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а 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Уч.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</w:t>
            </w:r>
            <w:r>
              <w:rPr>
                <w:b/>
                <w:color w:val="FF0000"/>
              </w:rPr>
              <w:t xml:space="preserve">Олимпиады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5-2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FF0000"/>
              </w:rPr>
              <w:t>Школьный                             городской              республикан.        Зональный</w:t>
            </w:r>
          </w:p>
        </w:tc>
      </w:tr>
      <w:tr>
        <w:trPr>
          <w:trHeight w:val="26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 Г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ирбекова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бдурахмано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Харцева Г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фарали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алгат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йдемир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агауди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З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елфикаро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х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сан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Латифова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 Г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ирбекова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бдурахмано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Харцева Г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афаралиев Р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алгат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йдемир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агаудин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Нурмагомед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саев З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елфикаров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Ахмедова А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санов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Латиф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</w:t>
            </w:r>
            <w:r>
              <w:rPr>
                <w:b/>
                <w:color w:val="FF0000"/>
              </w:rPr>
              <w:t>Творческие конкурсы( технология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3-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збаг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а 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збагова 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джиева М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збаг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Избагова К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2014-201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лимова Т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лимова Т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Галимова Т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алимова Т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015-2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гомедов Д.Ш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гомедова 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гомедов Д.Ш.</w:t>
            </w:r>
          </w:p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гомедо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Магомедова С.</w:t>
            </w:r>
          </w:p>
        </w:tc>
      </w:tr>
    </w:tbl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ворческая активность педагогов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частие педагогов в конкурсах, проектах</w:t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rPr/>
      </w:pPr>
      <w:r>
        <w:rPr/>
        <w:t>-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Участие педагогов в мероприятиях (семинары, конференции, педчтения, образовательные проекты, вебинары и т.д.)</w:t>
      </w:r>
    </w:p>
    <w:tbl>
      <w:tblPr>
        <w:tblW w:w="15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719"/>
        <w:gridCol w:w="7103"/>
        <w:gridCol w:w="326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ту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 участник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участ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родско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Проблемы преподавания предметов эстетического цикла при переходе на ФГОС и возможные пути их разви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спубликанск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Мастер-класс как форма совершенствования профессиональных компетенций педаг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еспубликанск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Развитие творческих способностей учащихся на уроках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спубликан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гомедова К.М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Развитие творческих способностей учащихся на уроках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сероссийск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бинар «Самообразование как необходимое условие повышения профессиональной компетентности педаг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бинар «Образовательные технологии как элемент обучения в рамках реализации ФГ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лушатель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Мероприятия, организованные педагогами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423"/>
        <w:gridCol w:w="6365"/>
        <w:gridCol w:w="326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ту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  организато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кольны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еминар «Организация работы с одаренными деть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1.11.2016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/>
        <w:t>Разработка методических материалов</w:t>
      </w:r>
    </w:p>
    <w:tbl>
      <w:tblPr>
        <w:tblW w:w="15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6854"/>
        <w:gridCol w:w="194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ического продукт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агомедова К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чая программа по технологи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личностного-ориентированного, коммуникативно-когнитивного, социокультурного и деятельностного подходов к обучению технолог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радова С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чая программа по музык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личностного-ориентированного, коммуникативно-когнитивного, социокультурного и деятельностного подходов к обучению музы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ваджаева Э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чая программа по ИЗ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личностного-ориентированного, коммуникативно-когнитивного, социокультурного и деятельностного подходов к обучению ИЗ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ителя физ.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чая программа по физической культур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ализация личностного-ориентированного, коммуникативно-когнитивного, социокультурного и деятельностного подходов к обучению  физкульту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бочая программа по работе со слабоуспевающими учащимися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квидация пробелов у учащихся, своевременное оказание помощ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ителя 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бочая программа по работе с одаренными детьм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держка учащихся ,проявляющих повышенный интерес к изучению физической культуры, ОБЖ, технологии, музыки ИЗ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вгуст-сентябрь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/>
        <w:t>Обобщение педагогического опыта в школе, городе, республика, зона, Росс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5245"/>
        <w:gridCol w:w="52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Ф.И.О. 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ШМО </w:t>
            </w:r>
          </w:p>
          <w:p>
            <w:pPr>
              <w:pStyle w:val="Style16"/>
              <w:spacing w:before="0" w:after="0"/>
              <w:rPr/>
            </w:pPr>
            <w:r>
              <w:rPr/>
              <w:t>Эстетического цик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а, по которой обобщался опыт, методика работы,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ы и уровни трансляции передового опыт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д обобщ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джиев А.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1" w:leader="none"/>
              </w:tabs>
              <w:spacing w:before="0" w:after="0"/>
              <w:ind w:right="742" w:hanging="0"/>
              <w:rPr/>
            </w:pPr>
            <w:r>
              <w:rPr/>
              <w:t>«Волейбол. Стойки и перемежения игрока. Развитие координационных способностей» - открыт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0"/>
              <w:rPr/>
            </w:pPr>
            <w:r>
              <w:rPr/>
              <w:t>(Школьны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тяко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1" w:leader="none"/>
              </w:tabs>
              <w:spacing w:before="0" w:after="0"/>
              <w:ind w:right="742" w:hanging="0"/>
              <w:rPr/>
            </w:pPr>
            <w:r>
              <w:rPr/>
              <w:t>«Строевые упражнения и акробатические комбинации» - открыт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0"/>
              <w:rPr/>
            </w:pPr>
            <w:r>
              <w:rPr/>
              <w:t>(Школьны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Шихалиева З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хнология (девоч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1" w:leader="none"/>
              </w:tabs>
              <w:spacing w:before="0" w:after="0"/>
              <w:ind w:right="742" w:hanging="0"/>
              <w:rPr/>
            </w:pPr>
            <w:r>
              <w:rPr/>
              <w:t>«Лоскутное шитье. Технология лоскутного шитья» - открыт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</w:t>
            </w:r>
          </w:p>
          <w:p>
            <w:pPr>
              <w:pStyle w:val="Style16"/>
              <w:spacing w:before="0" w:after="0"/>
              <w:rPr/>
            </w:pPr>
            <w:r>
              <w:rPr/>
              <w:t>(Школьны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Хваджаева Э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1" w:leader="none"/>
              </w:tabs>
              <w:spacing w:before="0" w:after="0"/>
              <w:ind w:right="742" w:hanging="0"/>
              <w:rPr/>
            </w:pPr>
            <w:r>
              <w:rPr/>
              <w:t>«Культурное наследие в искусстве балкарских мастеров» - открыт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7</w:t>
            </w:r>
          </w:p>
          <w:p>
            <w:pPr>
              <w:pStyle w:val="Style16"/>
              <w:spacing w:before="0" w:after="0"/>
              <w:rPr/>
            </w:pPr>
            <w:r>
              <w:rPr/>
              <w:t>(Школьны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гомедова К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хнология (мальчи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1" w:leader="none"/>
              </w:tabs>
              <w:spacing w:before="0" w:after="0"/>
              <w:ind w:right="742" w:hanging="0"/>
              <w:rPr/>
            </w:pPr>
            <w:r>
              <w:rPr/>
              <w:t>Изделия из металла и их графическое изобра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7</w:t>
            </w:r>
          </w:p>
          <w:p>
            <w:pPr>
              <w:pStyle w:val="Style16"/>
              <w:spacing w:before="0" w:after="0"/>
              <w:rPr/>
            </w:pPr>
            <w:r>
              <w:rPr/>
              <w:t>(Школьный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вышение квалификации   и аттестации за учебный год (с получением удостоверения)</w:t>
      </w:r>
    </w:p>
    <w:tbl>
      <w:tblPr>
        <w:tblW w:w="14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90"/>
        <w:gridCol w:w="2331"/>
        <w:gridCol w:w="1949"/>
        <w:gridCol w:w="2562"/>
        <w:gridCol w:w="1590"/>
        <w:gridCol w:w="203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олодые специалист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ИО, кол-во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я (ФИО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етеран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ИО, кол-в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шл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прош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шл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Не прош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ш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е прошл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р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ттест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рс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ттест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р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ттестация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 базе ДГП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 базе ДИР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аджиев А.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ваджаева Э.К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хачкалинский центр повышения квалифик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 базе Д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сква и др.регио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.МО учителей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го цикла                         /___________/  Шихалиева З.И.</w:t>
      </w:r>
    </w:p>
    <w:sectPr>
      <w:type w:val="nextPage"/>
      <w:pgSz w:orient="landscape" w:w="16838" w:h="11906"/>
      <w:pgMar w:left="540" w:right="360" w:gutter="0" w:header="0" w:top="72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User</dc:creator>
  <dc:description/>
  <dc:language>en-US</dc:language>
  <cp:lastModifiedBy>User</cp:lastModifiedBy>
  <dcterms:modified xsi:type="dcterms:W3CDTF">2018-01-19T07:02:00Z</dcterms:modified>
  <cp:revision>2</cp:revision>
  <dc:subject/>
  <dc:title/>
</cp:coreProperties>
</file>