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ДОВАЯ 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МО учителей эстетического цик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Многопрофильный лицей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-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 – предупредительный контроль: проверка ведения и оформления журналов по ТБ и охране труда, наличие в кабинетах, мастерских, спортзалах правил – инструкций по Т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бочих программ по предметам эстетического цикла (оценка содержания, формы проведения занятий с учетом новых требований и подходов к планир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федерального государственного образовательного стандарта второго поко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иков – методических пособий согласно списка, рекомендованных МОиН РФ по ФГО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 в 5-6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руководителем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по самообразов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«Белые журавл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ОКТ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в 5-х клас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олимпиады по предметам эстетического цикла. Подготовка учащихся к городскому туру олимпи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 - комплекс мероприятий по физическому воспит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рисунков, стенгазет, посвященных Дню учителя «Любимым учителям посвящаетс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бекова Э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а уроках технологии, ИЗО, музыки единых требований  контроля знаний, оформления тетрадей (объективность оценки контроля знан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анитарно – гигиенического состояния в спортзалах и мастерск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НОЯ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МО №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чет учителей эстетического цикла и анализ успеваемости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одарёнными деть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учащихся. Участие в городском туре научно – практического конкурса «Шаг в будуще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Н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«Золотая осен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внеклассных  и внеурочных 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школьного сайта – раздел МО учителей эстетическ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ДЕКАБР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 – предупредительный контроль преподавания предметов эстетическ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(своевременность заполнения, объективность выставленных оцено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 по технологии и музыке - 5-8 к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 городских олимпиад (участие). Организация работы с одарёнными детьми. Участие, планы, перспек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исунков к Новому году. Комплекс спортивных соревнований, посвященных Новому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ых и спортивно-массовых мероприятий. Сдача Г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охождением учебных программ. Отчёт творческих групп и М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и успеваемости учащихся по предметам эстетического цикл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 Приём отч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седание МО №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даренными детьми. Результативность деятельности. Обмен опы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хождения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и МО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-рисунков учащихся, посвященных Дню защитника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бекова Э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плексной работы в помощь учителям и учащимся лицея в профессиональных конкурсах «Учитель года», «Ученик го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творческих конк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омощи детям, находящихся в социально-опасном поло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конкурсе мультимедийных уроков учителей эстетическ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родского фестиваля – смотра «Очаг мой родной Дагеста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алова Р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МАР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№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недели эстетическ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ярмарки «Умелые ру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с целью выявления проблем и перспектив,  проверка  реализации учебных программ школы в личностно – развивающей сре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учителей-предметников эстетического цикла. Прохождение программного материа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школьной документации (журналы, поурочные план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ки рисунков «Мир глазами дет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бекова Э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. Обмен опы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чебных результатов по предметам эстетического ци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О №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мероприятий по формированию патриотического воспитания в урочной и внеурочной деятельности учителей эстетического цикла, посвященных Дню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, самообразование учителей. Прием заявлений от учителей на прохождение аттестации в следующем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учащимися учебно-познавательного процесса. Творческий отчет учителей – обобщение опы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чебного  года (анализ) и задачи на следующей учебный год (планирование). Организация работы с учащимися, переведёнными условно в следующий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Э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лиева З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2:00Z</dcterms:created>
  <dc:creator>User</dc:creator>
  <dc:description/>
  <dc:language>en-US</dc:language>
  <cp:lastModifiedBy>User</cp:lastModifiedBy>
  <dcterms:modified xsi:type="dcterms:W3CDTF">2018-01-19T07:03:00Z</dcterms:modified>
  <cp:revision>1</cp:revision>
  <dc:subject/>
  <dc:title/>
</cp:coreProperties>
</file>