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учителей эстетическ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Многопрофильный лицей №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ЗАСЕДАНИЕ №1 – сентябрь</w:t>
      </w:r>
    </w:p>
    <w:tbl>
      <w:tblPr>
        <w:tblW w:w="883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06"/>
        <w:gridCol w:w="33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эстетического цикла за 2016-17 учебный год, обсуждение и утверждение плана работы МО на новый 2017-18 учебный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едагогической нагрузки учителей эстетического цикл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чебно-методического обеспечения в 2017 учебном год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уроков эстетического цикл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и охране труда в кабинете техноло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2 – ноябрь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44"/>
        <w:gridCol w:w="324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школьных мероприятий: День здоровья, Золотая осень (оформление выставк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ложения о проведении школьных олимпиад по дисциплинам эстетического цикла и участие в городских и республиканских олимпиадах и конкурса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как основополагающий в ФГОС ООО в области эстетического цик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3 – январь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68"/>
        <w:gridCol w:w="333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ого полугодия по предметам эстетического цик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предметной недел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4 – март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50"/>
        <w:gridCol w:w="334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ки подделок к 8-марта «Умелые рук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«От знаний к практики, от практики к результату»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учителей-предметников эстетического цикла. Прохождение программного материа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5 – май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0"/>
        <w:gridCol w:w="3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по самообразованию учителей эстетического цик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Дня Победы. Патриотическое, интернациональное духовно-нравственное воспитание в деятельности учителей эстетического цик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МО. Анализ выполнения программ. Предварительное планирование на 2018-19 учебный г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4:00Z</dcterms:created>
  <dc:creator>User</dc:creator>
  <dc:description/>
  <dc:language>en-US</dc:language>
  <cp:lastModifiedBy>User</cp:lastModifiedBy>
  <dcterms:modified xsi:type="dcterms:W3CDTF">2018-01-19T07:05:00Z</dcterms:modified>
  <cp:revision>1</cp:revision>
  <dc:subject/>
  <dc:title/>
</cp:coreProperties>
</file>