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0"/>
        <w:gridCol w:w="74"/>
        <w:gridCol w:w="2327"/>
        <w:gridCol w:w="78"/>
        <w:gridCol w:w="3118"/>
        <w:gridCol w:w="567"/>
        <w:gridCol w:w="9"/>
        <w:gridCol w:w="1579"/>
        <w:gridCol w:w="397"/>
        <w:gridCol w:w="1227"/>
        <w:gridCol w:w="165"/>
        <w:gridCol w:w="504"/>
      </w:tblGrid>
      <w:tr>
        <w:trPr>
          <w:trHeight w:val="375" w:hRule="atLeast"/>
        </w:trPr>
        <w:tc>
          <w:tcPr>
            <w:tcW w:w="8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6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ФЕДЕРАЛЬНЫЙ ПЕРЕЧЕНЬ УЧЕБ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Искусство (предметная область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зительное искусство (учебный предмет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1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ева НА., Островская О.В. / Под ред. Неменского Б.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1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енская Л.А. / Под ред. Неменского Б.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1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ерских А.С, Гуров Г.Е. / Под ред. Неменского Б.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1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ерских А.С. / Под ред. Неменского Б.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2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ая Е.А., Медкова Е.С., Савенкова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 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2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ая Е.А., Медкова Е.С., Савенкова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2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ая Е.А., Медкова Е.С., Савенкова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2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олинская Е.А., Медкова Е. С, Савенкова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. 8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3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 СП., Игнатьев С.Е., Кармазина М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Изобразительное искусство ( в 2 част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3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 СП., Игнатьев С.Е., Каомазина М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Изобразительное искусство ( в 2 част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3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 СП., Игнатьев С.Е., Кармазина М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Изобразительное искусство (в 2 част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3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 СП., Игнатьев С.Е.,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3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 СП., Игнатьев С.Е., Кармазина М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4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4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5.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калова Т.Я., Ершова Л.В., Поровская Г.А. и др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5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калова Т.Я., Ершова Л.В., Поровская Г. А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5.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калова Т.Я., Ершова Л.В., Поровская Г. А. и др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1.5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калова Т.Я., Ершова Л.В., Поровская Г. А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 (учебный предмет)</w:t>
            </w:r>
          </w:p>
        </w:tc>
        <w:tc>
          <w:tcPr>
            <w:tcW w:w="3881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1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мина И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/ исключен из Ф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Ц «Мнемозин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1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мина И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/ исключен из Ф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Ц «Мнемозина»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1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мина И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/ исключен из Ф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Ц «Мнемозина»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2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, Алеев В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2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, Алеев В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2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, Алеев В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2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И., Алеев В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2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менко Т.Н., Алеев В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. 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3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3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3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а Г.П., Критская Е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4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чёва В.О., Школяр Л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. 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4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чёва В.О., Школяр Л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2.4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ачёва В.О., Школяр Л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ехнология (предметная область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1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. Казакевича В.М, Молевой Г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ическ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1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. Казакевича В.М., Молевой Г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ическ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1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Казакевича В.М., Молевой Г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ическ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1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Казакевича В.М., Молевой Г. 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ическ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2.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, Кудакова Е.Н., Маркуцкая С.Э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Обслуживающий тру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2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 А., Кулакова Е.Н., Маркуцкая С.Э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Обслуживающ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2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, Кулакова Е.Н., Маркуцкая С.Э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Обслуживающ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2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ина О.А., Кулакова Е.Н., Маркуцкая С.Э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Обслуживающий тру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3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ышева Н. 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/исключен из Ф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Ассоциация XXI век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3.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ышева Н. М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/исключен из Ф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Ассоциация XXI век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3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ышева Н. М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/исключен из Ф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Ассоциация XXI век»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ИСКЛЮЧЕН  из  ФП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, Павлова МБ., Гуревич М.И., Дж. Питт. / Под ред. Сасовой И. 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, Павлова МБ., Гуревич М.И. / Под ред. Сасовой И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 А., Гуревич М.И., Павлова М.Б. / Под ред. Сасовой И. 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Индустриальные технологии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 А., Павлова М.Б., Шарутина А.Ю., Гуревич М.И. / Под ред. Сасовой И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 А., Гуревич М.И., Павлова М.Б. / Под ред. Сасовой И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Индустриальные технологии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4.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сова И.А., Леонтьев А.В., Капустин B.C. / Под ред. Сасовой И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8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5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амородский П.С., Симоненко В.Д., Яковенко О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  <w:t>универсальны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5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амородский П.С., Симоненко В.Д., Яковенко О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5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амородский П.С., Симоненко В Д., Яковенко О.В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5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яш Н.В., Электов А.А., Симоненко В.Д., Гончаров Б.А., Елисеева Е.В., Богатырёв А.Н., Очинин О.П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8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. 5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Индустриальные технологии. 5 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AT., Симоненко В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Индустриальные технологии. 6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а Н.В., Симоненко В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Технологии ведения дома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6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щенко А.Т., Симоненко В.Д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Индустриальные технологии. 7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6.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8 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7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Е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Сельскохозяйственный труд* (VIII ви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35 от 08.06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7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Е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Сельскохозяйственный труд* (VIII ви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35 от 08.06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7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Е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Сельскохозяйственный труд* (VIII ви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35 от 08.06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7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Е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Сельскохозяйственный труд* (VIII ви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35 от 08.06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7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а Е.А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Сельскохозяйственный труд* (VIII ви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35 от 08.06.20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8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е А.Г., Головинская Е.Ю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Подготовка младшего обслуживающего персонала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ОТ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581 от 20.06.2017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9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ушина Г.Б., Мозговая Г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Швейное дело (для обучающихся с интеллектальными наруш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629 от 05.07.2017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9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ушина Г.Б., Мозговая Г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Швейное дело (для обучающихся с интеллектальными наруш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629 от 05.07.2017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9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зговая Г.Г., Картушина Г.Б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Швейное дело (для обучающихся с интеллектальными наруш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629 от 05.07.2017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9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зговая Г.Г., Картушина Г.Б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Швейное дело (для обучающихся с интеллектальными наруш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629 от 05.07.2017г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1.9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ушина Г.Б., Мозговая Г.Г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. Швейное дело (для обучающихся с интеллектальными наруш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Включен в ФП приказом № 629 от 05.07.2017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Физическая культура и ОБЖ (предметная область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(учебный предмет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1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ев СВ. / Под ред. Виленского М.Я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1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ев СВ. / Под ред. Виленского М.Я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2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2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В.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3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3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3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4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.В., Копылов Ю.А., Полянская Н.В., Петров С.С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5-7 клас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4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Т.В., Копылов Ю.А., Полянская Н.В., Петров С.С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8-9 клас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5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даев Г.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1.5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даев Г.И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жизнедеятельности (учебный предмет)</w:t>
            </w:r>
          </w:p>
        </w:tc>
        <w:tc>
          <w:tcPr>
            <w:tcW w:w="38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1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Н.Ф., Смирнов Д.В., Сидоренко Л.В., Таранин А.Б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5-6 клас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1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Н.Ф., Смирнов Д.В., Сидоренко Л.В., Таранин А.Б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7-9 клас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2.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ков ВВ., Кузнецов М.И., Марков В.В. и др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2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 А.Г., Марков ВВ., Латчук В.Н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2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городский С.Н., Кузнецов М.И, Латчук В.Н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2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городский С.Н., Кузнецов М.И, Латчук В.Н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2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городский С.Н., Кузнецов М.И, Латчук В.Н. и др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3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3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3.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 Т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3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3.5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4.1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П., Шолох В П., Юрьева М.В., Мишин Б.И. / Под ред. Воробьёва ЮЛ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4.2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П., Шолох В.П., Юрьева М.В., Мишин Б.И. / Под ред. Воробьёва Ю.Л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4.3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П., Юрьева М.В., Шолох В.П., Корнейчук Ю.Ю., Мишин Б.И. / Под ред. Воробьёва Ю.Л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4.4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П., Юрьева М.В., Шолох В.П., Корнейчук Ю.Ю., Мишин Б.И. / Под ред. Воробьёва Ю.Л.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2.4.5</w:t>
            </w:r>
          </w:p>
        </w:tc>
        <w:tc>
          <w:tcPr>
            <w:tcW w:w="24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П., Юрьева М.В., Шолох В.П., Мишин Б.И. / Под ред. Воробьёва Ю.Л.</w:t>
            </w:r>
          </w:p>
        </w:tc>
        <w:tc>
          <w:tcPr>
            <w:tcW w:w="319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13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Физическая культура, экология и ОБЖ (предметная область)</w:t>
            </w:r>
          </w:p>
        </w:tc>
        <w:tc>
          <w:tcPr>
            <w:tcW w:w="38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1.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(базовый уровень) (учебный предмет)</w:t>
            </w:r>
          </w:p>
        </w:tc>
        <w:tc>
          <w:tcPr>
            <w:tcW w:w="38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1.1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юхина Т.В., ТретьяковаН.В. / Под ред. Виленского М.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слово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1.2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1.3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веев А.П., Палехова Е.С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. 10-11 классы: базовый уровен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1.4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даев Г.И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безопасности жизнедеятельности (базовый уровень) (учебный предмет)</w:t>
            </w:r>
          </w:p>
        </w:tc>
        <w:tc>
          <w:tcPr>
            <w:tcW w:w="388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1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 СВ., Данченко СП., Костецкая Г.А., Ладнов С.Н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10-11 классы: базовый уровен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2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СВ., Горский В. 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10-11 классы: базовый уровен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кий центр ВЕНТАНА-ГРАФ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3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чук В.Н., Марков ВВ., Миронов СК. и др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3.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чук ВН., Марков В.В., Миронов С.К. и др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4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4.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5.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«Просвещение»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6.1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П., ШолохВ.П., Юрьева М.В., Мишин Б.И. / Под ред. Воробьёва Ю.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3.6.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М.П., ШолохВ.П., Юрьева М.В., Мишин Б.И. / Под ред. Воробьёва Ю.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тельство Астрель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2:00Z</dcterms:created>
  <dc:creator>User</dc:creator>
  <dc:description/>
  <dc:language>en-US</dc:language>
  <cp:lastModifiedBy>User</cp:lastModifiedBy>
  <dcterms:modified xsi:type="dcterms:W3CDTF">2018-01-08T19:49:00Z</dcterms:modified>
  <cp:revision>1</cp:revision>
  <dc:subject/>
  <dc:title/>
</cp:coreProperties>
</file>