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Дорожная карта  коррекции  знаний выпуск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ПОДГОТОВКЕ И ПРОВЕДЕНИЮ ГОСУДАРСТВЕННОЙ ИТОГОВОЙ АТТЕСТАЦИИ (ГИ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 xml:space="preserve">в МБОУ «Лицей №9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на 2019/2020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Махачк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мероприятий по подготовке и проведению ГИА является программой мероприятий по проведению ЕГЭ, ОГЭ, ГВЭ. В ней отражены цели, задачи программы, а также изменения, периодически проводимые в лицее с учетом доработки процедуры подготовки и проведения аттестации  в форме единого основного государственного экзамена.  Эти доработки касаются основных направлений : нормативной, методической и информационной. В состав программы включен план-график подготовки лицея к аттестации в форме и по материалам ГИА. Данная программа позволит осуществить прогнозирование ожидаемых результатов в процессе ее реал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ании следующих нормативно-правовых документов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273 – ФЗ «Об образовании в РФ»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26.12.2013 №1400 «Об утверждении Порядка проведения ГИА по образовательным программам среднего общего образования»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25.12.2013 №1394 «Об утверждении Порядка проведения ГИА по образовательным программам основного общего образован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рганизационно-технологических и психолого-педагогических условий подготовки и проведения ГИА_201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программы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аботка и реализация комплексных эффективных мер и механизмов организации и проведения экзамена в форме и по материалам ОГЭ, ЕГЭ и ГВЭ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аботка и внедрение в практику управления качеством образования методов мониторинга, диагностики и прогнозирован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, изучение нормативно-распорядительной и инструктивно-методической базы ГИ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мплекса мер по повышению эффективности информационного обеспечения ГИ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птимальных организационно-технологических условий подготовки и проведения пробных экзаменов и экзаменов в ОУ го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еализации программы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распорядительное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ое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о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ик мероприятий по организации и проведению ГИА состоит из следующих разделов: нормативное и ресурсное обеспечение, кадры, организация, управление, контроль, информационное обеспечение, подготовка обучающихся к ГИ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3545"/>
        <w:gridCol w:w="1485"/>
        <w:gridCol w:w="2058"/>
        <w:gridCol w:w="64"/>
        <w:gridCol w:w="3054"/>
      </w:tblGrid>
      <w:tr>
        <w:trPr>
          <w:trHeight w:val="5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мые результаты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ая деятельность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ный контроль планов учебно – воспитательной работы лицея на 2019/20  учебного г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«Лицей №9»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необходимых изменений и дополнений в планы работы по повышению качества образован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графика  и перспективного плана подготовки и переподготовки педагогов на 2019/20 уч.год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«Лицей №9»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го уровня педагогических работников</w:t>
            </w:r>
          </w:p>
        </w:tc>
      </w:tr>
      <w:tr>
        <w:trPr>
          <w:trHeight w:val="18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«групп риска»  учителями - предметниками по результатам пробных ЕГЭ, ОГЭ 2019/20 уч. г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октябрь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ицея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своевременных мер, направленных на обеспечение качественного образования, повышение качественной подготовки выпускников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с руководителями МО «О планах и ожидаемых результатах  государственной итоговой аттестации выпускников лицея в 2019-2020 учебном году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ицея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своевременных мер, направленных на обеспечение качественного образования, повышение качественной подготовки выпускников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 с учителями – предметниками «Организация работы с обучающимися, имеющими низкие результаты обучения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.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 НМР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новых форм работы в лицее  со слабоуспевающими учащимися, позволяющих устранить пробелы в знаниях</w:t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«дорожной карты» внедрения профессионального стандарта педагога, педагога-психолог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 Н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психолог Хамавова Н.К.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го уровня педагогических работников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и практикумы  «Организационно-педагогическая деятельность лицея в условиях подготовки к ГИА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ице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, учителя - предметники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готовности общеобразовательных учреждений к проведению государственной итоговой аттестации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на сайте лицея по вопросам организации и проведении государственной итоговой аттест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диров З.С. – замдиректора по ИОП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ое осведомление общественности об особенностях организации и проведения государственной итоговой аттестации в 2017-2018 учебном году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циально-  психолого-педагогической поддержки учителей – предметников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 – Гапарова Н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психолог – Хамавова Н.К.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детей, нуждающихся в коррекции, оказание помощи родителям по вопросам обучения данной категории дете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мероприятий, направленных на повышение  качества обученности обучающихся 4 классов и подготовка к успешной сдаче  ВПР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 – Нохова Х.М.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и практических мероприятий, обеспечивающих благоприятные условия для адаптации ребенка в лицее, его дальнейшее развитие, обучение и воспитани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школьного и муниципального этапов Всероссийской олимпиады школьник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работы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бекова В.П.. – Замдиректора по НМР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 творчески одарённых детей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учащихся лицея в научно – практических и исследовательских конкурсах  и конференциях муниципального, регионального и всероссийского уровней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работы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бекова В.П.– Замдиректора по НМР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 творчески одарённых детей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о-аналитическая деятельность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аналитического материала по итогам государственной итоговой аттестации в выпускных 9 и 11 классах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, 2019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, руководители МО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своевременных мер направленных на обеспечение качественного образован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на сайте лицея «Государственная итоговая аттестация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диров З.С. – замдиректора по ИОП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бщественности об особенностях организации и проведения ГИ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качества успеваемости по итогам четвертям, полугодия, учебного г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, май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: Нохова Х.М., Магомедова Л.М., Гасанова Э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непрерывного мониторинга, позволяющая принять соответствующие решения по устранению негативных явлени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 анализ результатов пробных экзаменов по предмет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 – математика, русский язык 11класс- математика, русский язык (школьный уровень) и проект «Апробация ЕГЭ – 2019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: Магомедова Л.М., Гасанова Э.Г., рук.МО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беспечения коррекции образовательной деятельности с целью устранения пробелов в знаниях обучающихся; повышение качества подготовки выпускников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роведения мониторинговых исследований в 5 - 8, 10 классах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Замдиректора по УВР: Магомедова Л.М., Гасанова Э.Г., рук.МО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объективной информации о состоянии качества образования и её использование для принятия своевременных мер направленных на обеспечение качественного образован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о-диагностическая и коррекционная деятельность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полнотой и качеством выполнения учебных програм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четвертей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: Нохова Х.М., Магомедова Л.М., Гасанова Э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.МО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информации о выполнении учебных 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коррекции деятельности учителей – предметников по реализации в полном объеме учебных программ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успеваемости и промежуточной аттестации обучающихс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- май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: Нохова Х.М., Магомедова Л.М., Гасанова Э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управленческих решений по повышению качества образован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 контроль за деятельностью педагогов, выпускники которых показали низкий уровень знаний по результатам государственной итоговой аттестации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директора по УВР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а Л.М., Гасанова Э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ная, своевременная управленческая и методическая помощь, корректировка деятельност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созданием условий для проведения и качественной подготовки обучающихся к государственной итоговой аттестации в лице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бекова В.П. - замдиректора по НМР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деятельности лицея по организации и обеспечению подготовки всех категорий участников образовательного процесса к государственной итоговой аттестации в 2016-2017 учебном году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циологического опроса по подготовке обучающихся к государственной итоговой аттест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арова Н.М. – социолог лицея.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я уровня готовности всех участников образовательного процесса к проведению государственной итоговой аттестации 2016-2017 учебного год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уровня сформированности УУД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ВР: Нохова Х.М., Магомедова Л.М., Гасанова Э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.МО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информации для принятия управленческих решений по повышению качества образования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ая деятельность</w:t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 обобщение положительного педагогического опыта учителей – предметник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ицея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эффективных форм, методов подготовки к итоговой аттестац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выпускников лицея в дистанционных консультациях по изучению эффективных методик подготовки учащихся к ЕГЭ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диров З.С. – замдиректора по ИОП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ляция педагогического опыт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затруднений педагогов по вопросам подготовки учащихся к ГИ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варь - февраль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ицея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леживание затруднений у педагогов при подготовке учащихся к ГИА с целью коррекции оказания методической помощ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 аналитического  семинара по выявлению причин низких результатов обуч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рагимова В.М.. – замдиректора по НМР Замдиректора по УВР: Нохова Х.М., Магомедова Л.М., Гасанова Э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.МО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рекомендаций по устранению причин низких результатов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валификации педагогических работников через: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курсовую подготовку и переподготовку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работе МО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конкурсах и прое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образов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ицея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офессиональной компетентности педагогов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еминаров – практикумов для педагогов с привлечением преподавателей ВУЗ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лицея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офессиональной компетентности педагогов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 по теме «Качество подготовки учащихся 9 и 11 классов к ГИА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«Лицей №9»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опытом, повышение уровня профессиональной компетентности учителей - предметников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«Школы молодого учителя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бекова В.П..– замдиректора по НМР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офессиональной компетентности педагогов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 введения и реализации ФГОС в  лицее деятельность Управляющего  совета по вопросам введения ФГОС общего образова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й совет лицея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 МО в реализации ФГО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 деятельности информационно-ресурсного центра по внедрению технологий развивающего обуч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диров З.С. – замдиректора по ИОП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по использованию технологий развивающего обучения в целях повышения качества образован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астер – классов, предметных недель по обмену опыта (посещение, взаимопосещение уроков учителями лицея)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. МО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опытом, повышение уровня профессиональной компетентности педагогов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учащимися, имеющими низкий уровень общеобразовательной подготовк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детей «группы риска по итогам пробных ОГЭ, ЕГЭ и проекта «Апробация ЕГЭ – 2020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-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зы данных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сихолого-педагогического сопровождения детей «группы риска»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 – Гапарова Н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психолог – Хамавова Н.К.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денция к снижению численности детей с проблемами в освоении учебных программ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троля за деятельностью  МО по организации работы с учащимися, имеющими низкий уровень общеобразовательной подготов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бекова В.П. – замдиректора по НМР Замдиректора по УВР: Нохова Х.М., Магомедова Л.М., Гасанова Э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.МО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управленческих решений по повышению качества подготовки учащихся, имеющих низкий уровень общеобразовательной подготовк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- совещание при замдиректоре по УВР для по учебной работе «Организации работы с учащимися, имеющими низкий уровень общеобразовательной подготовки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бекова В.П. – замдиректора по НМР Замдиректора по УВР: Нохова Х.М., Магомедова Л.М., Гасанова Э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.МО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эффективных форм, методов, приемов по подготовке учащихся, имеющих низкий уровень общеобразовательной подготовк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42:00Z</dcterms:created>
  <dc:creator>ВП</dc:creator>
  <dc:description/>
  <cp:keywords/>
  <dc:language>en-US</dc:language>
  <cp:lastModifiedBy>ВП</cp:lastModifiedBy>
  <cp:lastPrinted>2019-09-06T12:16:00Z</cp:lastPrinted>
  <dcterms:modified xsi:type="dcterms:W3CDTF">2019-09-06T08:17:00Z</dcterms:modified>
  <cp:revision>5</cp:revision>
  <dc:subject/>
  <dc:title/>
</cp:coreProperties>
</file>