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МЕРОПРИЯТИЙ ПО ПОДГОТОВКЕ И ПРОВЕДЕНИЮ ГОСУДАРСТВЕННОЙ ИТОГОВОЙ АТТЕСТАЦИИ (ГИ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в МБОУ «Лицей №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ахач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мероприятий по подготовке и проведению ГИА является программой мероприятий по проведению ЕГЭ, ОГЭ, ГВЭ. В ней отражены цели, задачи программы, а также изменения, периодически проводимые в лицее с учетом доработки процедуры подготовки и проведения аттестации  в форме единого основного государственного экзамена.  Эти доработки касаются основных направлений : нормативной, методической и информационной. В состав программы включен план-график подготовки лицея к аттестации в форме и по материалам ГИА. Данная программа позволит осуществить прогнозирование ожидаемых результатов в процессе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2.2013 №1400 «Об утверждении Порядка проведения ГИА по образовательным программам среднего общего образования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5.12.2013 №1394 «Об утверждении Порядка проведения ГИА по образовательным программам основно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рганизационно-технологических и психолого-педагогических условий подготовки и проведения ГИА_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и реализация комплексных эффективных мер и механизмов организации и проведения экзамена в форме и по материалам ОГЭ, ЕГЭ и ГВЭ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и внедрение в практику управления качеством образования методов мониторинга, диагностики и прогнозиров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изучение нормативно-распорядительной и инструктивно-методической базы ГИ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по повышению эффективности информационного обеспечения ГИ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организационно-технологических условий подготовки и проведения пробных экзаменов и экзаменов в ОУ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распорядительно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мероприятий по организации и проведению ГИА состоит из следующих разделов: нормативное и ресурсное обеспечение, кадры, организация, управление, контроль, информационное обеспечение, подготовка обучающихся к ГИ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8" w:after="0"/>
        <w:ind w:left="6701" w:firstLine="86"/>
        <w:rPr>
          <w:rStyle w:val="FontStyle14"/>
          <w:sz w:val="24"/>
          <w:szCs w:val="24"/>
        </w:rPr>
      </w:pPr>
      <w:r>
        <w:rPr/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33"/>
        <w:gridCol w:w="67"/>
        <w:gridCol w:w="11"/>
        <w:gridCol w:w="10"/>
        <w:gridCol w:w="125"/>
        <w:gridCol w:w="6747"/>
        <w:gridCol w:w="48"/>
        <w:gridCol w:w="10"/>
        <w:gridCol w:w="1414"/>
        <w:gridCol w:w="80"/>
        <w:gridCol w:w="12"/>
        <w:gridCol w:w="49"/>
        <w:gridCol w:w="65"/>
        <w:gridCol w:w="1782"/>
      </w:tblGrid>
      <w:tr>
        <w:trPr/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94" w:hanging="0"/>
              <w:rPr/>
            </w:pPr>
            <w:r>
              <w:rPr>
                <w:rStyle w:val="FontStyle14"/>
                <w:sz w:val="24"/>
                <w:szCs w:val="24"/>
              </w:rPr>
              <w:t>Основные  мероприятия       программы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рок исполнени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08" w:hanging="0"/>
              <w:rPr/>
            </w:pPr>
            <w:r>
              <w:rPr>
                <w:rStyle w:val="FontStyle14"/>
                <w:sz w:val="24"/>
                <w:szCs w:val="24"/>
              </w:rPr>
              <w:t>1 .Нормативное и ресурсное обеспечение.</w:t>
            </w:r>
          </w:p>
        </w:tc>
      </w:tr>
      <w:tr>
        <w:trPr/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Изучение нормативно-правовой базы по проведению государственной (итоговой) аттестации в 2019-2020 учебном году (заседание кл. рук.)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Октябрь 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8" w:hanging="0"/>
              <w:rPr/>
            </w:pPr>
            <w:r>
              <w:rPr>
                <w:rStyle w:val="FontStyle16"/>
                <w:sz w:val="24"/>
                <w:szCs w:val="24"/>
              </w:rPr>
              <w:t>Магомед-бекова.</w:t>
            </w:r>
          </w:p>
        </w:tc>
      </w:tr>
      <w:tr>
        <w:trPr/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бновление календарного плана работы согласно нормативно-правовой базы, регламентирующей проведение государственной (итоговой) аттестации в ОУ и участие выпускников 9-х и 11 -х классов в проведении ГИА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ктябрь-ноябр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иректор Насрулаева </w:t>
            </w:r>
            <w:r>
              <w:rPr>
                <w:rStyle w:val="FontStyle14"/>
                <w:sz w:val="24"/>
                <w:szCs w:val="24"/>
              </w:rPr>
              <w:t xml:space="preserve">Ш.А. </w:t>
            </w:r>
            <w:r>
              <w:rPr>
                <w:rStyle w:val="FontStyle16"/>
                <w:sz w:val="24"/>
                <w:szCs w:val="24"/>
              </w:rPr>
              <w:t>зам.дир.по НМР Магомедбекова В.П.</w:t>
            </w:r>
          </w:p>
        </w:tc>
      </w:tr>
      <w:tr>
        <w:trPr/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в условиях проведения ОГЭ и ЕГЭ через издание системы приказов: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 Подготовке и проведении ОГЭ и ЕГЭ государственной (итоговой) аттестации в 2019-2020 учебном году;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 назначении ответственных за подготовку, организацию и проведение пробных ОГЭ и  ЕГЭ.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 назначении и организаторов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б организации и проведении пробного экзамена;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 ведении документации ОГЭ и  ЕГЭ;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269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 xml:space="preserve">о выборе предметов  9-х и </w:t>
            </w:r>
            <w:r>
              <w:rPr>
                <w:rStyle w:val="FontStyle16"/>
                <w:spacing w:val="30"/>
                <w:sz w:val="24"/>
                <w:szCs w:val="24"/>
              </w:rPr>
              <w:t>11</w:t>
            </w:r>
            <w:r>
              <w:rPr>
                <w:rStyle w:val="FontStyle16"/>
                <w:sz w:val="24"/>
                <w:szCs w:val="24"/>
              </w:rPr>
              <w:t>-х классов для государственной (итоговой) аттестации в форме ОГЭ и ЕГЭ;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269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б утверждении маршрутов доставки учащихся в ППЭ и ответственных (сопровождающих) за охрану здоровья и жизни детей;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ктябрь -ноябр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384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иректор Насрулаева </w:t>
            </w:r>
            <w:r>
              <w:rPr>
                <w:rStyle w:val="FontStyle14"/>
                <w:sz w:val="24"/>
                <w:szCs w:val="24"/>
              </w:rPr>
              <w:t>Ш.А.</w:t>
            </w:r>
          </w:p>
        </w:tc>
      </w:tr>
      <w:tr>
        <w:trPr/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16"/>
                <w:sz w:val="24"/>
                <w:szCs w:val="24"/>
              </w:rPr>
              <w:t>Доработка и изучение инструкций и методических материалов: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в помощь учащимся;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в помощь учителю;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в помощь классному руководителю: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рганизаторам тестирования в аудитории: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202" w:hanging="0"/>
              <w:rPr/>
            </w:pPr>
            <w:r>
              <w:rPr>
                <w:rStyle w:val="FontStyle16"/>
                <w:sz w:val="24"/>
                <w:szCs w:val="24"/>
              </w:rPr>
              <w:t>Ноябрь -январ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гомедбскова В.П.</w:t>
            </w:r>
          </w:p>
        </w:tc>
      </w:tr>
      <w:tr>
        <w:trPr/>
        <w:tc>
          <w:tcPr>
            <w:tcW w:w="10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73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</w:t>
            </w:r>
            <w:r>
              <w:rPr>
                <w:rStyle w:val="FontStyle14"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 xml:space="preserve">Проведение инструктивно-методических совещаний </w:t>
            </w:r>
            <w:r>
              <w:rPr>
                <w:rStyle w:val="FontStyle16"/>
                <w:spacing w:val="30"/>
                <w:sz w:val="24"/>
                <w:szCs w:val="24"/>
              </w:rPr>
              <w:t>по</w:t>
            </w:r>
            <w:r>
              <w:rPr>
                <w:rStyle w:val="FontStyle16"/>
                <w:sz w:val="24"/>
                <w:szCs w:val="24"/>
              </w:rPr>
              <w:t xml:space="preserve"> вопросам организации и подготовки ГИА, а именно изучение дополнений нормативно-правовой базы проведения государственной (итоговой) аттестации в 2018-2019 учебном году. Повторение технологии оформления бланков ГИА.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Кл.рук.11х и 9-х кл.учителя-предметники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28" w:hanging="0"/>
              <w:rPr/>
            </w:pPr>
            <w:r>
              <w:rPr>
                <w:rStyle w:val="FontStyle14"/>
                <w:spacing w:val="-10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10"/>
                <w:sz w:val="24"/>
                <w:szCs w:val="24"/>
              </w:rPr>
              <w:t>Методическая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помощь учителям предметникам руководителям ШМО современным методам и технологиям контроля уровня знания выпускников:</w:t>
            </w:r>
          </w:p>
          <w:p>
            <w:pPr>
              <w:pStyle w:val="Style51"/>
              <w:widowControl/>
              <w:spacing w:lineRule="exact" w:line="269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07" w:leader="none"/>
              </w:tabs>
              <w:spacing w:lineRule="exact" w:line="269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  <w:tab/>
              <w:t>планирование работы ШМО всех образовательных областей с учетом методической, организационной, информационной поддержки учителей, участвующих в ОГЭ и  ЕГЭ;</w:t>
            </w:r>
          </w:p>
          <w:p>
            <w:pPr>
              <w:pStyle w:val="Style91"/>
              <w:widowControl/>
              <w:tabs>
                <w:tab w:val="clear" w:pos="708"/>
                <w:tab w:val="left" w:pos="307" w:leader="none"/>
              </w:tabs>
              <w:spacing w:lineRule="exact" w:line="269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  <w:tab/>
              <w:t>проведение на заседаниях ШМО анализа структуры и содержания КИМов ОГЭ и  ЕГЭ за прошедшие учебные годы по всем образовательным областям;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lineRule="exact" w:line="269"/>
              <w:ind w:left="1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  <w:tab/>
              <w:t>приобретение сборников учебно-тренировочных материалов.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В </w:t>
            </w:r>
            <w:r>
              <w:rPr>
                <w:rStyle w:val="FontStyle14"/>
                <w:sz w:val="24"/>
                <w:szCs w:val="24"/>
              </w:rPr>
              <w:t xml:space="preserve">течение </w:t>
            </w:r>
            <w:r>
              <w:rPr>
                <w:rStyle w:val="FontStyle14"/>
                <w:spacing w:val="-10"/>
                <w:sz w:val="24"/>
                <w:szCs w:val="24"/>
              </w:rPr>
              <w:t>года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Магомедбекова </w:t>
            </w:r>
            <w:r>
              <w:rPr>
                <w:rStyle w:val="FontStyle16"/>
                <w:b/>
                <w:sz w:val="24"/>
                <w:szCs w:val="24"/>
              </w:rPr>
              <w:t>В</w:t>
            </w:r>
            <w:r>
              <w:rPr>
                <w:rStyle w:val="FontStyle14"/>
                <w:b w:val="false"/>
                <w:sz w:val="24"/>
                <w:szCs w:val="24"/>
              </w:rPr>
              <w:t>.П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28" w:hanging="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частие учителей ОУ 9 и 11-х классов в работе семинаров городского и республиканского уровней по ипструктивпо-мегодическому сопровождению ОГЭ и ЕГЭ для учителей-предметников всех образовательных областей.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ктябрь -апрель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гомедбекова В.П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18" w:hanging="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рганизация консультативной помощи педагогам по информационно-методическим и психологическим вопросам, связанным с проведением ОГЭ и  ЕГЭ (график консультаций).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Октябрь-май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гомедбекова В.П. Хамавова Н.К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38" w:hanging="0"/>
              <w:rPr/>
            </w:pPr>
            <w:r>
              <w:rPr>
                <w:rStyle w:val="FontStyle16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Консультирование учителей-предметников, классных руководителей по актуальным проблемам научно-методического сопровождения ОГЭ и ЕГЭ.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Октябрь -май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гомедбекова В.П.</w:t>
            </w:r>
          </w:p>
        </w:tc>
      </w:tr>
      <w:tr>
        <w:trPr/>
        <w:tc>
          <w:tcPr>
            <w:tcW w:w="10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06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3. </w:t>
            </w:r>
            <w:r>
              <w:rPr>
                <w:rStyle w:val="FontStyle14"/>
                <w:sz w:val="24"/>
                <w:szCs w:val="24"/>
              </w:rPr>
              <w:t>Организация. Управление. Контроль.</w:t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57" w:hanging="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1.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рганизация, обучения и инструктаж руководителей, учителей по освоению нормативно-правовой и инструктивно-методической документации по тематике ОГЭ и ЕГЭ.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оябрь-ма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Магомедбекова В.П.</w:t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28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ссмотрение вопросов, отражающих проведение государственной (итоговой) аттестации в форме и материалам ОГЭ и  ЕГЭ: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утверждение экзаменов государственной (итоговой) аттестации, в форме ОГЭ  и  ЕГЭ;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-</w:t>
              <w:tab/>
              <w:t>о допуске учащихся к государственной (итоговой) аттестации.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ябрь Февраль Ма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8"/>
              <w:rPr/>
            </w:pPr>
            <w:r>
              <w:rPr>
                <w:rStyle w:val="FontStyle16"/>
                <w:sz w:val="24"/>
                <w:szCs w:val="24"/>
              </w:rPr>
              <w:t>Магомедбекова В.П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оставление компьютерной базы с учетом специфики программного   обеспечения   регионального   центра обработки информации ОГЭ и ЕГЭ (РЦОИ): - выпускников 9-х и 11 -х классов с полными данными для базы ОГЭ и ЕГЭ по выпускникам участникам ОГЭ  и  ЕГЭ по выбору: составление базы данных организаторов согласно требованиям РЦОИ 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</w:t>
            </w:r>
            <w:r>
              <w:rPr>
                <w:rStyle w:val="FontStyle16"/>
                <w:sz w:val="24"/>
                <w:szCs w:val="24"/>
              </w:rPr>
              <w:t>оябрь 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98"/>
              <w:rPr/>
            </w:pPr>
            <w:r>
              <w:rPr>
                <w:rStyle w:val="FontStyle16"/>
                <w:sz w:val="24"/>
                <w:szCs w:val="24"/>
              </w:rPr>
              <w:t xml:space="preserve">Магомедбекова В.П. Хидиров </w:t>
            </w:r>
            <w:r>
              <w:rPr>
                <w:rStyle w:val="FontStyle14"/>
                <w:sz w:val="24"/>
                <w:szCs w:val="24"/>
              </w:rPr>
              <w:t>З.С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6"/>
                <w:sz w:val="24"/>
                <w:szCs w:val="24"/>
              </w:rPr>
              <w:t xml:space="preserve">Составление списков учащихся 9-х и    </w:t>
            </w:r>
            <w:r>
              <w:rPr>
                <w:rStyle w:val="FontStyle16"/>
                <w:spacing w:val="30"/>
                <w:sz w:val="24"/>
                <w:szCs w:val="24"/>
              </w:rPr>
              <w:t>11-х</w:t>
            </w:r>
            <w:r>
              <w:rPr>
                <w:rStyle w:val="FontStyle16"/>
                <w:sz w:val="24"/>
                <w:szCs w:val="24"/>
              </w:rPr>
              <w:t xml:space="preserve"> классов,  не имеющих паспортов, содействие в их получении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Ноябрь 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Доработка и реализация программы психологического сопровождения выпускников в период подготовки и проведения ОГЭ и  ЕГЭ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</w:t>
            </w:r>
            <w:r>
              <w:rPr>
                <w:rStyle w:val="FontStyle16"/>
                <w:sz w:val="24"/>
                <w:szCs w:val="24"/>
              </w:rPr>
              <w:t>оябрь 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1" w:hanging="0"/>
              <w:rPr/>
            </w:pPr>
            <w:r>
              <w:rPr>
                <w:rStyle w:val="FontStyle16"/>
                <w:sz w:val="24"/>
                <w:szCs w:val="24"/>
              </w:rPr>
              <w:t>Хамавова Н.К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Метод. Совет  по подготовке к ГИА. 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Ноябрь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07" w:hanging="0"/>
              <w:rPr/>
            </w:pPr>
            <w:r>
              <w:rPr>
                <w:rStyle w:val="FontStyle16"/>
                <w:sz w:val="24"/>
                <w:szCs w:val="24"/>
              </w:rPr>
              <w:t>Руководители МО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7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Контроль за системой повторения по образовательным предметам,  выбранных в качестве обязательных для сдачи ОГЭ и ЕГЭ в 2018-2019 учебном году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ноябрь -ма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Магомедова Л.М.Гасанова Э.Г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8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Подготовка к   проведению ГИА согласно предъявляемым требованиям.  (Обеспечение средств связи, охрану порядка, медицинское обслуживание)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В дни экзаменов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9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Сбор и анализ информации о поступлении выпускников в </w:t>
            </w:r>
            <w:r>
              <w:rPr>
                <w:rStyle w:val="FontStyle15"/>
                <w:sz w:val="24"/>
                <w:szCs w:val="24"/>
              </w:rPr>
              <w:t xml:space="preserve">вузы </w:t>
            </w:r>
            <w:r>
              <w:rPr>
                <w:rStyle w:val="FontStyle16"/>
                <w:sz w:val="24"/>
                <w:szCs w:val="24"/>
              </w:rPr>
              <w:t>и с/сузы на основании свидетельств ОГЭ  и ЕГЭ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221" w:hanging="0"/>
              <w:rPr/>
            </w:pPr>
            <w:r>
              <w:rPr>
                <w:rStyle w:val="FontStyle16"/>
                <w:sz w:val="24"/>
                <w:szCs w:val="24"/>
              </w:rPr>
              <w:t>Июль-август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8"/>
              <w:rPr/>
            </w:pPr>
            <w:r>
              <w:rPr>
                <w:rStyle w:val="FontStyle16"/>
                <w:sz w:val="24"/>
                <w:szCs w:val="24"/>
              </w:rPr>
              <w:t>Зам.дир.</w:t>
            </w:r>
          </w:p>
          <w:p>
            <w:pPr>
              <w:pStyle w:val="Style71"/>
              <w:widowControl/>
              <w:spacing w:lineRule="exact" w:line="28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асанова Э.Г.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0.</w:t>
            </w:r>
          </w:p>
        </w:tc>
        <w:tc>
          <w:tcPr>
            <w:tcW w:w="6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ведение мониторинга качества образования па основе результатов виутришколыюго, пробного и основных экзаменов в форме ГИА и ЕГЭ.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75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4. </w:t>
            </w:r>
            <w:r>
              <w:rPr>
                <w:rStyle w:val="FontStyle14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Создание консультационного центра для учащихся и родителей.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Определение транспортных схем по доставке выпускников в пункты проведения ГИА  и обеспечение доставки выпускников специальным транспортом в ППЭ.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в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экзаменов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Оформление информационных стендов с отражением нормативно-правовой базы проведения государственной (итоговой) аттестации выпускников 9-х и </w:t>
            </w:r>
            <w:r>
              <w:rPr>
                <w:rStyle w:val="FontStyle14"/>
                <w:sz w:val="24"/>
                <w:szCs w:val="24"/>
              </w:rPr>
              <w:t>1</w:t>
            </w:r>
            <w:r>
              <w:rPr>
                <w:rStyle w:val="FontStyle16"/>
                <w:sz w:val="24"/>
                <w:szCs w:val="24"/>
              </w:rPr>
              <w:t>1 -х классов в условиях проведения ГИА.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ктябрь -ма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агомедбекова.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right="4915" w:firstLine="38"/>
              <w:rPr/>
            </w:pPr>
            <w:r>
              <w:rPr>
                <w:rStyle w:val="FontStyle16"/>
                <w:sz w:val="24"/>
                <w:szCs w:val="24"/>
              </w:rPr>
              <w:t xml:space="preserve">4.               </w:t>
            </w:r>
          </w:p>
        </w:tc>
        <w:tc>
          <w:tcPr>
            <w:tcW w:w="7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ополнительное информирование родителей о государственной (итоговой) аттестации в форме ОГЭ и ЕГЭ и об изменениях в нормативной базе ГИА. Проведение родительских собраний по вопросам подготовки учащихся к ГИА  и об   участии выпускников 9-х и 11-х классов в ГИА: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38"/>
              <w:rPr/>
            </w:pPr>
            <w:r>
              <w:rPr>
                <w:rStyle w:val="FontStyle16"/>
                <w:sz w:val="24"/>
                <w:szCs w:val="24"/>
              </w:rPr>
              <w:t xml:space="preserve">           </w:t>
            </w:r>
            <w:r>
              <w:rPr>
                <w:rStyle w:val="FontStyle16"/>
                <w:sz w:val="24"/>
                <w:szCs w:val="24"/>
              </w:rPr>
              <w:t>-нормативно-правовая   база,   регулирующая   проведение   государственной   (итоговой)               аттестации по технологии ОГЭ и  ЕГЭ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            </w:t>
            </w:r>
            <w:r>
              <w:rPr>
                <w:rStyle w:val="FontStyle16"/>
                <w:sz w:val="24"/>
                <w:szCs w:val="24"/>
              </w:rPr>
              <w:t>-участие учащихся ОУ в репетиционном тестировании, пробном экзамене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            </w:t>
            </w:r>
            <w:r>
              <w:rPr>
                <w:rStyle w:val="FontStyle16"/>
                <w:sz w:val="24"/>
                <w:szCs w:val="24"/>
              </w:rPr>
              <w:t>-подготовка учащихся к итоговой аттестации, проблемы профориентации и правильного  выбора предметов для экзаменов в период итоговой аттестации, в форме ГИА;</w:t>
            </w:r>
          </w:p>
          <w:p>
            <w:pPr>
              <w:pStyle w:val="Style71"/>
              <w:widowControl/>
              <w:spacing w:lineRule="exact" w:line="278"/>
              <w:ind w:right="4915" w:firstLine="38"/>
              <w:rPr/>
            </w:pPr>
            <w:r>
              <w:rPr>
                <w:rStyle w:val="FontStyle16"/>
                <w:sz w:val="24"/>
                <w:szCs w:val="24"/>
              </w:rPr>
              <w:t xml:space="preserve">            </w:t>
            </w:r>
            <w:r>
              <w:rPr>
                <w:rStyle w:val="FontStyle16"/>
                <w:sz w:val="24"/>
                <w:szCs w:val="24"/>
              </w:rPr>
              <w:t>-изучение изменений инструкций проведения ЕГЭ;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л. рук 11х кл. Уч.-предметник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8"/>
              <w:ind w:right="4915" w:hanging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right="4915" w:firstLine="38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5</w:t>
            </w:r>
          </w:p>
        </w:tc>
        <w:tc>
          <w:tcPr>
            <w:tcW w:w="7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рганизация изучения нормативно-правовых документов и распорядительных актов, регламентирующих порядок организации и проведения ГИА с различными категориями участников образовательного процесса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ктябрь -май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уководители МО, классные руководители 9, 11 кл.</w:t>
            </w:r>
          </w:p>
        </w:tc>
      </w:tr>
      <w:tr>
        <w:trPr>
          <w:trHeight w:val="163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8"/>
              <w:ind w:right="4915" w:firstLine="38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8"/>
              <w:ind w:right="4915" w:firstLine="3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рганизация и проведение общешкольных родительских собраний по темам: «Как помочь ребенку в период подготовки и участия в экзаменах», «пути снижения эмоционального напряжения у учащихся выпускных классов», «Учим детей саморегуляции»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оябрь-апр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лассные руководители 9, 11 класс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Хамавова Н.К.- психолог</w:t>
            </w:r>
          </w:p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9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5. Подготовка обучающихся к ГИА</w:t>
            </w:r>
          </w:p>
          <w:p>
            <w:pPr>
              <w:pStyle w:val="Style41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рганизация и проведение тренингов для учащихся 9,11классов.</w:t>
            </w:r>
          </w:p>
          <w:p>
            <w:pPr>
              <w:pStyle w:val="Style41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6"/>
                <w:sz w:val="24"/>
                <w:szCs w:val="24"/>
              </w:rPr>
              <w:t>Март-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Психолог Хамавова Н.К.</w:t>
            </w:r>
          </w:p>
          <w:p>
            <w:pPr>
              <w:pStyle w:val="Style41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оведение итогового сочинения (изложения для детей с ОВЗ и детей-инвалидов) для учащихся 11 класс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Руководитель МО, учителя-предметники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рганизация и проведение пробных экзаменов по математик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-для 9 классов –  декабрь;</w:t>
            </w:r>
          </w:p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ля 11 классов – декабрь</w:t>
            </w:r>
          </w:p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Рук.МО; учителя паредметники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рганизация и проведение индивидуального консультирования учителей предметников по вопросам организации и проведения подготовки к ГИА в 2020 году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6"/>
          <w:rFonts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 w:before="0" w:after="0"/>
      <w:ind w:firstLine="141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41:00Z</dcterms:created>
  <dc:creator>Admin</dc:creator>
  <dc:description/>
  <cp:keywords/>
  <dc:language>en-US</dc:language>
  <cp:lastModifiedBy>ВП</cp:lastModifiedBy>
  <cp:lastPrinted>2019-08-16T14:16:00Z</cp:lastPrinted>
  <dcterms:modified xsi:type="dcterms:W3CDTF">2019-08-16T10:18:00Z</dcterms:modified>
  <cp:revision>27</cp:revision>
  <dc:subject/>
  <dc:title/>
</cp:coreProperties>
</file>