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тверждаю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Директор МБОУ «Лицей №9»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рулаева Ш.А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Franklin Gothic Demi" w:hAnsi="Franklin Gothic Demi" w:cs="Franklin Gothic Demi"/>
          <w:b/>
          <w:b/>
          <w:sz w:val="56"/>
          <w:szCs w:val="56"/>
        </w:rPr>
      </w:pPr>
      <w:r>
        <w:rPr>
          <w:rFonts w:cs="Franklin Gothic Demi" w:ascii="Franklin Gothic Demi" w:hAnsi="Franklin Gothic Demi"/>
          <w:b/>
          <w:sz w:val="56"/>
          <w:szCs w:val="5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Franklin Gothic Demi" w:hAnsi="Franklin Gothic Demi" w:cs="Franklin Gothic Demi"/>
          <w:b/>
          <w:b/>
          <w:sz w:val="56"/>
          <w:szCs w:val="56"/>
        </w:rPr>
      </w:pPr>
      <w:r>
        <w:rPr>
          <w:rFonts w:cs="Franklin Gothic Demi" w:ascii="Franklin Gothic Demi" w:hAnsi="Franklin Gothic Demi"/>
          <w:b/>
          <w:sz w:val="56"/>
          <w:szCs w:val="56"/>
        </w:rPr>
        <w:t>Образовательн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Franklin Gothic Demi" w:hAnsi="Franklin Gothic Demi" w:cs="Franklin Gothic Demi"/>
          <w:b/>
          <w:b/>
          <w:sz w:val="52"/>
          <w:szCs w:val="52"/>
        </w:rPr>
      </w:pPr>
      <w:r>
        <w:rPr>
          <w:rFonts w:cs="Franklin Gothic Demi" w:ascii="Franklin Gothic Demi" w:hAnsi="Franklin Gothic Demi"/>
          <w:b/>
          <w:sz w:val="52"/>
          <w:szCs w:val="52"/>
        </w:rPr>
        <w:t>программ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Franklin Gothic Demi" w:hAnsi="Franklin Gothic Demi" w:cs="Franklin Gothic Demi"/>
          <w:b/>
          <w:b/>
          <w:sz w:val="52"/>
          <w:szCs w:val="52"/>
        </w:rPr>
      </w:pPr>
      <w:r>
        <w:rPr>
          <w:rFonts w:cs="Franklin Gothic Demi" w:ascii="Franklin Gothic Demi" w:hAnsi="Franklin Gothic Demi"/>
          <w:b/>
          <w:sz w:val="52"/>
          <w:szCs w:val="52"/>
        </w:rPr>
        <w:t xml:space="preserve">по родному языку </w:t>
      </w:r>
    </w:p>
    <w:p>
      <w:pPr>
        <w:pStyle w:val="Normal"/>
        <w:spacing w:before="0" w:after="0"/>
        <w:ind w:firstLine="709"/>
        <w:contextualSpacing/>
        <w:jc w:val="center"/>
        <w:rPr>
          <w:rFonts w:ascii="Franklin Gothic Demi" w:hAnsi="Franklin Gothic Demi" w:cs="Franklin Gothic Demi"/>
          <w:b/>
          <w:b/>
          <w:sz w:val="52"/>
          <w:szCs w:val="52"/>
        </w:rPr>
      </w:pPr>
      <w:r>
        <w:rPr>
          <w:rFonts w:cs="Franklin Gothic Demi" w:ascii="Franklin Gothic Demi" w:hAnsi="Franklin Gothic Demi"/>
          <w:b/>
          <w:sz w:val="52"/>
          <w:szCs w:val="52"/>
        </w:rPr>
        <w:t>и литератур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Махачкала, 201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держание учебного предмета на уровне основного 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его образования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дной язык- основа вхождения ребенка в передаваемую от поколения к поколению культуру родного народа. Родной язык выступает как культурно- историческая среда, формирующая национальную языковую личность, глубоко чувствующую свою причастность к родной культуре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дной язык- это ключ к проникновению в богатейший мир </w:t>
      </w:r>
      <w:r>
        <w:rPr>
          <w:rFonts w:cs="Times New Roman" w:ascii="Times New Roman" w:hAnsi="Times New Roman"/>
          <w:sz w:val="24"/>
          <w:szCs w:val="24"/>
          <w:lang w:val="ru-RU"/>
        </w:rPr>
        <w:t>дагестанск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, средство воспитания читателя, осознающего эстетическую функцию языка , как первоэлемента литератур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ём  знаний по родному языку определяется социаль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общества, развитием науки о язык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озможностями использования родного язык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обучения родному языку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ов является реализация требований к результатам основного общего образования, представленных в Федеральном государственном стандарте общего образования,  а также формирование  в процессе обучения у учащих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школ лингвистической, коммуникативной, культурологической компетенци</w:t>
      </w:r>
      <w:r>
        <w:rPr>
          <w:rFonts w:cs="Times New Roman" w:ascii="Times New Roman" w:hAnsi="Times New Roman"/>
          <w:sz w:val="24"/>
          <w:szCs w:val="24"/>
          <w:lang w:val="tt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лицее, начиная с 1 по 9 классы изучаются 5 национальных языков (аварский, даргинский, кумыкский, лезгинский, лакский ) и изучается русский язык как родной. Каждому языку отводится по 3 ча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2 часа на родной язык и 1 час на родную литературу. А  также в 10-11 классах по 1 часу на родной язык, который у нас изучается как русский и дагестанскую литерату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рограмма является ориентир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тдельных авторов при создании собственных программ и учебников к ним. Она определяет обязательную часть учебного курса по родному языку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снов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оставленной цели обучения родному языку предъявляет  следующие требовани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значимости родного языка в воспитании гражданственности и патриотизма у учащихся, формировании у них стремления изучать духовные, нравственные и культурные ценности дагестан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направленная на воспитание духовно-нравственных качеств, обеспечение гражданского, общественного и личностного  развития, творческого потенциала, сохранение и укрепление здоровья учащихс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при обучении родному языку в основной школ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ыми знаниями учащихся,  воспитание их в духе мира, терпимости и гуманного межнационального общения;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при обучении и воспитани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авильного и свободного использования учащимися в речи знаний, умений и навыков, полученных на уроках родного языка, воспитание грамотной личности, обладающей орфоэпическими, орфографическими и пунктуационными навыкам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родного языка в воспитании у детей сознательного отношения к будущей профессии и в определении своего места в обществе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й и навыков, соответствующих личностным,  общественным, семейным и государственным требованиям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ачественного  обучения в равной доступности для всех учащихся, в том числе и для детей с ограниченными физическими возможностям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неклассных форм обучения в процессе организации учебно-познав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одаренных детей через привлечение их в  образовательную и общественную деятельность,  в том числе, опираясь на деятельность дополнительных образовательных учреждени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с  учетом мнений учащихся, родителей и широкой общественн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го  отношения к месту проживания  учащихся, с этой целью проведение интегрированных уроков родного языка с литературой, географией, историей и обществозн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задачи обучения родному языку в национальной шко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силение  мотивации к изучению языка, заложенной в начальных классах, уважительное отношение к своей национальности, языку, а также воспитание положительного отношения к представителям других  национальностей и их духовному наслед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следовательное  обучение в соответствии со всеми разделами дагестанского языкозн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своение различных способов  искусства общения; обучение красивому и грамотному общению на родном язы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овершенствование умений и навыков устной и письменной речи. Научить пользоваться всеми возможностями родного языка в повседневной жиз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Беспрерывное получение знаний и накопление опыта комммуникации посредством родного язы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Формирование навыков использования родного языка как средства получения знаний по другим предмета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Привлечение учащихся к изучению наслед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гестанской национально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На уроках родного языка учитывать взаимосвязь образовательных и воспитательных задач. Обратить внимание на  воспитательное значение при выполнении письменных работ (изложений и сочинен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 Совершенствование логического мышления учащихся. Умение связно, доступно и последовательно излагать свои мысли на родном языке в устной и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Совершенствование умений и  навыков чтения, письма, работы с учебником, дополнительной и справочной литератур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ывая, что большинство учащихся общаются на русском языке и что языком обучения в школе является русский, при изучении отдельных тем важно обратить внимание на их особенности в русском язы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ение связной речи является последовательной и важной задачей.  Целью таких уроков является обучение учащихся грамотно, красиво, доступно говорить, писать, понимать и уметь объяснять написанное, выражать своё мнение, заниматься творческой деятельностью на родном язы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речи на уроках родного языка обычно ведется в трех направл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ое </w:t>
      </w:r>
      <w:r>
        <w:rPr>
          <w:rFonts w:cs="Times New Roman" w:ascii="Times New Roman" w:hAnsi="Times New Roman"/>
          <w:sz w:val="24"/>
          <w:szCs w:val="24"/>
        </w:rPr>
        <w:t>направление предполагает освоение литературных норм язы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тор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предполагает обогащение словарного запаса учащихся и грамотное использование языковых един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ье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предполагает  обучение учащихся связно и доступно излагать свои мысли в устной и письменной форме. Это направление реализуется при написании сочинений и изложений, анализе художественных произведений во время урока и внеурочных мероприяти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 овладение всеми видами речевой деятельности, является совокупностью знаний, умений и навыков понимания речи окружающих и изложения своих мыслей; свободное общение на современном татарском литературном языке в устной и письменной форме, развитие навыков связной речи; усвоение грамматиче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 речи; способность к речевому взаимодействию на родном языке с учетом интересов, психологических особенностей учащихся средних классов в различных ситуациях общения, результативное использование знаний и навыков, полученных на уроках.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гвисти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ация знаний о языкознании,  его устройстве, развитии и функционировании, формирование способности к лингвистическому анализу; овладение основными нормами татарского литературного языка, обогащение словарного запаса и грамматического строя речи учащихся; умение пользоваться различными видами лингвистических словар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языку предпочтение отдается формированию и развитию следующих универсальных навыков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работы в составе группы. Владение ученика навыками совместной работы с учителем и одноклассниками учит его приемам практической деятельности  на морально-нравственном и психологическом уровнях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учит приемам решения различных задач,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языка предполагает развитие речевой деятельности, что в свою очередь стимулирует совершенствование коммуникативной компетенции при усвоении родного язык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нокультурологи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ведения о языке, как национально-культурном феномене; предполагает работу с текстами,  отражающими национальные особенности как средства нравственного, эстетического воспитания и обучения речи учащихся; знание особенностей быта, традиций, а также произведений изобразительного искусства, устного народного творчества; владение нормами дагестанской  литературной речи, осознание через них национально-культурных особенностей народа, языка  как средства межнационального общение осознание взаимосвязи языка и истории народ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программы по родному языку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етика. Орфоэп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нетика как раздел науки о языке. Гласные и согласные звуки. Слог. Ударение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науки о языке. Допустимые варианты произношения и ударения. Фонетический анализ слов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ценка собственной и чужой речи с точки зрения орфоэпических норм. Орфоэпические словари и их использование в повседневной жизн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фи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Графика как раздел науки о языке. Звуки и букв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оотношение звука и буквы. Знание алфавит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орфемика и словообразование как разделы науки о языке. Корень слова. Однокоренные слова. Особенности словообразования  различных частей речи. Основные способы образования слов: образование слов с помощью морфем; сложение как способ словообразования; переход слова из одной части речи в другую как один из способов образования слов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своение морфемы как значимой минимальной единицы языка, ее значение в образовании новых слов и фор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ение способов образования с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ловарей (словообразовательных, этимологических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 и фразеология</w:t>
      </w:r>
    </w:p>
    <w:p>
      <w:pPr>
        <w:pStyle w:val="Normal"/>
        <w:numPr>
          <w:ilvl w:val="0"/>
          <w:numId w:val="7"/>
        </w:numPr>
        <w:spacing w:before="0" w:after="0"/>
        <w:ind w:left="0" w:firstLine="9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ология как раздел науки о языке. Слово – основная единица языка. Лексическое значение слова. Однозначные и многозначные сло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ямое и переносное значения сл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ковый словарь  родного язы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нонимы, антонимы и омонимы родного языка. Словари синонимов  и антони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конно национальные  и заимствованные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употребительная лексика и лексика ограниченного употребления. Диалектизмы, профессионализмы, жаргонизмы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ивная и пассивная лексика. Устаревшие слова и неологизмы. Неологиз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азеология как раздел науки о языке. Фразеологизмы. Словарь фразеологизм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потребление слова в точном соответствии с его лексическим знач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ловаре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Морфология как раздел науки о язы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истема частей речи в дагестанских  языков. Принципы выделения частей реч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стоятельные части речи: имя существительное, имя прилагательное, наречие, имя числительное, местоимение, глагол, звукоподражательные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икативные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дальные части речи: частицы, междометия, модальные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жебные части речи: предлоги и сою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ределение принадлежности слова к определенной части речи по его лексико-грамматическому значению, морфологическим и синтаксическим признакам. Морфологический анализ частей реч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интаксис как раздел науки о языке. Словосочетание и предложение как единицы синтакси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виды словосочетаний, типы связи главного и зависимого слова в словосочет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, способы их выражения. Однородные члены предложения. Предложения с обособленными член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простого предложения: односоставные и двусоставные предложения, распространенные и нераспространенные, полные и неполные, утвердительные и отрицательные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сложных предложений: сложносочиненные и сложноподчиненные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юзные и бессоюзные сложносочиненные предложения. Сложноподчиненные предложения с несколькими придаточны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сложноподчиненных предложений по структуре и знач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ямая и косвенная реч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Синтаксический анализ различным словосочетаниям и предложениям, правильное использование их в речи.  Использование синтаксической синонимии для усиления выразительности речи. 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фография как система правил право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описание гласных и согласных, употребление ъ и 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итное, дефисное и раздельное написание с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отребление строчной и прописной бук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а перено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орфографических словар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нктуация как система правил право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, их функ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ки препинания в простых и сложных предложен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ямой речью, диалогах и при цитат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витие на уроках родного языка орфографических и пунктуационных способностей учащихся. Осознание их важности при устной и письменной ре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потребление орфографических словарей и другой справочной литературы  при развитии орфографических и пунктуационных способностей учащихся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или речи (научный, официально-деловой, разговорный, художественный, публицистический) и их особ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: выбор темы, определение цели и задач; учет круга интересов слушателей при выборе выразитель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устной и письменной ре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с текстами разных жанров и сти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вод текстов с родного языка на русск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Осознание взаимосвязи языка, культуры и истории дагестанского народа, его место и связь с другими народами, живущими в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ы и особенности  разговорной речи на родном язы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ределение национально-культурных единиц родного языка, их значений посредством различных словар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норм родного языка разговорной речи в повседневной жизни и в учеб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Предметные результа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Родной язык и литерату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Фонетика. Орфоэпия. Графика»</w:t>
      </w:r>
      <w:r>
        <w:rPr>
          <w:rFonts w:cs="Times New Roman" w:ascii="Times New Roman" w:hAnsi="Times New Roman"/>
          <w:sz w:val="24"/>
          <w:szCs w:val="24"/>
        </w:rPr>
        <w:t xml:space="preserve">  выпускник научи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 сделать фонетический разбор сло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ть важность сохранения орфоэпических норм родного языка при обще -   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правильно использовать в соответствующих ситуациях найденную в орфоэпических словарях и других справочниках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ыразительные средства фонети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е чтение прозы и поэз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грамотно использовать в мультимедийной форме необходимую  информацию из орфоэпических словарей и справоч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Морфемика и слово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ить слова на морфе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сновные способы слово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зовывать новые слова из заданно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мотно писать, определять части речи и члены предложени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идеть смысловую связь между однокоренными слов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значимость частей словообразования как одного из изобразительно-выразительных средств художественной реч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нужную информацию из словарей и справочников по словообразова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внимание этимологической стороне слова при объяснении правописания и лексического значения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Лексикология и фразеология»</w:t>
      </w:r>
      <w:r>
        <w:rPr>
          <w:rFonts w:cs="Times New Roman" w:ascii="Times New Roman" w:hAnsi="Times New Roman"/>
          <w:sz w:val="24"/>
          <w:szCs w:val="24"/>
        </w:rPr>
        <w:t xml:space="preserve"> 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ексический анализ сло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ить слова в тематические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бирать синонимы и антони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фразеологические обор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ерживаться лексических норм при устной и письменной реч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за использованием переносных значений слов в устных и письменных текстах (метафора, эпитет, олицетворен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личными видами лексических словарей (толковых, синонимов, антонимов, фразеологизмов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общую классификацию словарного запа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лексическую и грамматическую значения сло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ние различных омоним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ей и чужой речи с точки зрения точного, уместного и выразительного словоупотреб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ознавать лексико-фразеологические средства в публицистических и художественных текстах, знать лексические средства, используемые в научном и деловом стилях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з различных лексических словарей (толковых, синонимов, антонимов, фразеологизмов, иностранных языков) и мультимедийных средств необходим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Морфология»</w:t>
      </w:r>
      <w:r>
        <w:rPr>
          <w:rFonts w:cs="Times New Roman" w:ascii="Times New Roman" w:hAnsi="Times New Roman"/>
          <w:sz w:val="24"/>
          <w:szCs w:val="24"/>
        </w:rPr>
        <w:t xml:space="preserve"> 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части речи татарского язы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морфологические признаки с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формы частей речи в рамках норм современного литературного язы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и умения по морфологии на практике правописания и проведения различных видов анали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следовать словарный запас морфолог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рамматические омони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морфологические единицы в публицистических и художественных текстах, знать морфологические формы, используемые в научном и деловом стил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ужную информацию из различных словарей и мультимедийных средств по морфолог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Синтаксис»</w:t>
      </w:r>
      <w:r>
        <w:rPr>
          <w:rFonts w:cs="Times New Roman" w:ascii="Times New Roman" w:hAnsi="Times New Roman"/>
          <w:sz w:val="24"/>
          <w:szCs w:val="24"/>
        </w:rPr>
        <w:t xml:space="preserve">  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словосочетания и предложения и их ви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ь состав, значение, особенности употребления словосочетаний и предлож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различные синтаксические формы частей речи в рамках современного татарского литературного язы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знания и навыки по синтаксису и в других видах анали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синтаксические средства в публицистических и художественных текстах, знать синтаксические формы, используемые в научном и деловом стил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о-стилистический анализ синтаксических конструкций, использование различных синтаксических конструкций как средств усиления выразительности ре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рфография и пунктуация»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ет в письме  орфографические и пунктуационные нор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 и исправляет орфографические и пунктуационные ошиб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 и пользуется в письме необходимой информацией из орфографических словарей и справоч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ажности сохранения в речи орфографических и пунктуационных нор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нужную информацию из различных словарей и мультимедийных средств и грамотно использовать их в пись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зделе «Стилистика</w:t>
      </w:r>
      <w:r>
        <w:rPr>
          <w:rFonts w:cs="Times New Roman" w:ascii="Times New Roman" w:hAnsi="Times New Roman"/>
          <w:sz w:val="24"/>
          <w:szCs w:val="24"/>
        </w:rPr>
        <w:t>»  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функциональными стилями, определяет их жанровые особ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еред аудиторией: определяет тему, цель и задачи своего выступ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языковые средства с учетом возрастных, психологических особенностей и соответствия темы уровню знаний слуш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объяснять особенности устной и письменной реч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ами в различных стилях и жан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я нормы устной и письменной речи переводить различные тексты с родного языка на русск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Язык и культура»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языковые единицы с национально-культурным компонентом на примерах устного народного творчества, исторических и художественных произвед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имеры подтверждающие мысль о том, что изучение языка помогает лучше знать историю и культуру стра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но пользоваться правилами культуры родной разговорной речи в повседневной жизни и в учеб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ать тесную связь языка с культурой и историей народа через определенные приме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нормы культуры родной речи с правилами культуры речи других народов, живущих в Ро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родной литературе в основной общеобразовательной школе включает в себя формирование необходимых для понимания литературного произведения и творчества писателя теоретических и творческих навыков, а также знакомство учащихся с информацией о национальной культуре дагестанского народа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агестанской литературы в средней школе является овладение умением воспринимать и анализировать художественное произведение в единстве его содержания и формы, развитие и совершенствование способности логически мыслить, обогащение духовного мира детей. Обучение должно объединять в себе практическую, общеобразовательную и воспитательную направленности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ля достижения данных целей выделяются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задач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</w:t>
      </w:r>
      <w:r>
        <w:rPr>
          <w:rStyle w:val="C0"/>
          <w:rFonts w:cs="Times New Roman" w:ascii="Times New Roman" w:hAnsi="Times New Roman"/>
          <w:sz w:val="24"/>
          <w:szCs w:val="24"/>
        </w:rPr>
        <w:t>историко-литературных сведений и теоретико-литературных понятий</w:t>
      </w:r>
      <w:r>
        <w:rPr>
          <w:rFonts w:cs="Times New Roman" w:ascii="Times New Roman" w:hAnsi="Times New Roman"/>
          <w:sz w:val="24"/>
          <w:szCs w:val="24"/>
        </w:rPr>
        <w:t xml:space="preserve"> и умение их использовать в анализе художественных произведен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самостоятельном чтении художествен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воему народу, к национальной культуре и литературе; воспитание гуманистического мировоззрения, гражданского сознания и чувства патриотизма; воспитание уважения к культурным ценностям своего и других народ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ind w:left="142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СОДЕРЖАНИЕ КУРСА РОДНОЙ ЛИТЕРАТУРЫ</w:t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родной литературы в средних классах направлено на знакомство с лучшими произведениями литературного наследия, с творчеством отдельных писателей, на их анализ, исследование и оценку. Важным является формирование у учащихся необходимого объема знаний о жизненном и творческом пути писателя, знаний по истории литературы, ее этапах, о литературных произведениях, определивших особенности отдельных периодов, а также дополнительных биографических, теоретических сведений, необходимых для более глубокого анализа произведения и творчества писателя и для соотношения художественного произведения с эпохой его написания, признаками и главными ценностями эпох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родной литературы в средних классах включает в себя ознакомление с отдельными периодами развития дагестанской литературы в их взаимосвязи, с отдельными образцами фольклора, а также формирование навыка нахождения методом анализа поэтико-философской нагрузки, внутреннего, субъективного смысла произведений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что в совокупности служит формированию представления о литературном творчестве. Работа по изучению литературного произведения может быть организована в трех формах: чтение и анализ отдельных произведений, чтение и обсуждение, внеклассное чтение. Но в каждом случае должны учитываться вышеприведенные критерии и требования.   </w:t>
      </w:r>
    </w:p>
    <w:p>
      <w:pPr>
        <w:pStyle w:val="Normal"/>
        <w:spacing w:lineRule="auto" w:line="360"/>
        <w:ind w:left="14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История литературы</w:t>
      </w:r>
    </w:p>
    <w:p>
      <w:pPr>
        <w:pStyle w:val="Normal"/>
        <w:spacing w:lineRule="auto" w:line="360" w:before="200" w:after="1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зучение истории литературы начинается с фолькло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Устное народное творче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стное народное творчество как достояние национальной, духовной культуры народа. Особенности произведений фольклора. Общечеловеческие ценности как важная составляющая фольклорных произведений. Система образов в произведениях устного народного творчества. Картина мира в фольклоре: представления о героизме, добре и зле, бытие и человеке, человеке и приро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лияние народного творчества на развитие литературы и литературного языка. Основные жанры фольклора. Сказки, жанровые признаки сказки, виды жанра. Признаки жанра песни. Классификация песен. Особенности дагестанских народных песен. Мелодия и слова. Малые жанры фольклора: загадки, анекдоты, пословицы и поговорки. Былины. Легенды и предания, их особенности. Мифы. Концепции о происхождении мифов. Классификация мифов. Дагестанские  народные мифы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оэтика фольклорных произведений (фантастический или мифологический сюжет и реалистичность в деталях; использование таких художественных приемов как повтор, антиномичность, гипербола, сравнение и др.). Созвучность и различия дагестанского народного устного творчества и фольклора других народов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озникновение литературы, связь дагестанской литературы с фольклором и исламской мифологией. Переход фольклорных жанров в литературу. </w:t>
      </w:r>
    </w:p>
    <w:p>
      <w:pPr>
        <w:pStyle w:val="Normal"/>
        <w:spacing w:lineRule="auto" w:line="360"/>
        <w:ind w:left="1429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Теория литератур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Род и жанр литературы. </w:t>
      </w:r>
      <w:r>
        <w:rPr>
          <w:rFonts w:cs="Times New Roman" w:ascii="Times New Roman" w:hAnsi="Times New Roman"/>
          <w:sz w:val="24"/>
          <w:szCs w:val="24"/>
          <w:lang w:val="tt-RU"/>
        </w:rPr>
        <w:t>Литературные роды: эпос, лирика и драма. Жанр. «Память жанра». Эпические жанры: роман, повесть, рассказ. Лирические жанры: пейзажная лирика, гражданская лирика, интимная лирика, философская лирика. Жанровая система восточной литературы. Драматические жанры: комедия, трагедия, драма. Лиро-эпические жанры: сюжетное стихотворение, басня, баллада, нэсер (проза в стихах), поэма. Межродовые формы: путевые замет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Место литературы среди других видов искусства. Особенности воссоздания художественной модели жизни в произведении. Литература как средство познания жизни и богатого духовного мира человека. Нравственное и эстетическое влияние литературы на челове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ность в литературном произведении. </w:t>
      </w:r>
      <w:r>
        <w:rPr>
          <w:rFonts w:cs="Times New Roman" w:ascii="Times New Roman" w:hAnsi="Times New Roman"/>
          <w:sz w:val="24"/>
          <w:szCs w:val="24"/>
        </w:rPr>
        <w:t>Образ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имвол, деталь, аллегория. Образы людей: главный герой, второстепенный герой, персонажи, участвующие в действии, собирательные образы. Персонаж, характер, тип. Лирический герой, повествователь, лирическое “я”, образ автора, авторская позиция. Образы природы, образы-вещи, мифологические образы, фантастические образы, архетип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Литературное произведение. Форма и содержание. </w:t>
      </w:r>
      <w:r>
        <w:rPr>
          <w:rFonts w:cs="Times New Roman" w:ascii="Times New Roman" w:hAnsi="Times New Roman"/>
          <w:sz w:val="24"/>
          <w:szCs w:val="24"/>
          <w:lang w:val="tt-RU"/>
        </w:rPr>
        <w:t>Содержание: событие, явление, подтекст, контекст. Конфликт, сюжет, элементы сюжета. Композиция: внешняя и внутренняя. Тема, проблема, идея, пафос. Идеал. Изображенный мир. Пейзаж, портрет. Психологизм. Место и время в художественном произведении, хронотоп. Текст: эпиграф, посвящение, сильная пози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Литературное творчество. Художественные средства и стиль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Художественные приемы: повтор, параллелизм, противопоставление, ретроспекция. Языковые и стилистические средства (тропы, лексические, стилистические, фонетические средства). Художественная речь: повествование, диалог, монолог. Лирические отступления. Особенности стихотворной и прозаической форм словесного выражения. Ритм, рифма, стих, строфа. Стихосложение. Формы смеха: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юмор, сатира, сарказм, шарж. Авторский стиль: юмористический, трагический, экзистенциальный, публицистический и др. нача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История литературы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радиции и новаторство. Религиозная литература, светская литерату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Литературный процесс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онятие о литературном процессе и периода в развитии литературы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дная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средствами других искусств (иллюстрация, мультипликация, художественный фильм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дагестанского народа, формирования представлений о дагестанском национальном характер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черты татарского национального характера в героях дагестанских сказок, видеть черты национального характера своего народа в героях народных сказок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 и вымышленную ситуацию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, легенды и былины соблюдая соответствующий интонационный рисунок устного рассказыва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сказки, легенды 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о самостоятельно прочитанной сказке, легенде, обосновывая свой выбор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ть сказку (в том числе и по пословице), придумывать сюжетные лин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я произведения героического эпоса разных народов, определять черты национального характер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о, формулируя своё отношение к прочитанном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. обработки и презент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я дагестанской и русск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Bookman Old Style Cyr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SLBookman Old Style Cyr;Bookman Old Style" w:hAnsi="SLBookman Old Style Cyr;Bookman Old Style" w:eastAsia="Times New Roman" w:cs="SLBookman Old Style Cyr;Bookman Old Style"/>
      <w:b/>
      <w:bCs/>
      <w:i/>
      <w:iCs/>
      <w:sz w:val="28"/>
      <w:szCs w:val="24"/>
      <w:lang w:val="be-BY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Bookman Old Style Cyr;Bookman Old Style" w:hAnsi="SLBookman Old Style Cyr;Bookman Old Style" w:eastAsia="Times New Roman" w:cs="SLBookman Old Style Cyr;Bookman Old Style"/>
      <w:b/>
      <w:bCs/>
      <w:i/>
      <w:iCs/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05:00Z</dcterms:created>
  <dc:creator>1</dc:creator>
  <dc:description/>
  <cp:keywords/>
  <dc:language>en-US</dc:language>
  <cp:lastModifiedBy>ВП</cp:lastModifiedBy>
  <cp:lastPrinted>2019-09-04T21:10:00Z</cp:lastPrinted>
  <dcterms:modified xsi:type="dcterms:W3CDTF">2019-09-05T12:22:00Z</dcterms:modified>
  <cp:revision>9</cp:revision>
  <dc:subject/>
  <dc:title>Основное содержание учебного предмета на уровне основного  </dc:title>
</cp:coreProperties>
</file>