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D" w:val="clear"/>
        <w:spacing w:lineRule="auto" w:line="240" w:before="75" w:after="75"/>
        <w:outlineLvl w:val="1"/>
        <w:rPr>
          <w:rFonts w:ascii="Times New Roman" w:hAnsi="Times New Roman" w:eastAsia="Times New Roman" w:cs="Times New Roman"/>
          <w:b/>
          <w:b/>
          <w:bCs/>
          <w:color w:val="273A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A59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73A59"/>
          <w:sz w:val="24"/>
          <w:szCs w:val="24"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shd w:fill="FCFCFD" w:val="clear"/>
        <w:spacing w:lineRule="auto" w:line="240" w:before="75" w:after="75"/>
        <w:outlineLvl w:val="1"/>
        <w:rPr>
          <w:rFonts w:ascii="Times New Roman" w:hAnsi="Times New Roman" w:eastAsia="Times New Roman" w:cs="Times New Roman"/>
          <w:b/>
          <w:b/>
          <w:bCs/>
          <w:color w:val="273A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A59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73A59"/>
          <w:sz w:val="24"/>
          <w:szCs w:val="24"/>
          <w:lang w:eastAsia="ru-RU"/>
        </w:rPr>
        <w:t>Директор МБОУ «Лицей №9»</w:t>
      </w:r>
    </w:p>
    <w:p>
      <w:pPr>
        <w:pStyle w:val="Normal"/>
        <w:numPr>
          <w:ilvl w:val="0"/>
          <w:numId w:val="0"/>
        </w:numPr>
        <w:shd w:fill="FCFCFD" w:val="clear"/>
        <w:spacing w:lineRule="auto" w:line="240" w:before="75" w:after="75"/>
        <w:outlineLvl w:val="1"/>
        <w:rPr>
          <w:rFonts w:ascii="Times New Roman" w:hAnsi="Times New Roman" w:eastAsia="Times New Roman" w:cs="Times New Roman"/>
          <w:b/>
          <w:b/>
          <w:bCs/>
          <w:color w:val="273A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A59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73A59"/>
          <w:sz w:val="24"/>
          <w:szCs w:val="24"/>
          <w:lang w:eastAsia="ru-RU"/>
        </w:rPr>
        <w:t>--------------------Насрулаева Ш.А.</w:t>
      </w:r>
    </w:p>
    <w:p>
      <w:pPr>
        <w:pStyle w:val="Normal"/>
        <w:numPr>
          <w:ilvl w:val="0"/>
          <w:numId w:val="0"/>
        </w:numPr>
        <w:shd w:fill="FCFCFD" w:val="clear"/>
        <w:spacing w:lineRule="auto" w:line="240" w:before="75" w:after="75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273A59"/>
          <w:sz w:val="44"/>
          <w:szCs w:val="4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273A59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hd w:fill="FCFCFD" w:val="clear"/>
        <w:spacing w:lineRule="auto" w:line="240" w:before="7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73A59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A59"/>
          <w:sz w:val="44"/>
          <w:szCs w:val="44"/>
          <w:lang w:eastAsia="ru-RU"/>
        </w:rPr>
        <w:t>Положение о научно-методическом совете МОУ «Лицей №9» г. Махачкалы Республики Дагестан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учно-методический совет (НМС) является органом управления образовательным процессом в лицее, главной целью которого является целенаправленное взаимодействие и сотрудничество руководства лицея со всеми участниками образовательного процесса, направленные на его оптимизацию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В своей деятельности НМС руководствуется Законом РФ «Об образовании», Типовым положением об образовательном учреждении, Уставом общеобразовательного учреждения,  и настоящим Положением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сновными задачами НМС являются: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ый анализ состояния и оценка образовательного процесса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тратегических задач и задач управления обучением педагогических кадров в образовательном учреждении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результативности работы отдельных педагогов методических объединений, творческих и проблемных групп, получение объективных данных о результатах образовательного процесса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методических рекомендаций педагогам с целью повышения эффективности и результативности их труда, роста профессионального мастерства, активизация работы методических объединений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ная оценка нововведений, опытно-экспериментальных программ педагогов, выявление прогрессивного педагогического и управленческого опыта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мотров кабинетов, конкурсов профессионального мастерства педагогов, обобщение и распространение передового педагогического опыта и научных разработок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атмосферы ответственности за конечные результаты труда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НМС работает по плану, являющемуся составной частью плана учебно-воспитательной работы школы на текущий год.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Основные  направления  деятельности  НМС.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Основными  направлениями  деятельности  НМС  являются  научно-методическая, учебно-методическая и  диагностическая  деятельность.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Научно-методическая  деятельность  НМС: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зработки, экспертизы стратегических документов лицея (программ развития, образовательной программы)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 предложений по изменению, совершенствованию состава, структуры и деятельности научно-методической службы, участие в их реализации; координация связей с другими образовательными учреждениями с целью профориентации учащихся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(своими силами или с приглашением квалифицированных специалистов) консультирования педагогов по проблемам: инновационной деятельности, исследовательской работы, профессионального самосовершенствования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общего руководства разработкой нового программно-методического обеспечения образовательных процессов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комплексных исследований в лицее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реализации программы развития лицея, образовательной программы через организацию научно - методической работы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одержания образования, внедрением новых образовательных технологий в учебный процесс и анализом эффективности их использования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целесообразности, качества и необходимости внедрения новых образовательных программ и дополнительных образовательных услуг.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Учебно-методическая  деятельность  НМС: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целенаправленной работы по развитию профессионального мастерства педагогов, по анализу опыта их инновационной деятельности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 предложений по стимулированию и оценке инновационной деятельности педагогов, в том числе в ходе аттестации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зучения профессиональных интересов, личностных потребностей и затруднений учителей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разработки документов, на основании которых осуществляется оценка и стимулирование учительского труда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подготовке и проведении педагогических советов лицея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эффективности организации методической работы в лицее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и координация плана работы, программы и деятельности по повышению квалификации кадров.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4 Диагностическая деятельность НМС: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, координация хода и результатов нововведений, исследований, имеющих значимые последствия для развития лицея в целом;</w:t>
      </w:r>
    </w:p>
    <w:p>
      <w:pPr>
        <w:pStyle w:val="Normal"/>
        <w:shd w:fill="FCFCFD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остояния и результативности работы научно-методической службы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общего контроля за качеством выполнения учителями научно-методических работ на базе лицея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администрацией и временными творческими группами педагогов  участвует в разработке и осуществление экспертизы материалов для проведения профессиональных конкурсов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ние деятельности методических объединений, проблемных и временных творческих групп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Состав НМС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НМС возглавляет заместитель директора лицея по НМР, являющийся его председателем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Членами научно-методического совета являются заместители директора по учебно-воспитательной работе, руководители предметных методических объединений, руководители временных творческих групп, руководители инновационных и исследовательских проектов, учителя высшей квалификационной категории. В научно-методический совет может входить от 5 до 15 человек. 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Компетенция и ответственность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1. Обязанности: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деятельности педагогов, работы МО, проблемных и творческих групп, заслушивание промежуточных и итоговых отчетов об их деятельности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методической помощью педагогов, групп, методических объединений при наличии запроса и в случае выявления проблем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онтрольных работ и срезовых работ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уровня образовательного процесса лицея в целом и каждого педагога, воспитателя в отдельности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тслеживания результатов опытно-экспериментальной работы, аттестации учителей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оложений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е и методическое обеспечение результатов работы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управленческой и педагогической этики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2. Права: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тратегические задачи функционирования и развития образовательного учреждения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ться к администрации лицея с запросом о предоставлении необходимой нормативной, статистической научно-методической документации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по улучшению деятельности педагогов лицея в целом; обобщать передовой опыт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результаты обучения учителей различных категорий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сотрудников лицея к поощрению за результаты методической работы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коррективы в программы экспериментов, утверждать авторские программы, программы инновационной деятельности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в положения о смотрах и конкурсах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тексты контрольных и срезовых работ, содержание анкет, рекомендаций по организации учебно-воспитательного процесса и внутришкольного контроля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и осуществлять сотрудничество с аналогичными подразделениями в других образовательных учреждениях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3. Ответственность: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оответствие степени трудности контрольных работ государственным стандартам, своевременную реализацию государственных программ, образовательного плана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бъективность анализа образовательного процесса, его результатов и оценки эффективности деятельности педагогов и педагогических объединений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валифицированную помощь руководителям экспериментов; за объективность, своевременность информационно-методического обеспечения, уровень подготовки материалов по обобщению передового опыта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воевременное утверждение положений;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бъективность результатов учебно-воспитательного процесса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рганизация работы научно-методического совета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 Создание и ликвидация научно-методического совета проводится по    решению педагогического совета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    Научно-методический совет составляет годовой план работы в виде комплексно-целевой программы и перспективный план ведения инноваций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   Периодичность заседаний научно-методического совета определяется его членами исходя из необходимости (как правило, не реже одного раза в четверть)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  Повестка заседания научно-методического совета объявляется не менее чем за неделю. Заседания совета оформляются протокольно в соответствии с системой делопроизводства в лицее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   В своей деятельности научно-методический совет подотчётен педагогическому коллективу лицея, несёт ответственность за принятые решения и обеспечивает их реализацию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   К работе научно-методического совета  могут привлекаться представители научно-педагогической и родительской общественности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     Решения научно-методического совета правомочны при присутствии 2/3 его состава и более половины проголосовавших.</w:t>
      </w:r>
    </w:p>
    <w:p>
      <w:pPr>
        <w:pStyle w:val="Normal"/>
        <w:shd w:fill="FCFCFD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   Решения научно-методического совета являются для педагогического коллектива рекомендательными, а утверждённые приказом директора по лицею, обязательными для исполнения. </w:t>
      </w:r>
    </w:p>
    <w:p>
      <w:pPr>
        <w:pStyle w:val="Normal"/>
        <w:numPr>
          <w:ilvl w:val="0"/>
          <w:numId w:val="0"/>
        </w:numPr>
        <w:shd w:fill="FCFCFD" w:val="clear"/>
        <w:spacing w:lineRule="auto" w:line="240" w:before="7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73A59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A59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CFCFD" w:val="clear"/>
        <w:spacing w:lineRule="auto" w:line="240" w:before="7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73A59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A59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CFCFD" w:val="clear"/>
        <w:spacing w:lineRule="auto" w:line="240" w:before="7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73A59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A59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CFCFD" w:val="clear"/>
        <w:spacing w:lineRule="auto" w:line="240" w:before="7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73A59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A59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CFCFD" w:val="clear"/>
        <w:spacing w:lineRule="auto" w:line="240" w:before="7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73A59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A59"/>
          <w:sz w:val="44"/>
          <w:szCs w:val="4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273A59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A59"/>
          <w:sz w:val="44"/>
          <w:szCs w:val="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06:00Z</dcterms:created>
  <dc:creator>Admin</dc:creator>
  <dc:description/>
  <cp:keywords/>
  <dc:language>en-US</dc:language>
  <cp:lastModifiedBy>Admin</cp:lastModifiedBy>
  <dcterms:modified xsi:type="dcterms:W3CDTF">2013-09-09T05:07:00Z</dcterms:modified>
  <cp:revision>2</cp:revision>
  <dc:subject/>
  <dc:title/>
</cp:coreProperties>
</file>