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о                                                                                                            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педсовете                                                                                     Директор МБОУ «Лицей №9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31.08.2019, протокол № 1                                                                        Насрулаева Ш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 методическом объединении учителей-предметник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етодическое объединение является основным структурным подраздел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й службы, осуществляющим учебно-воспитательную, методическу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альную и внеурочную работу по одному или нескольким учебным предме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етодическое объединение организуется при наличии не менее трех учителей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у предмету или по одной образовательной области. В состав методического объединения могут входить учителя смежных дисциплин. В ОУ может также функционировать методическое объединение классных руководителей и т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оличество методических объединений и их численность определяется, исходя и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 комплексного решения поставленных перед ОУ задач, и утверждается приказом дирек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Методические объединения создаются, реорганизуются и ликвидируются директо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ставлению заместителя директора по методическ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Методические объединения подчиняются непосредственно заместителю директора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 своей деятельности методическое объединение руководствуется Конституцие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ми РФ, указами Президента РФ, решениями Правительства РФ, органов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м всех уровней по вопросам образования и воспитания обучающихся, а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и локальными правовыми актами, приказами и распоряжениями дирек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 направления деятельности методического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Методическое объединение как структурное подразделение создается для ре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ной части задач, возложенных на ОУ. Работа методического объединения нацел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ффективное использование и развитие профессионального потенциала педагогов,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чение и координацию их усилий по совершенствованию методики препода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 учебных дисциплин и на этой основе – на улучшение образовате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 работе методических объединений учителей в различных видах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 решение следующих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ор школьного компонента, разработка соответствующего образовате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бор содержания и составление учебных программ по предмету с уч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ости и разноуровнев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индивидуальных планов работы по предме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программ элективных курсов, авторских программ и метод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аттестационного материала для итогового контроля в переводных класс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онного материала для государственной итоговой аттестации обучающихся за кур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школы (экзамены по выбор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с анализом состояния преподавания предмета по итогам внутришко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обучающимися по соблюдению норм и правил техники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; разработка рекомендаций по сохранению и укреплению здоров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ов в процессе изучения образовательных дисципл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посещение уроков по определенной тематике с последующим анализ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амоанализом достигнутых результа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открытых уроков по определенной теме с целью ознаком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етодическими разработками сложных разделов програм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актуального педагогического опы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периментальная работа по предме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сследовательской деятельности обучающихся по смежным образовательным дисциплин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а единых требований в оценке результатов освоения программы на осно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ых образовательных стандартов по предме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системы промежуточной и итоговой аттестации обучающихся (тематическ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стровая, зачетная и т. д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с методическими разработками по предмету, анализ метод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я предм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еты о профессиональном самообразовании, работа педагогов по повыш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и в институтах (университетах), отчеты о творческих командиров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предметных недель (декад и т. д.) в ОУ;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ведение школьного этапа всероссийской олимпиады школьников, конкурсов, смот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неклассной работы по предмету с обучающимися (факультативные и элективные курсы, кружки, секции и др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материальной базы и приведение средств обучения, в т. ч. учебно-нагляд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й по предмету, в соответствие с современными требованиями к образ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Методическое объедин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 первоначальную экспертизу изменений, вносимых преподавателями в учеб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ет и обобщает опыт преподавания учебных дисципл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внеклассную деятельность обучающихся по предме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решение о подготовке методических рекомендаций в помощь учител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разработку методических рекомендаций для обучающихся и их родителей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 наилучшего усвоения соответствующих предметов и курсов, повышения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ует учителям различные формы повышения квалифик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работу наставников с молодыми специалистами и малоопытными учител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атывает положения о конкурсах, олимпиадах, предметных неделях (месячниках)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х про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Основные формы работы методического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формами работы методического объединения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ведение педагогических экспериментов по проблемам методики обуче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 обучающихся и внедрение их результатов в образовательный проце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руглые столы, совещания и семинары по учебно-методическим вопрос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отчеты учителей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Заседания методических объединений по вопросам методики обучения и вос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ткрытые уроки и внеклассные мероприятия по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Лекции, доклады, сообщения и дискуссии по методике обучения и воспит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ам общей педагогики и псих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Изучение и реализация в учебно-воспитательном процессе требований норматив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, актуального педагогического опы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роведение предметных и методических нед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Взаимопосещение уроков педагогами с последующим анализом пробле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ями по решению выдвинутых проблем обучения и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Порядок работы методического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озглавляет методическое объединение руководитель, назначаемый директором и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 наиболее опытных педагогов, по согласованию с членами методического объеди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абота методического объединения проводится в соответствии с планом работы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учебный год. План составляется руководителем методического объедин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ся на заседании методического объединения, согласовывается с замест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а по методической работе и утверждается методическим сов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Заседания методического объединения проводятся не реже одного раза в четверть.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 и месте проведения заседания председатель методического объединения обяз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ить в известность заместителя директора по методическ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о каждому из обсуждаемых на заседании вопросов принимаются рекоменд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фиксируются в протоколах заседания методического объединения. Рекоменд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ет председатель методического объеди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ри рассмотрении вопросов, затрагивающих тематику или интересы друг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объединений, на заседания необходимо приглашать их руков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ите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Контроль деятельности методических объединений осуществляет директор,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и по методической, учебно-воспитательной работе в соответствии с пла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й работы школы и внутришкольного 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Документация методического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кументации методического объединения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методическом объедин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нк данных об учителях методического объединения: количественный и качеств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(возраст, образование, специальность, преподаваемый предмет, общ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дагогический стаж, квалификационная категория, награды, звание, домашний телефон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работы за прошедший учебный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дачи методического объединения на текущий учебный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 методической работы, ее цель, приоритетные направления и задачи на н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 работы методического объединения на текущий учебный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-сетка работы методического объединения на каждый меся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темах самообразования учителей методического объеди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спективный план аттестации учителей методического объеди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прохождения аттестации учителей методического объединения на текущий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спективный план повышения квалификации учителей методического объеди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повышения квалификации учителей методического объединения на текущий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проведения текущих контрольных работ (вносят сами учителя или председа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объединений; цель: предупреждение перегрузок обучающихся - не более од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й работы в день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административных контрольных работ на четвер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проведения открытых уроков и внеклассных мероприятий по предм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и методического объединения (утверждается директором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ы актуального педагогического опыта уч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профессиональных потребностях учителей методического объединения (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ам диагностик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 проведения методической недели (если методическое объединение провод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ы (авторские по предмету, факультативов, кружков, элективных курс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я об учебных программах и их учебно-методическом обеспечени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лендарно-тематическое планирование (по предмету, по индивидуальны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ультативным занятиям, кружкам по предмету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 работы с молодыми и вновь прибывшими специалис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 проведения предметной нед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внутришкольного контроля (экспресс-, информационные и аналит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), результаты диагностики педагогов и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токолы заседаний методического объеди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Права методического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ъединение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ь предложения и рекомендовать учителей для повышения квалификацио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вигать предложения об улучшении учебн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ь вопрос о публикации материалов о передовом педагогическом опы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ном в методическом объедин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ь вопрос перед администрацией о поощрении учителей метод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я за активное участие в эксперимента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аться за консультациями по проблемам учебной деятельности и вос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к заместителям директора О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предложения по организации и содержанию аттестации уч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вигать от методического объединения учителей для участия в професси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8:00Z</dcterms:created>
  <dc:creator>ВП</dc:creator>
  <dc:description/>
  <dc:language>en-US</dc:language>
  <cp:lastModifiedBy>ВП</cp:lastModifiedBy>
  <cp:lastPrinted>2019-11-08T15:54:00Z</cp:lastPrinted>
  <dcterms:modified xsi:type="dcterms:W3CDTF">2019-11-08T12:56:00Z</dcterms:modified>
  <cp:revision>1</cp:revision>
  <dc:subject/>
  <dc:title/>
</cp:coreProperties>
</file>