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800" w:hanging="0"/>
        <w:jc w:val="center"/>
        <w:rPr>
          <w:caps/>
          <w:spacing w:val="46"/>
          <w:sz w:val="18"/>
        </w:rPr>
      </w:pPr>
      <w:r>
        <w:rPr>
          <w:caps/>
          <w:spacing w:val="46"/>
          <w:sz w:val="18"/>
        </w:rPr>
      </w:r>
    </w:p>
    <w:p>
      <w:pPr>
        <w:pStyle w:val="Normal"/>
        <w:spacing w:lineRule="auto" w:line="264"/>
        <w:ind w:left="4800" w:hanging="0"/>
        <w:jc w:val="center"/>
        <w:rPr>
          <w:b/>
          <w:b/>
          <w:caps/>
          <w:spacing w:val="46"/>
          <w:sz w:val="18"/>
        </w:rPr>
      </w:pPr>
      <w:r>
        <w:rPr>
          <w:b/>
          <w:caps/>
          <w:spacing w:val="46"/>
          <w:sz w:val="18"/>
        </w:rPr>
        <w:t>«уТВЕРЖДАЮ»</w:t>
      </w:r>
    </w:p>
    <w:p>
      <w:pPr>
        <w:pStyle w:val="Normal"/>
        <w:spacing w:lineRule="auto" w:line="264"/>
        <w:ind w:left="4800" w:hanging="0"/>
        <w:jc w:val="center"/>
        <w:rPr>
          <w:b/>
          <w:b/>
          <w:caps/>
          <w:spacing w:val="46"/>
          <w:sz w:val="18"/>
        </w:rPr>
      </w:pPr>
      <w:r>
        <w:rPr>
          <w:b/>
          <w:caps/>
          <w:spacing w:val="46"/>
          <w:sz w:val="18"/>
        </w:rPr>
        <w:t>Директор МБОУ «Лицей №9»</w:t>
      </w:r>
    </w:p>
    <w:p>
      <w:pPr>
        <w:pStyle w:val="Normal"/>
        <w:spacing w:lineRule="auto" w:line="264"/>
        <w:ind w:left="4800" w:hanging="0"/>
        <w:jc w:val="center"/>
        <w:rPr>
          <w:b/>
          <w:b/>
          <w:caps/>
          <w:spacing w:val="46"/>
          <w:sz w:val="18"/>
        </w:rPr>
      </w:pPr>
      <w:r>
        <w:rPr>
          <w:b/>
          <w:caps/>
          <w:spacing w:val="46"/>
          <w:sz w:val="18"/>
        </w:rPr>
        <w:t>нас рулаева Ш.А.</w:t>
      </w:r>
    </w:p>
    <w:p>
      <w:pPr>
        <w:pStyle w:val="Normal"/>
        <w:spacing w:lineRule="auto" w:line="264"/>
        <w:ind w:left="4800" w:hanging="0"/>
        <w:rPr>
          <w:b/>
          <w:b/>
          <w:caps/>
          <w:spacing w:val="46"/>
          <w:sz w:val="18"/>
        </w:rPr>
      </w:pPr>
      <w:r>
        <w:rPr>
          <w:b/>
          <w:caps/>
          <w:spacing w:val="46"/>
          <w:sz w:val="18"/>
        </w:rPr>
        <w:t xml:space="preserve">     </w:t>
      </w:r>
    </w:p>
    <w:p>
      <w:pPr>
        <w:pStyle w:val="Normal"/>
        <w:spacing w:lineRule="auto" w:line="264"/>
        <w:ind w:left="4800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>
          <w:b/>
          <w:b/>
          <w:caps/>
          <w:spacing w:val="30"/>
          <w:sz w:val="28"/>
        </w:rPr>
      </w:pPr>
      <w:r>
        <w:rPr>
          <w:b/>
          <w:caps/>
          <w:spacing w:val="30"/>
          <w:sz w:val="28"/>
        </w:rPr>
      </w:r>
    </w:p>
    <w:p>
      <w:pPr>
        <w:pStyle w:val="Normal"/>
        <w:spacing w:lineRule="auto" w:line="264"/>
        <w:jc w:val="center"/>
        <w:rPr>
          <w:b/>
          <w:b/>
          <w:caps/>
          <w:spacing w:val="30"/>
          <w:sz w:val="28"/>
        </w:rPr>
      </w:pPr>
      <w:r>
        <w:rPr>
          <w:b/>
          <w:caps/>
          <w:spacing w:val="30"/>
          <w:sz w:val="28"/>
        </w:rPr>
        <w:t>Положение</w:t>
      </w:r>
    </w:p>
    <w:p>
      <w:pPr>
        <w:pStyle w:val="Normal"/>
        <w:spacing w:lineRule="auto" w:line="264"/>
        <w:jc w:val="center"/>
        <w:rPr>
          <w:caps/>
          <w:sz w:val="28"/>
        </w:rPr>
      </w:pPr>
      <w:r>
        <w:rPr>
          <w:b/>
          <w:caps/>
          <w:sz w:val="28"/>
        </w:rPr>
        <w:t>о классном руководителе</w:t>
      </w:r>
    </w:p>
    <w:p>
      <w:pPr>
        <w:pStyle w:val="Normal"/>
        <w:spacing w:lineRule="auto" w:line="264"/>
        <w:ind w:firstLine="72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лючевая роль в решении воспитательных задач в образовательном учреждении принадлежит педагогическому работнику, на которого возложены функции классного руководител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лассный руководитель - педагог, занимающийся организацией, координацией и проведением воспитательной работы. Это - педагог-профессионал, организующий систему отношений и деятельности классного коллектива, создающий условия для индивидуальной самореализации каждого ребенка, сохранения неповторимости и раскрытия его потенциальны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воей деятельности классный руководитель руководствуется Законом РФ «Об образовании», Декларацией прав и свобод человека, Конвенцией о правах ребенка, Уставом лиц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лассный руководитель назначается и освобождается от должности руководителем образовательного учреждения  на основании решения педагогического совета. Классный руководитель должен иметь педагогическое образ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ный руководитель подчиняется непосредственно заместителю руководителя образовательного учреждения по  учебно-воспитательной работе. Участие классного руководителя в образовательном процессе, взаимоотношения участников образовательного процесса определены должностными обязанн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абота классного руководителя - целенаправленная, системная, планируемая деятельность, строящаяся на основе программы воспитания образовательного учреждения, анализа предыдущей деятельности, на основе личностно-ориентированного подхода, с учетом актуальных задач. Классный руководитель учитывает уровень воспитанности обучающихся, социальные и материальные условия их жизни, специфику семейных обстоятельств. Классный руководитель взаимодействует со всеми участниками образовательного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>. Цели и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Ведущая цель</w:t>
      </w:r>
      <w:r>
        <w:rPr>
          <w:sz w:val="24"/>
          <w:szCs w:val="24"/>
        </w:rPr>
        <w:t xml:space="preserve"> - создание благоприятных условий для саморазвития и самореализации личности воспитанников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лассного руководител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 организация воспитывающей и развивающей деятельности, вовлекающей учащихся в общественно-ценностные отнош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рганизация и развитие коллектива как воспитывающей среды, обеспечивающей социализацию каждого ребён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 помощь в становлении личности ученика, создание условий для проявления и обогащения его внутренних сил, склонностей, интересов и способнос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  Функции классного руководител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Организационно-координирующая (устанавливает связи школы и семьи, организует взаимодействие с учителями-предметниками, ведет документацию: классный журнал, личные дела обучающихся, план работы классного руководителя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Коммуникативная (регулирует межличностные отношения воспитанников, устанавливает объект-субъектные отношения между педагогами и воспитанником, содействует общему благоприятному психологическому климату в коллективе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Аналитико-прогностическая (изучает индивидуальные особенности воспитанников и динамики их развития)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  <w:lang w:val="en-US"/>
        </w:rPr>
        <w:t>IV</w:t>
      </w:r>
      <w:r>
        <w:rPr>
          <w:b/>
          <w:caps/>
          <w:sz w:val="24"/>
          <w:szCs w:val="24"/>
        </w:rPr>
        <w:t>. Обязанности классного руководите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бязанности классного руководителя заключаются в организации в классе учебно-воспитательного процесса, оптимального для  позитивного развития личности; в установлении контактов с родителями; в содействии обучающимся в решении возникающих проблем и выражаются в следующ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рганизация деятельности класса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едение классного журнала, личных дел учащих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я классного коллектива: распределение поручений, работа с активом,  организация коллективных творческих де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я дежурства по классу, школе, столов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Контроль за поддержанием чистоты в закреплённом кабине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5. Контроль за внешним видом воспитанник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Организация питания учащих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и развитие детск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8.Создание благоприятного микроклимата в классе, соблюдение уважительного отношения к личному достоинству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учебной работы классного коллектива и отдельных учащихс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1. Строгий контроль за посещаемостью. Классный руководитель несёт  ответственность за пропуски учащимися уроков без уважительных причин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посещения заболевших школьников, пропустивших много уроков, оказание им помощи в учёб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оздание в классе обстановки, благоприятствующей учё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4.  Координация деятельности учителей, работающих в классе (регулирование отношений, помощь в учёбе, проведение, по мере необходимости, мини-педсоветов учителей, работающих в класс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5. Контроль за ведением ученических и электронных дневников, контакт с родител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6.  Создание условий для развития учащихся, формирования у них познавательных интересов, расширения кругозора (вовлечение в кружки, факультативы, конкурсы, олимпиады, смотры, организация устных журналов, экскурсий, посещений выставок, поездок и т. 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7.  Развитие у учащихся умения организовывать умственный труд (проведение бесед, рекомендации, индивидуальная работа, привлечение к работе психолог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внеучебной деятельности классного коллектив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1.  Создание условий для  формирования гармоничных межличностных отношений, их коррекция, регулирование взаимо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2. Развитие у учащихся умения общаться, воспитание ответственности перед коллективом путём участия ученика в порученном деле, помощь в его исполнении, контроль за его исполнение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 Организация творческих дел в классе с привлечением отдельных учащихся или всего коллект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4.  Всемерное вовлечение учащихся в общественно - полезную деятельность, воспитание доброты и милосер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5.  Охрана здоровья каждого ученика, укрепление здоровья, вовлечение в физкультурную, спортивную работу. Организация спортивных соревнований, игр, по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6. Изучение индивидуальных особенностей воспитанников и осуществление коррекции развития отдельных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7.  Содействие в организации и  деятельности различных детских общественных организаций, детско-ветеранских организаций. Оказание помощи в деятельности тимуровских отрядов, направленной на заботу о ветеранах Великой Отечественной войны и труда. Воспитание уважительного отношения к людям старшего поко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8.  Поиск интересных форм организации каждого дела, определение степени целесообразности проведения любой встречи классного руководителя с классным коллективом  (классный час, классное собрание, политчас, беседа, откровенный разговор, и т. 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Час классного руководителя (" классный час") проводится один раз в неделю по расписанию. Тематический классный час проводится не реже 1 раза в меся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личество воспитательных мероприятий - не менее двух дел в месяц, одно из которых может быть общешколь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правления, цели, задачи, содержание, объём и технологии деятельности с конкретным классом должны быть заложены в плане воспитательной работы на учебный го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родителям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роведение родительских собраний, мероприятий, направленных на педагогическое просвещение родителей (тематические родительские собрания проводятся не реже 1 раза в четверть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условий воспитания в семь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родителя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ей к организации интересной, насыщенной деятельности классного коллект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работы классного руководител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В соответствии с поставленной целью, классный руководитель отбирает формы работы с воспитанниками: </w:t>
      </w:r>
      <w:r>
        <w:rPr>
          <w:i/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(беседа, консультация, обмен мнениями, совместный поиск решения проблемы), </w:t>
      </w:r>
      <w:r>
        <w:rPr>
          <w:i/>
          <w:sz w:val="24"/>
          <w:szCs w:val="24"/>
        </w:rPr>
        <w:t>групповые</w:t>
      </w:r>
      <w:r>
        <w:rPr>
          <w:sz w:val="24"/>
          <w:szCs w:val="24"/>
        </w:rPr>
        <w:t xml:space="preserve"> (советы дел, творческие группы, работа органов самоуправления) или </w:t>
      </w:r>
      <w:r>
        <w:rPr>
          <w:i/>
          <w:sz w:val="24"/>
          <w:szCs w:val="24"/>
        </w:rPr>
        <w:t>коллективные</w:t>
      </w:r>
      <w:r>
        <w:rPr>
          <w:sz w:val="24"/>
          <w:szCs w:val="24"/>
        </w:rPr>
        <w:t xml:space="preserve"> (коллективные творческие дела, походы, слеты, соревнования.)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. Права классного руководител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 Выступать с инициативой, вносить предложения о совершенствовании деятельности лицея, выступать с деловой, конструктивной критико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 Создавать собственные воспитательные системы и программы, творчески применять новые методы, формы и приёмы воспитания, руководствуясь гуманным принципом  "не навреди"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3. Защищать собственную честь и достоинство в школьных органах общественно-государственного управления,  а также в порядке, установленном действующим законодательством РФ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4. Принимать участие в разработке документов, регламентирующих производственную деятельность учебного заведения и оплату труда сотрудников в части, отнесенной законодательством к компетенции учебного заведения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Повышать профессиональную квалификацию через самообразование, прохождение курсов, участие в работе методического объединения, семинаров и других фор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6.Получать информацию о психическом и физическом здоровье детей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Контролировать успеваемость каждого ученика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.Контролировать посещаемость каждым учеником занятий и мероприят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9.По согласованию с администрацией  лицея обращаться в комиссию по делам несовершеннолетних, в психолого- медико- педагогическую комисс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0.Вести опытно-экспериментальную работу по проблемам воспита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>. Режим работы классного руководител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>Режим работы классного руководителя определяется образовательным учреждением самостоятельно и фиксируется в Уставе, правилах внутреннего трудового распорядка, расписаниях, планах мероприятий и других локальных акта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>. Критерии оценки деятельности классного руководителя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работы классного руководителя являются:</w:t>
      </w:r>
    </w:p>
    <w:p>
      <w:pPr>
        <w:pStyle w:val="Normal"/>
        <w:spacing w:lineRule="auto" w:line="36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sz w:val="24"/>
          <w:szCs w:val="24"/>
        </w:rPr>
        <w:t xml:space="preserve">- </w:t>
        <w:tab/>
        <w:t>критерий результативности,  отражающий уровень, который достигают воспитанники в своем социальном развитии (развитие личности,  развитие детского коллектива, сохранение здоровья детей, развитие ученического самоуправления);</w:t>
      </w:r>
    </w:p>
    <w:p>
      <w:pPr>
        <w:pStyle w:val="Normal"/>
        <w:spacing w:lineRule="auto" w:line="360"/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sz w:val="24"/>
          <w:szCs w:val="24"/>
        </w:rPr>
        <w:t>-</w:t>
        <w:tab/>
        <w:t>критерий деятельности, оценивающий реализацию управленческих функций классного руководителя:</w:t>
      </w:r>
    </w:p>
    <w:p>
      <w:pPr>
        <w:pStyle w:val="Normal"/>
        <w:spacing w:lineRule="auto" w:line="36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деятельность классного руководителя по организации воспитательной работы с обучающимися,</w:t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взаимодействие классного руководителя с учителями, работающими в классе и  другими участниками образовательного процесса, родителями и общественностью по воспитанию, обучению, творческому развитию обучающихс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5:00Z</dcterms:created>
  <dc:creator>User</dc:creator>
  <dc:description/>
  <cp:keywords/>
  <dc:language>en-US</dc:language>
  <cp:lastModifiedBy>НМР</cp:lastModifiedBy>
  <dcterms:modified xsi:type="dcterms:W3CDTF">2016-02-19T07:59:00Z</dcterms:modified>
  <cp:revision>6</cp:revision>
  <dc:subject/>
  <dc:title>«УТВЕРЖДАЮ»</dc:title>
</cp:coreProperties>
</file>