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ссмотрено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педсовете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иректор МБОУ «Лицей №9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30.08.2019, протокол № 1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срулаева Ш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ЛОЖЕНИ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системе повышения квалифик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едагогических работников МБОУ» Лицей № 9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ализация комплексной программы модернизации образования обуславливает наличие мобильной и эффективной системы повышения квалификации работников образования в образовательных учреждениях с учетом современных условий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зменяющимся спросом на образовате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явления новых целевых групп для обуч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изменениями в содержании дополнительного образования и техноло-гиях,   ориентированных на достижение новых образователь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2.1. Це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эффективной реализации в лицее задач модернизации образования  путем   развития профессиональной компетентности его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новление теоретических и практических знаний в соответствии с требованиями федерального образовательного станд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качества квалификации педагогических работников лицея посредством индивидуализации и дифференциации личностно-ориентированного образовательного процесса педагогических работников, построения индивидуальных образователь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астие в конкурсном механизме предоставления образовательных услуг наряду с другими субъектами повышения квалификации (в том числе общеобразовательными учреждениями края, ставшими победителями конкурса образовательных учреждений, внедряющих инновационные образовательные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недрение накопительной системы повышения квалификации (далее – ПК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Участники системы повышения квалифик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 Субъектами повышения квалификации являются работники лице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иректор и заместители директ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инансово-экономические работники бухгалтерии лице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ьюторы системы ДП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ителя и школьные педаг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члены стратегических команд лицея как ресурс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члены попечительского совета лиц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. Организация, проведение и 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вышения квалификаци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Повышение квалификации педагогических работников осуществляется в соответствии с п. 65.б Постановления правительства Российской Федерации от 19.03.2001        № 196 (в ред. Постановлений правительства  РФ от 23.12.2002 № 919, от 01.02.2005 № 49, от 30.12.2005 № 854) "Об утверждении Типового положения об образовательном учрежден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Повышение квалификации и педагогических работников является самостоятельным видом дополнительного профессионального образования, проводится с учетом базового образования, профиля работы, категории работника и может осуществляться в установленном поряд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ерством образования и науки Республики Дагестан, образовательными учреждениями системы ДПО и ВПО, ресурсными центрами, муниципальными методическими службами (центрами развития образования и др.), республиканскими центрами непрерывного образования и д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Повышение квалификации осуществляется в  соответствии с планом повышения квалификации работников лицея на основе договоров, заключаемых  с субъектами повышения квалификации, и приказа директора лицея о направлении работника на повышение квалификации. 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4. Повышение квалификации проводится не реже одного раза в 3 года в течение всей трудовой деятельности работников. Периодичность прохождения педагогическими работниками повышения квалификации устанавливается администрацией лице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 Содержание повышения квалификации определяется программой, учебным и учебно-тематическим планами, а также расписанием занятий соответствующих субъектов повышения квалификации и может осуществляться с отрывом от работы или с частичным отрывом от работы (по очно-заочной фор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6. Работники, прошедшие повышение квалификации,  представляют следующие документы государственного образц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удостоверение о краткосрочном повышении квалификации - для прошедших обучение по программе в объеме от 72 до 108 ча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свидетельство о повышении квалификации - для прошедших обучение по программе в объеме свыше 108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7. Повышение квалификации, как правило, по срокам должно предшествовать  аттестации педагогических работников.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08:00Z</dcterms:created>
  <dc:creator>Ира</dc:creator>
  <dc:description/>
  <cp:keywords/>
  <dc:language>en-US</dc:language>
  <cp:lastModifiedBy>ВП</cp:lastModifiedBy>
  <cp:lastPrinted>2019-11-08T16:12:00Z</cp:lastPrinted>
  <dcterms:modified xsi:type="dcterms:W3CDTF">2019-11-08T13:13:00Z</dcterms:modified>
  <cp:revision>7</cp:revision>
  <dc:subject/>
  <dc:title/>
</cp:coreProperties>
</file>