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5" w:hanging="0"/>
        <w:textAlignment w:val="baseline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999"/>
      </w:tblGrid>
      <w:tr>
        <w:trPr>
          <w:trHeight w:val="915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1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О: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ректор:______________Насрулаева Ш.А. </w:t>
            </w:r>
          </w:p>
        </w:tc>
      </w:tr>
    </w:tbl>
    <w:p>
      <w:pPr>
        <w:pStyle w:val="Normal"/>
        <w:spacing w:lineRule="auto" w:line="240" w:before="0" w:after="0"/>
        <w:ind w:left="456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5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дивидуа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1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образовательных програ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91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I. Общие 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от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юджет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образов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Лиц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№9»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, О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от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9.12.2012г. № 273-Ф3 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ции» (п.11 ч.3 ст.2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сударств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дарт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ок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рма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гулир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гламент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5" w:firstLine="15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ъявля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зак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и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790" w:right="375" w:hanging="177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учающими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лект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ра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ь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Индивид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ествен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кс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ст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ятибал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овес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ъясн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мот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кс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к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оре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-11 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лы/отме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-11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кущ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межуточ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годов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р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межу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урн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 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д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ер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15" w:hanging="3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(законному представителю) согласно заявлению на имя директора О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ог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онч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9 и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с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тес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тветств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н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яз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нев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т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егося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сонифици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использ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яз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ма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я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52:00Z</dcterms:created>
  <dc:creator>ВП</dc:creator>
  <dc:description/>
  <dc:language>en-US</dc:language>
  <cp:lastModifiedBy>ВП</cp:lastModifiedBy>
  <cp:lastPrinted>2019-11-09T10:56:00Z</cp:lastPrinted>
  <dcterms:modified xsi:type="dcterms:W3CDTF">2019-11-09T07:57:00Z</dcterms:modified>
  <cp:revision>1</cp:revision>
  <dc:subject/>
  <dc:title/>
</cp:coreProperties>
</file>