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Директор МБОУ «Лицей №9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Насрулаева Ш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ЛИЦЕЙСКИХ КЛАССАХ МБОУ «ЛИЦЕЙ №9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       Общие полож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1          Настоящее Положение составлено в соответствии с Законом Российской Федерации от 10.07.1992 № 3266-1 «Об образовании», Типовым положением об общеобразовательном учреждении, утвержденным Постановлением Правительства Российской Федерации от 19.03.2001 № 196, Уставом МБОУ «Лицей №9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2          Лицейскими классами МБОУ «Лицей №9» (далее – лицейскими классами) являются учебные классы (группы) 1, 2, 3 ступени общего образования (2 –11 классы), реализующие общеобразовательные программы начального, основного общего образования и среднего (полного) общего образования и обеспечивающие профильную подготовку по отдельным предметам, ориентированным на профильный вуз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3          Основными задачами обучения в лицейских классах являются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оздание для наиболее способных и подготовленных обучающихся благоприятных условий получения программы начального, основного общего образования и среднего (полного) общего образования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обеспечение непрерывности среднего (полного) общего и высшего профессионального образования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развитие интереса к познанию и творческих способностей обучающихся, формирование навыков самостоятельной учебной и исследовательской деятельности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обеспечение повышенной подготовки по профильным учебным дисциплинам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одействие профессиональному самоопределению обучающихся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4         Лицейские классы комплектуются одновременно с классами (группами) школы, реализующими общеобразовательные программы начального, основного общего и среднего (полного) общего образования базового уровня (далее  - общеобразовательными классами)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.          Прием в лицейские класс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2.1         Прием в лицейские классы осуществляется в соответствии с Правилами приема в МБОУ «Лицей №9» , настоящим Положением, а также Порядком приема в лицейские классы, который ежегодно утверждается администрацией лицея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2.  На период приема заявлений, проведения вступительных испытаний и зачисления в лицейские классы в школе создается приемная комиссия. Состав приемной комиссии и ее полномочия утверждаются приказом директора лицея.</w:t>
      </w:r>
    </w:p>
    <w:p>
      <w:pPr>
        <w:pStyle w:val="Normal"/>
        <w:spacing w:lineRule="auto" w:line="360"/>
        <w:rPr/>
      </w:pPr>
      <w:r>
        <w:rPr/>
        <w:t xml:space="preserve">Председателем приемной комиссии является директор лицея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3         Комплектование лицейских классов осуществляется исключительно на конкурсной основе. Зачисление обучающихся в лицейские классы школы производится по количеству баллов, набранных обучающимися на вступительных испытаниях, проводимых с целью определения возможности обучающегося осваивать лицейские программы.   Сроки, учебные дисциплины и формы проведения вступительных испытаний устанавливаются Порядком приема в лицейские классы. </w:t>
      </w:r>
    </w:p>
    <w:p>
      <w:pPr>
        <w:pStyle w:val="Normal"/>
        <w:spacing w:lineRule="auto" w:line="360"/>
        <w:rPr/>
      </w:pPr>
      <w:r>
        <w:rPr/>
        <w:t xml:space="preserve">Без вступительных испытаний зачисление в лицейские классы не производится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4         Преимущественное право на зачисление в лицейские классы школы имеют: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победители олимпиад по учебным предметам, интеллектуальных марафонов, конкурсов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I.         Организация образовательного процесса в лицейских класса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3.1         Обучение в лицейских классах осуществляется на повышенном уровне трудности при обязательной реализации государственного образовательного стандарта. Обучение осуществляется по индивидуальным программам, включающим базовый компонент образования, предусматривающий углубленное изучение профильных дисциплин и специальных предметов (курсов), ориентированных на профильный вуз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2         Наполняемость лицейских классов школы устанавливается в количестве не более 25 обучающихся. При проведении занятий по профильным дисциплинам, а также информатике, физической культуре и иностранному языку, элективных курсов  лицейские классы делятся на две подгруппы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3         Промежуточная аттестация обучающихся лицейских классов школы осуществляется по окончании  четверти. На основании результатов промежуточной аттестации выставляются итоговые годовые оценки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4.        При условии неуспеваемости обучающегося по лицейской программе он может быть  аттестован по общеобразовательной программе среднего (полного) общего образования базового уровня и переведен в общеобразовательный класс школы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В случае несогласия родителей (законных представителей) с результатами аттестации обучающегося лицейского класса, вопрос об уровне подготовки по общеобразовательной программе решает независимая аттестационная комиссия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5.  За обучающимися лицейских классов сохраняется право свободного перехода в соответствующие общеобразовательные классы школы. </w:t>
      </w:r>
    </w:p>
    <w:p>
      <w:pPr>
        <w:pStyle w:val="Normal"/>
        <w:spacing w:lineRule="auto" w:line="360"/>
        <w:rPr/>
      </w:pPr>
      <w:r>
        <w:rPr/>
        <w:t xml:space="preserve">Перевод в общеобразовательные классы школы осуществляется по решению Педагогического совета лицея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6.        Выпускникам лицейских классов, успешно прошедшим государственную (итоговую) аттестацию, выдается документ государственного образца о среднем (полном) общем образовании с указанием изученных дисциплин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V.         Финансовое и кадровое обеспечение деятельности лицейских класс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4.1         Финансирование деятельности лицейских классов осуществляется за счет бюджетных ассигнований, предоставляемых на обеспечение деятельности лицея, а также доходов от оказания дополнительных образовательных услуг на платной основе, добровольных пожертвований и целевых взносов юридических и физических лиц. </w:t>
      </w:r>
    </w:p>
    <w:p>
      <w:pPr>
        <w:pStyle w:val="Normal"/>
        <w:spacing w:lineRule="auto" w:line="360"/>
        <w:rPr/>
      </w:pPr>
      <w:r>
        <w:rPr/>
        <w:t xml:space="preserve">Обучающимся в лицейских классах в соответствии с законодательством Российской Федерации могут предоставляться платные дополнительные образовательные услуги в части углубленного изучения дисциплин за рамками базового компонента образования или изучения новых предметов (курсов). </w:t>
      </w:r>
    </w:p>
    <w:p>
      <w:pPr>
        <w:pStyle w:val="Normal"/>
        <w:spacing w:lineRule="auto" w:line="360"/>
        <w:rPr/>
      </w:pPr>
      <w:r>
        <w:rPr/>
        <w:t xml:space="preserve">4.2.   Обучение в лицейских классах осуществляют высококвалифицированные преподаватели. Для обучения по профильным дисциплинам могут привлекаться преподаватели высших учебных заведений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44:00Z</dcterms:created>
  <dc:creator>User</dc:creator>
  <dc:description/>
  <cp:keywords/>
  <dc:language>en-US</dc:language>
  <cp:lastModifiedBy>Admin</cp:lastModifiedBy>
  <dcterms:modified xsi:type="dcterms:W3CDTF">2012-12-04T08:36:00Z</dcterms:modified>
  <cp:revision>5</cp:revision>
  <dc:subject/>
  <dc:title>ПОЛОЖЕНИЕ О ЛИЦЕЙСКИХ КЛАССАХ ШКОЛЫ </dc:title>
</cp:coreProperties>
</file>