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-58420</wp:posOffset>
                </wp:positionV>
                <wp:extent cx="369506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от 31.08. 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Насрулаева Ш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63.9pt;mso-wrap-distance-left:9.05pt;mso-wrap-distance-right:9.05pt;mso-wrap-distance-top:0pt;mso-wrap-distance-bottom:0pt;margin-top:-4.6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от 31.08. 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Насрулаева Ш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 внутришкольном  контроле качества образования</w:t>
        <w:br/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. 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внутришкольном контроле качества образования МБОУ «Многопрофильный лицей №9» (далее — Положение) разработано в соответствии с Законом РФ «Об образовании», типовым «Положением об общеобразовательном учреждении», нормативно- правовыми актами, регламентирующими реализацию процедуры оценки качества образова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стоящее положение устанавливает единые требования при проведении мониторинга качества образования (далее — мониторинг) в О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оложение, а также дополнения и изменения к нему утверждаются приказом директора лицея  на основании решения педагогического совета лице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настоящем Положении используются следующие термины: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Внутришкольный контрол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е возможности, состояние здоровья каждого ученик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Мониторинг</w:t>
      </w:r>
      <w:r>
        <w:rPr>
          <w:color w:val="000000"/>
        </w:rPr>
        <w:t xml:space="preserve"> —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Система мониторинга качества образования</w:t>
      </w:r>
      <w:r>
        <w:rPr>
          <w:color w:val="000000"/>
        </w:rPr>
        <w:t xml:space="preserve"> 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ОУ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Качество образования</w:t>
      </w:r>
      <w:r>
        <w:rPr>
          <w:color w:val="000000"/>
        </w:rPr>
        <w:t xml:space="preserve"> 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 Цель и задачи мониторин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ю мониторинга является сбор, обобщение, анализ информации о состоянии системы образования ОУ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решаются следующие 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ординация деятельности всех участников мониторинг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оевременное выявление динамики и основных тенденций в развитии системы образования в О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формулирование основных стратегических направлений развития системы образования на основе анализа полученных да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чество результат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правления мониторинга определяются, исходя из оцениваемого аспекта качества образования по результатам работы ОУ за предыдущий учебный год, в соответствии с проблемами и задачами на текущий год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сновными принципами функционирования системы качества образования 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сновными пользователями результатов мониторинга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 д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 Организация и технология мониторинг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 мониторинг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оведение мониторинга требует координации действий администрации и структурных подразделений управления ОУ. Администрация ОУ оказывает содействие в организации мониторинга, проводимого на городском уровне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ля проведения мониторинга назначаются ответственные лица, состав которых утверждается приказом директором ОУ. В состав лиц, осуществляющих мониторинг, включаются заместители директора по УВР, руководителя МО классных руководителей, учител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i/>
        </w:rPr>
        <w:t>Руководство школы</w:t>
      </w:r>
      <w:r>
        <w:rPr/>
        <w:t>:</w:t>
      </w:r>
    </w:p>
    <w:p>
      <w:pPr>
        <w:pStyle w:val="Normal"/>
        <w:rPr/>
      </w:pPr>
      <w:r>
        <w:rPr/>
        <w:t>-разрабатывает и внедряет внутришкольную систему мониторинга качества обучения;</w:t>
      </w:r>
    </w:p>
    <w:p>
      <w:pPr>
        <w:pStyle w:val="Normal"/>
        <w:rPr/>
      </w:pPr>
      <w:r>
        <w:rPr/>
        <w:t xml:space="preserve">-устанавливает и утверждает порядок, периодичность проведения мониторинговых исследований;  </w:t>
      </w:r>
    </w:p>
    <w:p>
      <w:pPr>
        <w:pStyle w:val="Normal"/>
        <w:rPr/>
      </w:pPr>
      <w:r>
        <w:rPr/>
        <w:t xml:space="preserve">-определяет пути дальнейшего развити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лассный руководитель:</w:t>
      </w:r>
    </w:p>
    <w:p>
      <w:pPr>
        <w:pStyle w:val="Normal"/>
        <w:rPr/>
      </w:pPr>
      <w:r>
        <w:rPr/>
        <w:t>-анализирует динамику развития личности каждого обучающегося и класса;</w:t>
      </w:r>
    </w:p>
    <w:p>
      <w:pPr>
        <w:pStyle w:val="Normal"/>
        <w:rPr/>
      </w:pPr>
      <w:r>
        <w:rPr/>
        <w:t>-своевременно доводит итоги до сведения родителей;</w:t>
      </w:r>
    </w:p>
    <w:p>
      <w:pPr>
        <w:pStyle w:val="Normal"/>
        <w:rPr/>
      </w:pPr>
      <w:r>
        <w:rPr/>
        <w:t>-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rPr/>
      </w:pPr>
      <w:r>
        <w:rPr/>
        <w:t>-своевременно предоставляет информацию в группу мониторин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определяет и анализирует уровень учебных достижений обучающихся по предмету   по результатам четверти, контрольных срезов;</w:t>
      </w:r>
    </w:p>
    <w:p>
      <w:pPr>
        <w:pStyle w:val="Normal"/>
        <w:rPr/>
      </w:pPr>
      <w:r>
        <w:rPr/>
        <w:t>-намечает пути повышения степени обученности учащихся;</w:t>
      </w:r>
    </w:p>
    <w:p>
      <w:pPr>
        <w:pStyle w:val="Normal"/>
        <w:rPr/>
      </w:pPr>
      <w:r>
        <w:rPr/>
        <w:t xml:space="preserve">-своевременно предоставляет информацию в группу мониторинг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 Реализация мониторин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ение и обоснование объекта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бор данных, используемых для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ботка полученных данных в ходе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 полученных данных в ходе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готовка документов по итогам анализа полученных данных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оценке качества образования в ОУ основными методами установления фактических значений показателей являются экспертиза и измерение. </w:t>
      </w:r>
      <w:r>
        <w:rPr>
          <w:i/>
          <w:color w:val="000000"/>
        </w:rPr>
        <w:t>Экспертиза </w:t>
      </w:r>
      <w:r>
        <w:rPr>
          <w:color w:val="000000"/>
        </w:rPr>
        <w:t xml:space="preserve">— всестороннее изучение состояния образовательных процессов, условий и результатов образовательной деятельности. </w:t>
      </w:r>
      <w:r>
        <w:rPr>
          <w:i/>
          <w:color w:val="000000"/>
        </w:rPr>
        <w:t>Измерение</w:t>
      </w:r>
      <w:r>
        <w:rPr>
          <w:color w:val="000000"/>
        </w:rPr>
        <w:t xml:space="preserve"> —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ОУ образовательным программам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 Методы проведения мониторинг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экспертное оценивание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стирование, анкетирование, ранжирование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контрольных и других квалификационных работ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татистическая обработка информации и д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 Основные направле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общего уровня усвоения обучающимися 5  класса базовых знаний и умений по общеобразовательным предмет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ниторинг качества образования на основе государственной (итоговой) аттестации выпускников 9 классов (в том числе, в форме с использованием независимой оценке качества знаний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ниторинг и диагностика учебных достижений обучающихся по завершении на всех ступенях  общего образования по каждому учебному предмету и по завершении учебного года (в рамках стартового, рубежного и итогового внутреннего и внешнего  контрол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мониторинг уровня и качества воспитания, обеспечиваемого в ОУ. </w:t>
      </w:r>
    </w:p>
    <w:p>
      <w:pPr>
        <w:pStyle w:val="Style15"/>
        <w:suppressAutoHyphens w:val="true"/>
        <w:spacing w:lineRule="atLeast" w:line="200" w:before="0" w:after="0"/>
        <w:ind w:firstLine="465"/>
        <w:rPr/>
      </w:pPr>
      <w:r>
        <w:rPr/>
        <w:t xml:space="preserve">Отслеживание состояния учебного процесса решается путем проведения входного (стартового), промежуточного (полугодового), итогового (годового) контроля. </w:t>
      </w:r>
    </w:p>
    <w:p>
      <w:pPr>
        <w:pStyle w:val="Style15"/>
        <w:suppressAutoHyphens w:val="true"/>
        <w:spacing w:lineRule="atLeast" w:line="200" w:before="0" w:after="0"/>
        <w:ind w:firstLine="465"/>
        <w:rPr/>
      </w:pPr>
      <w:r>
        <w:rPr>
          <w:b/>
          <w:bCs/>
          <w:i/>
          <w:iCs/>
        </w:rPr>
        <w:t>Стартовый контроль</w:t>
      </w:r>
      <w:r>
        <w:rPr/>
        <w:t xml:space="preserve"> проводится в сентябре, по плану внутришкольного контроля. Его цель: определение уровня знаний учащихся в начале цикла обучения. Цели проведения промежуточного </w:t>
      </w:r>
      <w:r>
        <w:rPr>
          <w:b/>
          <w:bCs/>
          <w:i/>
          <w:iCs/>
        </w:rPr>
        <w:t>полугодового контроля</w:t>
      </w:r>
      <w:r>
        <w:rPr/>
        <w:t xml:space="preserve"> - оценка успешности продвижения учащихся в изучении предметов учебного плана, подведение промежуточных итогов обучения. Цель проведения </w:t>
      </w:r>
      <w:r>
        <w:rPr>
          <w:b/>
          <w:bCs/>
          <w:i/>
          <w:iCs/>
        </w:rPr>
        <w:t>итогового</w:t>
      </w:r>
      <w:r>
        <w:rPr>
          <w:i/>
        </w:rPr>
        <w:t xml:space="preserve"> </w:t>
      </w:r>
      <w:r>
        <w:rPr/>
        <w:t xml:space="preserve"> контроля – подведение итогов очередного года обу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зультаты внутришкольного мониторинга оформляются в виде аналитической справки, справки о результатах внутришкольного мониторинга, доклада о состоянии дел по изучаемому вопросу или иной формы, установленной в лицее. Итоговый материал должен содержать констатацию фактов, выводы и, при необходимости, предложения. Информация о результатах доводится до работников лицея в течение семи дней с момента завершения изучения деятельности конкретных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дагогические работники после ознакомления с результатами внутришкольного мониторинга должны поставить подпись под итоговым материалом, удостоверяющую то, что они поставлены в известность о результатах внутришкольного мониторин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к директору лицея, в конфликтную комиссию  лицея или вышестоящие органы управл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внутришкольного мониторинга в зависимости от его формы, целей и задач, а также с учетом реального положения дел: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 проводятся заседания педагогического совета, рабочие совещания с педагогическим составо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)    сделанные замечания и предложения фиксируются в документации согласно номенклатуре дел лице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езультаты внутришкольного мониторинга  могут учитываться при проведении аттестации педагогических работников, но не являются основанием для заключения экспертной группы; при принятии решения о материальном стимулировании работника лице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лицея по результатам внутришкольного мониторинга принимает следующие реш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б издании соответствующего приказ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б обсуждении итоговых материалов внутришкольного мониторинга коллегиальным органо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 проведении повторного изучения с привлечением определенных специалистов (экспертов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 поощрении работник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иные решения в пределах своей компетенц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рки сведений, изложенных в обращениях обучающихся, их родителей (законных представителей),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>
          <w:b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сточники сбора данных для мониторинга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/>
        <w:t>Показатели и индикаторы мониторинга предоставляет существующая система внутришкольного контроля.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/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е государственной статистической отчётности;·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е государственной (итоговой) аттестации выпускников школы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зультаты тестирования;·анкетирования, опросов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лассные журналы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четность классных руководителей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четность учителей-предметников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налитические справки заместителей директора.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/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9:00Z</dcterms:created>
  <dc:creator>User</dc:creator>
  <dc:description/>
  <cp:keywords/>
  <dc:language>en-US</dc:language>
  <cp:lastModifiedBy>ВП</cp:lastModifiedBy>
  <cp:lastPrinted>2015-03-11T12:47:00Z</cp:lastPrinted>
  <dcterms:modified xsi:type="dcterms:W3CDTF">2019-03-06T08:24:00Z</dcterms:modified>
  <cp:revision>5</cp:revision>
  <dc:subject/>
  <dc:title/>
</cp:coreProperties>
</file>