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НЯТО на заседании                                                Согласовано:  Попечительский Совет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дагогического совета                                                                          МБОУ «Лицей  №9»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«Лицей  № 9»                                                       Протокол № 1 от «  » мая 2019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№ 1 от « 30 » 09. 2019 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казом МБОУ  «Лицей №9» № ---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 02 » 09.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фильном обуч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Положение о профильном обучении (далее –Положение) в Муниципальном бюджетном общеобразовательном учреждения города Махачкала «Лицей №9» разработано в соответствии с Законом РФ "Об образовании в Российской Федерации" от 21.12.2012 N 273-ФЗ, Приказом Минобрнауки России от 17.05.2012 № 413, Распоряжением Правительства РФ от 07.09.2010 № 1507-р, частью 4 статьи 14,  Уставом МБОУ »Лицей №9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Настоящие Положение о профильном обучении регламентирует деятельность профильных классов на уровне среднего общего образования, содержание и организацию образовательного процесса в таких классах, особенности приема учащихся в профильные классы , отчис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шение об открытии в учреждении профильных классов  принимается учреждением по согласованию с учредителем и Управляющим советом учреждения. Профильные классы открываются с учетом интересов учащихся, родителей (законных представителей). 1.3.Ликвидация, реорганизация профильных классов  производится приказом директора учреждения на основании решений педагогического и Управляющего советов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Содержание и организация деятельности профильных классов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Учреждение, исходя из своих возможностей, возможностей образовательных и иных организаций, и образовательных запросов учащихся и их родителей (законных представителей), самостоятельно формирует профильные классы. Согласно ФГОС среднего общего образования в учреждении могут быть открыты следующие профи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циально-гуманитарны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имико-биологическ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офильное обучение организуется на основе Учебных планов из примерной основной образовательной программы среднего общего образования. Согласно ФГОС количество учебных занятий на одного учащегося на два года – не менее 2170 и не более 2590. Учебные планы рассматриваются на Педагогическом совете, Управляющем совете и утверждаются директоро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Срок обучения в профильных классах (группах) – 2 года (10-11 классы), форма обучения – оч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Учебный план каждого профиля обучения должен содержать обязательные для изучения предметы, общие для всех профилей; учебные предметы для изучения на базовом уровне из каждой предметной области; учебные предметы для изучения на углубленном уровне; элективные курсы (курсы по выбору профильной направленности обязательные для посещен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ебный план профиля обучения (кроме универсального) должен содержать не менее трех учебных предметов на углубленном уровне, которые определяют направленность образования в профи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Образовательный процесс в профильных классах  носит личностноориентированную направленность, реализуется через современные технологии обучения и воспитания. Учреждение (сверх учебного плана) организует на базе учреждения, а также на базе образовательных и иных организаций, курсы, дисциплины, модули, поддерживающие профиль, за счет сил (средств) родителей (законных представителей). При этом такие организованные дисциплины, курсы, модули обязательны для посещения уча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6.Профильные группы формируются в рамках одного класса при наполняемости профиля не менее 10 учащихся, профильные классы – в соответствии с требованиями СанПиН 2.4.2.2821-10. 2.7.Выполнение индивидуального проекта по профильным предметам или на межпредметной основе (не менее одного) обязательно для каждого учащегося профильного класса (группы). 2.8.Порядок проведения текущей и промежуточной аттестации определяется педагогическим советом учреждения и соответствующим полож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Изменение профильной направленности обучения допускается в период обучения в 10 классе (в течение первого полугодия) при условии отсутствия академической задолженности за прошедший период обучения и сдаче зачетов по профильным учебным предметам и курсам, входящим в учебный план вновь выбранного профиля, а также наличия свободных мест. Перевод осуществляется решением Педагогического совета по заявлению родителей (законных представителей) учащегося. При этом в договор взаимодействия и сотрудничества вносятся соответствующие изменения путем заключения дополнительного соглаш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Государственная итоговая аттестация по завершении среднего общего образования в профильных классах проводится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В рамках профильного обучения учреждение взаимодействует с образовательными и иными организациями (далее – организации) для осуществления профессионального обучения, углубленного изучения профильных предметов, а также курсов, дисциплин, модулей, поддерживающих профиль. Взаимодействие между учреждением и организациями в рамках профильного обучения оформляется договором о взаимодействии (социальном партнерстве). Взаимодействие между учреждением и родителями (законными представителями) учащихся по реализации курсов, дисциплин, модулей, поддерживающих профиль сверх учебного плана, оформляется договором об оказании платных образовательных услуг. Взаимодействие между организациями и родителями (законными представителями) учащихся по реализации курсов, дисциплин, модулей, поддерживающих профиль, оформляется договором оказания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2 .Для реализации программ профильного обучения между общеобразовательными учреждениями, организациями профессионального образования, финансируемыми из бюджета, может быть организовано сетевое взаимодейств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риема в профильные классы и отчис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Отбор в профильные классы осуществляется на конкурсной основе с составлением рейтинга участников отбора. Участниками отбора могут быть все учащиеся, проживающие на территории г.Махачкалы, и соответствующие критериям отбора, установленным настоящим Полож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ля организации приема обучающихся приказом директора учреждения создается комисс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ем в профильные классы производится по заявлению родителей (законных представителей) из числа детей, проявивших склонности к освоению углубленного изучения предметов по профилю учреждения. При подаче заявления родитель (законный представитель) учащегося делает отметку в заявлении об ознакомлении с настоящим положением. К заявлению прилагаются следующие докумен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ттестат об основном общем образовани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государственной итоговой аттестации по образовательным программам основного общего образования по общеобразовательным предметам, изучение которых предполагается на профильном уровн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моты, дипломы, сертификаты, удостоверения, подтверждающие учебные, интеллектуальные, творческие и спортивные достижения (призовые мест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Индивидуальный отбор учащихся осуществляется на основании следующих критерие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полугодовых, годовых отметок «хорошо» и «отлично» по соответствующим учебным предметам за последний год (5 баллов за 1 профилирующий предмет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результатов государственной итоговой аттестации по образовательным программам основного общего образования по общеобразовательным предметам, изучение которых предполагается на профильном уров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документов, подтверждающих достижения в олимпиадах, конкурсах, научноисследовательской деятельности (школьный уровень - 1 балл за одно достижение (призовое место) (не более 5 баллов за все достижения); муниципальный уровень - 2 балла за одно достижение (призовое место) (не более 10 баллов за все достижения); региональный уровень - 5 баллов за одно достижение (призовое место) (не более 15 баллов за все достижения); всероссийский уровень - 10 баллов за одно достижение (призовое место) (не более 20 баллов за все достижения); международный уровень - 20 баллов за одно достижение (призовое мест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5. Рейтинг учащихся (см. 3.1.) составляется по мере убывания набранных ими баллов и оформляется протоколом комиссии не позднее 3 дней после проведения первого этапа индивидуального отбора. При равных результатах индивидуального отбора учитывается средний балл ведомости успеваемости( или аттестата об основном общем образовании), исчисляемый как среднее арифметическое суммы промежуточных и итоговых отметок. Рейтинг учащихся доводится до сведения родителей (законных представителей) администрацией учрежд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6.Зачисление учащихся осуществляется на основании протокола комиссии по результатам индивидуального отбора (рейтинга учащихся) и оформляется приказом директора, не позднее трех дней до начала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 Сведения об итогах результатов индивидуального обора и зачислении учащихся доводятся до учащихся, родителей (законных представителей) и размещается на сайте учреждения в сети интернет не позднее трех дней после зачис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8.Ответственность за достоверность документов и своевременность их предоставления в комиссию несут родители (законные представители) учащихся. При предоставлении документов в учреждение родители (законные представители) ознакамливаются с настоящим Положе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При переводе учащегося из другой образовательной организации, реализующей общеобразовательную программу соответствующего уровня учащийся зачисляется при наличии свободных мест в учреждении с учетом критериев, указанных в п. 3.4. По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Отчисление учащихся из профильных классов осуществляется по представлению администрации учреждения. Причинами отчисления могут быть систематическая неуспеваемость, неоднократные нарушения Устава, требований настоящего Положения, личное желание учащихся, их родителей (законных представителей), а также иные основания, согласованные сторонами договора взаимодействия и сотрудничества. Отчисление учащихся производится приказом по учреждению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Заключительны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Во всем, что не отражено в настоящем Положении, учреждение руководствуется Уставом, локальными нормативными правовыми актами учреждения и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При получении учащимися среднего общего образования между учреждением и родителями (законными представителями) учащихся заключается Договор взаимодействия и сотрудничества. 4.3. Неотъемлемой частью настоящего положения является Форма заявления в профильный класс (Приложени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 профильном обуче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иректору МБОУ «Лицей №9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рулаевой Ш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__________________________________ ______________________________________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/факт. места жительства: _______________________________________ _______________________________________ 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зачислить моего сына (дочь) ________________________________________________ _______года рождения в ______________класс __________________________________________________________________________профиля ____________________________________________________________________ направлен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МБОУ «Лицей №9» , Положением о профильном обучении МБОУ «Лицей №9» ознакомлен(а): _________________________________________/______________________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ыми локальными нормативными актами МБОУ «Лицей №9», не перечисленными в настоящем заявлении, ознакомлен(а) на сайте МБОУ »Лицей №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язуюсь заключить с учреждением Договор взаимодействия и сотруднич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ВП</dc:creator>
  <dc:description/>
  <cp:keywords/>
  <dc:language>en-US</dc:language>
  <cp:lastModifiedBy>ВП</cp:lastModifiedBy>
  <cp:lastPrinted>2019-09-19T13:17:00Z</cp:lastPrinted>
  <dcterms:modified xsi:type="dcterms:W3CDTF">2019-11-01T07:19:00Z</dcterms:modified>
  <cp:revision>3</cp:revision>
  <dc:subject/>
  <dc:title/>
</cp:coreProperties>
</file>