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о 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дагогическом совете                                                          Директор МБОУ «Лицей №9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от 30.08.20__г                                                                                   Насрулаева Ш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.№     от __.__.20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б элективных кур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на основ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нцепции профильного обуч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«Об образовании в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повое Положение об образовательном учре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 МБОУ «Лицей №9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ый план МБОУ «Лицей №9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Цели, задачи и функции элективных к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Цель элективных курсов: удовлетворение индивидуальных образовательных склонностей каждого шк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элективных кур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я уровня индивидуального обучения и социализации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к осознанному и ответственному выбору сферы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твиеразвитию у школьников отношения к себе как к субъекту будущего профессионального образования и прфессионального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у обучающихся условий и способов деятельности, направленных на решение практ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 условий для самообразования, формирования у обучающихся  умений и навыков самостоятельной работы и самоконтроля своих дост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элективных кур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офильного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ого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ддержание» изучения основных профильных предметов на заданном профильном уровн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зация обучения и построение индивидуальных образовательных траек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 Типы элективных к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значению можно выделить несколько типов элективных к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ориентирован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для наиболее способных школьников повышенный уровень изучения того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 предмета, развивают содержание одного из базовых курсов, включая углуб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х тем базовых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 ученику возможность реализации личных познавательных интересов в выбранной 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 качественной подготовки к итоговой аттестации и в том числе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м по выбору, которые являются наиболее вероятными предметами для профи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в старшей школе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о-ориентирован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ы на получение школьниками образовательных результатов для успеш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вижения на рынке труда, т.е. данные курсы являются дополнением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ого 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ют готовность и способность ученика осваивать выбранный предмет на профиль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межпредметные связи и дают возможность изучения смежных предметов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ом уров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ют мотивацию ученика, способствуя внутрипрофильной специ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реализацию познавательных интересов школьников, выходящих за рам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х предметов и распространяющихся на области деятельности человека в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ого ими профиля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ят школьников с комплексными проблемами и задачами, требующими синтеза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яду предметов и способами их разработки в различных профессиональных сфе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Организация и порядок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Элективные курсы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еализуются за счёт школьного компонента Учебного пл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могут быть предметными и ориентацион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полняемость группы не менее 15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Элективные курсы реализуют учебную программ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ённую директором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уководитель элективного курса определяется приказом директора школы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и учебной нагру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Руководитель элективных курсов составляет рабочую программу элективных курс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учебным планом не позднее 01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рограммы и учебные материалы элективных образовательных программ и учеб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 для предпрофильной подготовки обучающихся 9-х классов и профи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на старшей ступени общего образования должны быть оформлены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ми, предъявляемыми к структуре образовательных программ и материалов к ни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у и актуальность содержания кур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мотивации учащихся к изучению содержания учебного курса; - формы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уч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и обучаем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учебного кур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и интерактивные способы деятельности учащихся в процессе из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 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Права и обязан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щийся обязан выполнить программы выбранных ЭК в объёме 34 часов в год для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а (при 6 дневной учебной неделе, 68 часов в год для 10-11 классов. Если элек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рассчитаны на полугодие, то объем учебной нагрузки должен составлять не менее 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Объём учебной нагрузки учащегося в неделю не должен превышать максима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ый (согласно учебному план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итель несёт ответственность за выполнение программы ЭК: реализацию обучающе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го и воспитательного компонентов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итель несёт ответственность за ведение документации, своевременность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отчетов по Э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Учитель отвечает за наполняемость группы, обеспечивает посещение ЭК учащими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выбрали соответствующий ку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Делопроизвод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писок учащихся и прохождение программы ЭК фиксируется в специальном журнале, который хранится в учебной ч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полнение журналов при проведении элективных курсов по выбору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журнале могут быть записаны несколько курсов по выбо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фиксируются сведения о прохождении программы, о посещ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е курсы учащихся, об отсутствующих на занят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элективных курсов является финансовым документом, поэтому при 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и необходимо соблюдать правила оформления классного жур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ивания учебных достижений обучающихся использовать систему («зач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чет»). Курс считаться зачтенным, если учащийся посетил не менее 80% заняти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у курсу и(или) по окончании курса предоставил зачетную работу. Зачет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выполнена в форме контрольной, лабораторной, практичес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онной работы или в др.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ттестате об основном общем или среднем (полном) общем образовании дел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о пройденных курсах (полное название в соответствии с учебным планом МБ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Лицей№9») в соответствующей ст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Контроль за состоянием преподавания ЭК и посещаемостью учащихся возлагается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я директора по У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ложение рассматривается и обсуждается на Педагогическом совете школ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ся на заседании метод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 Вводится в действие приказом по общеобразовательному учре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7:00Z</dcterms:created>
  <dc:creator>ВП</dc:creator>
  <dc:description/>
  <dc:language>en-US</dc:language>
  <cp:lastModifiedBy>ВП</cp:lastModifiedBy>
  <cp:lastPrinted>2019-11-08T15:06:00Z</cp:lastPrinted>
  <dcterms:modified xsi:type="dcterms:W3CDTF">2019-11-08T12:06:00Z</dcterms:modified>
  <cp:revision>1</cp:revision>
  <dc:subject/>
  <dc:title/>
</cp:coreProperties>
</file>