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Утверждаю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Директор МБОУ «Лицей №9»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Насрулаева Ш.А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ЛОЖЕНИЕ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О МОЛОДОМ СПЕЦИАЛИСТЕ. 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1.ОБЩИЕ ПОЛОЖЕНИЯ</w:t>
      </w:r>
    </w:p>
    <w:p>
      <w:pPr>
        <w:pStyle w:val="Normal"/>
        <w:spacing w:lineRule="auto" w:line="360"/>
        <w:rPr/>
      </w:pPr>
      <w:r>
        <w:rPr>
          <w:rFonts w:cs="Times New Roman"/>
        </w:rPr>
        <w:t>Молодым специалистом МБОУ «Лицей  №9» считается педагогический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работник, работающий в образовательном учреждении в течение 5 лет после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окончания педагогического учебного заведения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В первый год работы в ОУ педагог-стажер проходи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социально-профессиональную адаптацию, где широко используется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наставничество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2.ФОРМЫ РАБОТЫ С МОЛОДЫМ СПЕЦИАЛИСТОМ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1. Наставничество (1-й год работы)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наставник молодого специалиста назначается руководителем ОУ из числа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опытных учителей, его деятельность регламентируется приказом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2. Творческие и проблемные группы учителей по разработке программ или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апробации вариативных программ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3. Школа педагогического опыта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4. Методические недели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5. Открытые уроки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6. "Круглые столы"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7. Семинары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8. Педагогические мастерские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9. Консультации (групповые и индивидуальные)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10. Методические рекомендации (памятки)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Выбор форм работы определяется на диагностическом этапе планирования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методической работы с педагогами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3.ДИАГНОСТИКА ЭФФЕКТИВНОСТИ И УСПЕШНОСТИ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ПЕДАГОГИЧЕСКОЙ ПРАКТИКИ МОЛОДОГО СПЕЦИАЛИСТА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1. Посещение уроков молодых специалистов учителями-предметниками,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анализ урока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2. Самодиагностика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а) самоанализ урока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б) самоанализ педагогической деятельности (анкета)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36:00Z</dcterms:created>
  <dc:creator>Admin</dc:creator>
  <dc:description/>
  <cp:keywords/>
  <dc:language>en-US</dc:language>
  <cp:lastModifiedBy>НМР</cp:lastModifiedBy>
  <dcterms:modified xsi:type="dcterms:W3CDTF">2016-02-19T08:03:00Z</dcterms:modified>
  <cp:revision>3</cp:revision>
  <dc:subject/>
  <dc:title/>
</cp:coreProperties>
</file>