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ласовано                                            Согласовано                              Утверждено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заседания              Председатель Управляющего совета    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ого совета                           Исакаева Г.М.                        МБОУ «Лицей №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БОУ «Лицей №9» от 29.08.2016 №1                                               Приказ  от 31.08.2019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б Управляющем совете муниципального бюджетного общеобразовательного учреждения «Лицей № 9» города Махачкала Республики Дагестан</w:t>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Управляющий совет муниципального бюджетного общеобразовательного учреждения «Лицей №9» (далее – Управляющий совет) является коллегиальным органом управления, обеспечивающим демократический, государственно-общественный характер управления муниципальным бюджетным общеобразовательным учреждением «Лицей №9» (далее-Лицей). 1.2.Управляющий совет осуществляет свои функции и права от имени всего трудового коллектива, коллектива учащихся и их родителей. </w:t>
      </w:r>
    </w:p>
    <w:p>
      <w:pPr>
        <w:pStyle w:val="Normal"/>
        <w:rPr>
          <w:rFonts w:ascii="Times New Roman" w:hAnsi="Times New Roman" w:cs="Times New Roman"/>
          <w:sz w:val="24"/>
          <w:szCs w:val="24"/>
        </w:rPr>
      </w:pPr>
      <w:r>
        <w:rPr>
          <w:rFonts w:cs="Times New Roman" w:ascii="Times New Roman" w:hAnsi="Times New Roman"/>
          <w:sz w:val="24"/>
          <w:szCs w:val="24"/>
        </w:rPr>
        <w:t>1.3. Управляющий совет создается д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ее активного привлечения общественности и родителей на выполнение текущей работы; </w:t>
      </w:r>
    </w:p>
    <w:p>
      <w:pPr>
        <w:pStyle w:val="Normal"/>
        <w:rPr>
          <w:rFonts w:ascii="Times New Roman" w:hAnsi="Times New Roman" w:cs="Times New Roman"/>
          <w:sz w:val="24"/>
          <w:szCs w:val="24"/>
        </w:rPr>
      </w:pPr>
      <w:r>
        <w:rPr>
          <w:rFonts w:cs="Times New Roman" w:ascii="Times New Roman" w:hAnsi="Times New Roman"/>
          <w:sz w:val="24"/>
          <w:szCs w:val="24"/>
        </w:rPr>
        <w:t>- привлечения дополнительных организационных и административных ресурсов из внешнего окру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щиты всякого рода педагогических инноваций (получения обратной связи от родителей и старшеклассников по вопросам организации учебного процесса в лицее). </w:t>
      </w:r>
    </w:p>
    <w:p>
      <w:pPr>
        <w:pStyle w:val="Normal"/>
        <w:rPr>
          <w:rFonts w:ascii="Times New Roman" w:hAnsi="Times New Roman" w:cs="Times New Roman"/>
          <w:sz w:val="24"/>
          <w:szCs w:val="24"/>
        </w:rPr>
      </w:pPr>
      <w:r>
        <w:rPr>
          <w:rFonts w:cs="Times New Roman" w:ascii="Times New Roman" w:hAnsi="Times New Roman"/>
          <w:sz w:val="24"/>
          <w:szCs w:val="24"/>
        </w:rPr>
        <w:t xml:space="preserve">1.4. Управляющий совет не вправе вмешиваться в текущую оперативнораспорядительскую деятельность администрации Лице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задачами Управляющего совета являются: </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азвития лице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созданию в Лицее оптимальных условий и форм организации 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финансово-экономической деятельности лицея, стимулирование труда его работников, определение направлений, форм, размера и порядка использования внебюджетных средств лицея,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ь за целевым и рациональным расходованием финансовых средств Лицея;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астие в рассмотрении конфликтных ситуаций между участниками образовательного процесса в случаях, когда это необходимо. </w:t>
      </w:r>
    </w:p>
    <w:p>
      <w:pPr>
        <w:pStyle w:val="Normal"/>
        <w:rPr>
          <w:rFonts w:ascii="Times New Roman" w:hAnsi="Times New Roman" w:cs="Times New Roman"/>
          <w:sz w:val="24"/>
          <w:szCs w:val="24"/>
        </w:rPr>
      </w:pPr>
      <w:r>
        <w:rPr>
          <w:rFonts w:cs="Times New Roman" w:ascii="Times New Roman" w:hAnsi="Times New Roman"/>
          <w:sz w:val="24"/>
          <w:szCs w:val="24"/>
        </w:rPr>
        <w:t>1.5. Управляющий совет осуществляет свою деятельность в соответствии с законами и нормативными актами РФ, органов местного самоуправления, Уставом Лицея, настоящим Положен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6. Настоящее Положение регламентиру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порядок формирования и деятельности Управляющего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тенцию Управляющего сове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труктура и порядок формирования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2.1.Управляющий совет избирается сроком на два года в количестве 15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2.2.Управляющий совет создается с использованием процедур выборов и назначения. С использованием процедуры выборов в Управляющий совет избираются представители родителей (законных представителей) учащихся (по 3 человека), работников Лицея (3 человека) и учащихся 10-11 классов (3 человека), представители ГУО (3 человека) </w:t>
      </w:r>
    </w:p>
    <w:p>
      <w:pPr>
        <w:pStyle w:val="Normal"/>
        <w:rPr>
          <w:rFonts w:ascii="Times New Roman" w:hAnsi="Times New Roman" w:cs="Times New Roman"/>
          <w:sz w:val="24"/>
          <w:szCs w:val="24"/>
        </w:rPr>
      </w:pPr>
      <w:r>
        <w:rPr>
          <w:rFonts w:cs="Times New Roman" w:ascii="Times New Roman" w:hAnsi="Times New Roman"/>
          <w:sz w:val="24"/>
          <w:szCs w:val="24"/>
        </w:rPr>
        <w:t>2.2.1. Выборы представителей от родителей (законных представителей) проводятся на собрании Общешкольного родительского комитета Лице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Выбор работников Учреждения проводится на Общем собрании работников Лицея. </w:t>
      </w:r>
    </w:p>
    <w:p>
      <w:pPr>
        <w:pStyle w:val="Normal"/>
        <w:rPr>
          <w:rFonts w:ascii="Times New Roman" w:hAnsi="Times New Roman" w:cs="Times New Roman"/>
          <w:sz w:val="24"/>
          <w:szCs w:val="24"/>
        </w:rPr>
      </w:pPr>
      <w:r>
        <w:rPr>
          <w:rFonts w:cs="Times New Roman" w:ascii="Times New Roman" w:hAnsi="Times New Roman"/>
          <w:sz w:val="24"/>
          <w:szCs w:val="24"/>
        </w:rPr>
        <w:t>2.2.3. Выбор учащихся проводится на заседании Совета учащихся Лице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 Представитель учредителя (1 человек) в Управляющий совет назначается Учредителем Лицея. </w:t>
      </w:r>
    </w:p>
    <w:p>
      <w:pPr>
        <w:pStyle w:val="Normal"/>
        <w:rPr>
          <w:rFonts w:ascii="Times New Roman" w:hAnsi="Times New Roman" w:cs="Times New Roman"/>
          <w:sz w:val="24"/>
          <w:szCs w:val="24"/>
        </w:rPr>
      </w:pPr>
      <w:r>
        <w:rPr>
          <w:rFonts w:cs="Times New Roman" w:ascii="Times New Roman" w:hAnsi="Times New Roman"/>
          <w:sz w:val="24"/>
          <w:szCs w:val="24"/>
        </w:rPr>
        <w:t xml:space="preserve">2.2.5. Директор Лицея входит в Управляющий совет по долж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3. Лица, избранные в состав Управляющего совета, могут переизбираться неограниченное число раз.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Полномочия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3.1. Компетенции Управляющего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программ развития Учреждения (перспективных планов), отчетов об их выполнении;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участия Лицея в конкурсах образовательных учреждений (в том числе конкурсах на получение грантов от российских и зарубежных организаций в области образования и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профилей обучения на уровне среднего обще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иссий (экспертных групп и т.п.) по оценке качества и результативности труда работников Лицея в целях определения размеров ежемесячных стимулирующих выплат работникам Лицея; утверждение результатов их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тчета о расходовании внебюджет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здоровыми и безопасными условиями обучения, воспитания и труда в Учреждении; </w:t>
      </w:r>
      <w:r>
        <w:rPr>
          <w:rFonts w:eastAsia="Symbol" w:cs="Symbol" w:ascii="Symbol" w:hAnsi="Symbol"/>
          <w:sz w:val="24"/>
          <w:szCs w:val="24"/>
        </w:rPr>
        <w:t></w:t>
      </w:r>
      <w:r>
        <w:rPr>
          <w:rFonts w:cs="Times New Roman" w:ascii="Times New Roman" w:hAnsi="Times New Roman"/>
          <w:sz w:val="24"/>
          <w:szCs w:val="24"/>
        </w:rPr>
        <w:t xml:space="preserve"> участие в рассмотрении конфликтных ситуаций между участниками образовательного процесса в случаях, когда это необходим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отчета о результатах самообследования деятельности Лицея.</w:t>
      </w:r>
    </w:p>
    <w:p>
      <w:pPr>
        <w:pStyle w:val="Normal"/>
        <w:rPr>
          <w:rFonts w:ascii="Times New Roman" w:hAnsi="Times New Roman" w:cs="Times New Roman"/>
          <w:sz w:val="24"/>
          <w:szCs w:val="24"/>
        </w:rPr>
      </w:pPr>
      <w:r>
        <w:rPr>
          <w:rFonts w:cs="Times New Roman" w:ascii="Times New Roman" w:hAnsi="Times New Roman"/>
          <w:sz w:val="24"/>
          <w:szCs w:val="24"/>
        </w:rPr>
        <w:t xml:space="preserve">3.2. Для осуществления предоставленных полномочий Управляющий совет имеет право: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лашать на свои заседания руководящих, педагогических и иных работников Лицея для получения разъяснений, консультаций, заслушивания отчетов по вопросам, входящим в компетенцию Управляющего сове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остоянные и временные комиссии (группы, штабы и т.д.), в том числе с привлечением лиц, не являющихся членами Управляющего совета, для изучения вопросов, входящих в компетенцию Управляющего совета, подготовки проектов решений Управляющего совета, осуществления контроля за их выполн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ять информацию о своей деятельности и принимаемых решениях за исключением информации, содержащей государственную тайну или сведения конфиденциаль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3.3. Управляющий совет правомочен принимать решения, если на его заседании присутствуют более половины общего числа членов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3.4. Решение Управляющего совета считается принятым, если за него проголосовало более половины присутствующих на заседании членов Управляющего совета. Принятые Управляющим советом решения доводятся до сведения участников образовательного процесса Лицея и являются обязательными для исполнения администрацией, всеми должностными лицами Лицея, участниками образовательного процесса в части, их касающейся. </w:t>
      </w:r>
    </w:p>
    <w:p>
      <w:pPr>
        <w:pStyle w:val="Normal"/>
        <w:rPr>
          <w:rFonts w:ascii="Times New Roman" w:hAnsi="Times New Roman" w:cs="Times New Roman"/>
          <w:sz w:val="24"/>
          <w:szCs w:val="24"/>
        </w:rPr>
      </w:pPr>
      <w:r>
        <w:rPr>
          <w:rFonts w:cs="Times New Roman" w:ascii="Times New Roman" w:hAnsi="Times New Roman"/>
          <w:sz w:val="24"/>
          <w:szCs w:val="24"/>
        </w:rPr>
        <w:t>3.5. Член Управляющего совета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ть участие в обсуждении и принятии решений Управляющего совета, выражать в письменной форме особое мнение, которое приобщается к протоколу заседания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делать запрос директору Лицея по предоставлению всей необходимой информации для участия в работе Управляющего совета по вопросам, относящимся к его компетен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утствовать на заседаниях педагогического совета лицея с правом совещательного гол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сутствовать в качестве наблюдателя при проведении лицензирования и аттес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йти из состава Управляющего совета по письменному уведомлению председа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3.6. Председатель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проведение заседаний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утверждает решения и рекомендации, принятые Управляющего совета и его комисс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выполнение решений Управляющего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ует взаимодействие Управляющего совета с учредителем, администрацией Лицея, Педагогическим советом, Советом учащихся Лице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Организация деятельности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4.1. Организационной формой работы Управляющего совета является заседание. Периодичность проведения заседаний устанавливается Управляющим советом, но не реже одного раза в полугодие. </w:t>
      </w:r>
    </w:p>
    <w:p>
      <w:pPr>
        <w:pStyle w:val="Normal"/>
        <w:rPr>
          <w:rFonts w:ascii="Times New Roman" w:hAnsi="Times New Roman" w:cs="Times New Roman"/>
          <w:sz w:val="24"/>
          <w:szCs w:val="24"/>
        </w:rPr>
      </w:pPr>
      <w:r>
        <w:rPr>
          <w:rFonts w:cs="Times New Roman" w:ascii="Times New Roman" w:hAnsi="Times New Roman"/>
          <w:sz w:val="24"/>
          <w:szCs w:val="24"/>
        </w:rPr>
        <w:t xml:space="preserve">4.1.1. Очередные и внеочередные заседания Управляющего совета созываются и проводятся председателем Управляющего совета, а в его отсутствие – заместителем председателя Управляющего совета. Внеочередные заседания  Управляющего совета созываются также по требованию директора Учреждения, представителя учредителя. Дата, время, повестка дня заседания, а также необходимые материалы готовятся секретарем, сообщаются и передаются членам Управляющего совета не позднее, чем за 3 дня до заседания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4.1.2. На заседании может быть решен любой вопрос, отнесенный к компетенции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4.2. Первое заседание Управляющего совета созывается директором Лицея не позднее, чем через месяц после его формирования. На первом заседании Управляющего совета избираются председатель, секретарь Управляющего совета открытым голосованием, большинством голосов. Управляющий совет вправе переизбрать своего председателя и секретаря в любое время большинством голосов общего числа членов. Председателем Управляющего совета не может быть представитель учредителя или органов управления образования, директор Лицея, лицеист. </w:t>
      </w:r>
    </w:p>
    <w:p>
      <w:pPr>
        <w:pStyle w:val="Normal"/>
        <w:rPr>
          <w:rFonts w:ascii="Times New Roman" w:hAnsi="Times New Roman" w:cs="Times New Roman"/>
          <w:sz w:val="24"/>
          <w:szCs w:val="24"/>
        </w:rPr>
      </w:pPr>
      <w:r>
        <w:rPr>
          <w:rFonts w:cs="Times New Roman" w:ascii="Times New Roman" w:hAnsi="Times New Roman"/>
          <w:sz w:val="24"/>
          <w:szCs w:val="24"/>
        </w:rPr>
        <w:t>4.3. Постановления и протоколы заседаний Управляющего совета хранятся в номенклатуре дел. С ними могут познакомиться все участники 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В номенклатуру дел Управляющего совета входит: </w:t>
      </w:r>
    </w:p>
    <w:p>
      <w:pPr>
        <w:pStyle w:val="Normal"/>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 работы Управляющего совета; - протоколы Управляюще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став Управляющего совета. Документы хранятся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4.3.2. Документацию ведет секретарь Управляющего совета и передает вновь избранному секретарю по акту, который подписывают предыдущие и вновь избранные председатели и секретари (приложение 1). </w:t>
      </w:r>
    </w:p>
    <w:p>
      <w:pPr>
        <w:pStyle w:val="Normal"/>
        <w:rPr>
          <w:rFonts w:ascii="Times New Roman" w:hAnsi="Times New Roman" w:cs="Times New Roman"/>
          <w:sz w:val="24"/>
          <w:szCs w:val="24"/>
        </w:rPr>
      </w:pPr>
      <w:r>
        <w:rPr>
          <w:rFonts w:cs="Times New Roman" w:ascii="Times New Roman" w:hAnsi="Times New Roman"/>
          <w:sz w:val="24"/>
          <w:szCs w:val="24"/>
        </w:rPr>
        <w:t>4.4. Организационно-техническое обеспечение деятельности Управляющего совета возлагается на администрацию Лицея (в случае необходимости – при содействии учредителя). Администрация Лицея обеспечивает заседания Управляющего совета необходимыми педагогическими, справочными и другими материалами по рассматриваемому вопрос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Прекращение деятельности Управляющего совета или изменение его правового статуса может быть принято решением Общего собрания работников Лицея. </w:t>
      </w:r>
    </w:p>
    <w:p>
      <w:pPr>
        <w:pStyle w:val="Normal"/>
        <w:rPr>
          <w:rFonts w:ascii="Times New Roman" w:hAnsi="Times New Roman" w:cs="Times New Roman"/>
          <w:sz w:val="24"/>
          <w:szCs w:val="24"/>
        </w:rPr>
      </w:pPr>
      <w:r>
        <w:rPr>
          <w:rFonts w:cs="Times New Roman" w:ascii="Times New Roman" w:hAnsi="Times New Roman"/>
          <w:sz w:val="24"/>
          <w:szCs w:val="24"/>
        </w:rPr>
        <w:t xml:space="preserve">4.6. Решения Управляющего совета носят обязательный к исполнению характер.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Обязанности и ответственность Управляющего совета и его чле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5.1. Управляющий совет несет ответственность за принятие и своевременное выполнение решений, входящих в его компетенцию. Директор Лицея вправе самостоятельно принимать решение по вопросу, входящему в компетенцию Управляющего совета, в случае отсутствия необходимого решения Управляющего совета по данному вопросу в установленные сро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Управляющий совет отчитывается о своей работе ежегодно на Общем собрании работников Лицея. </w:t>
      </w:r>
    </w:p>
    <w:p>
      <w:pPr>
        <w:pStyle w:val="Normal"/>
        <w:rPr>
          <w:rFonts w:ascii="Times New Roman" w:hAnsi="Times New Roman" w:cs="Times New Roman"/>
          <w:sz w:val="24"/>
          <w:szCs w:val="24"/>
        </w:rPr>
      </w:pPr>
      <w:r>
        <w:rPr>
          <w:rFonts w:cs="Times New Roman" w:ascii="Times New Roman" w:hAnsi="Times New Roman"/>
          <w:sz w:val="24"/>
          <w:szCs w:val="24"/>
        </w:rPr>
        <w:t>5.2. Члены Управляющего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Решения, противоречащие действующему законодательству, не действительны с момента их при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5.4. В случае возникновения конфликта между Управляющего совета и директором Лицея (несогласие директора с решением Управляющего совета или несогласие Управляющего совета с решением (приказом) директора), который не может быть урегулирован путем переговоров, решение по конфликтному вопросу принимает учред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5.5. Члены Управляющего совета обязаны посещать его засе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5.6. Полномочия любого избранного члена Управляющего совета могут быть прекращены досрочно по решению Управляющего совета или по собственному жел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5.7. Член Управляющего совета может быть выведен из его состава по решению Совета в случаях: - по его желанию, выраженному в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 при увольнении с работы педагогического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вязи с окончанием Лицея или переходом в другое образовательное учреждение лицеиста; </w:t>
      </w:r>
    </w:p>
    <w:p>
      <w:pPr>
        <w:pStyle w:val="Normal"/>
        <w:rPr>
          <w:rFonts w:ascii="Times New Roman" w:hAnsi="Times New Roman" w:cs="Times New Roman"/>
          <w:sz w:val="24"/>
          <w:szCs w:val="24"/>
        </w:rPr>
      </w:pPr>
      <w:r>
        <w:rPr>
          <w:rFonts w:cs="Times New Roman" w:ascii="Times New Roman" w:hAnsi="Times New Roman"/>
          <w:sz w:val="24"/>
          <w:szCs w:val="24"/>
        </w:rPr>
        <w:t>- если он систематически (более двух раз) не посещает заседания без уважительной прич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отзыве представителя Учредителя; </w:t>
      </w:r>
    </w:p>
    <w:p>
      <w:pPr>
        <w:pStyle w:val="Normal"/>
        <w:rPr>
          <w:rFonts w:ascii="Times New Roman" w:hAnsi="Times New Roman" w:cs="Times New Roman"/>
          <w:sz w:val="24"/>
          <w:szCs w:val="24"/>
        </w:rPr>
      </w:pPr>
      <w:r>
        <w:rPr>
          <w:rFonts w:cs="Times New Roman" w:ascii="Times New Roman" w:hAnsi="Times New Roman"/>
          <w:sz w:val="24"/>
          <w:szCs w:val="24"/>
        </w:rPr>
        <w:t>- если совершены противоправные действия, несовместимые с членством в Управляющего совета; - при выявлении следующих обстоятельств, препятствующих участию члена Управляющего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 Вывод члена из Управляющего совета оформляется протоко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После вывода (выхода) из состава Совета его члена Управляющего совета принимает меры для замещения выбывшего члена (посредством довыб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Приложение 1 Акт передачи документации Управляющего сов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ящий акт утверждает, что переданы следующие документы___________________________________________________________________ (кому, зачем) Положение об общем собрании Протоколы собрания____________________________________________________ (за какие годы) Решения собрания _____________________________________________________ (за какие годы) Протоколы (материалы, прилагаемые к протоколам, перечислить) __________________ (сколько за каждый год) Постановления заседаний Управляющего совета _______________________________ (сколько за каждый год) Списочный состав Совета _________________________________________________ (за какие годы) Акты передачи документов__________________________________________________ (какие, за какие годы) Председатель предыдущего состава УС________________ ______________________ (подпись) (ФИО) Секретарь предыдущего состава УС ________________ ______________________ (подпись) (ФИО) Председатель нового состава УС ________________ ______________________ (подпись) (ФИО) Секретарь нового состава УС ________________ ______________________ (подпись) (ФИО) дата</w:t>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1:00Z</dcterms:created>
  <dc:creator>ВП</dc:creator>
  <dc:description/>
  <dc:language>en-US</dc:language>
  <cp:lastModifiedBy>ВП</cp:lastModifiedBy>
  <cp:lastPrinted>2019-11-06T14:49:00Z</cp:lastPrinted>
  <dcterms:modified xsi:type="dcterms:W3CDTF">2019-11-06T11:50:00Z</dcterms:modified>
  <cp:revision>1</cp:revision>
  <dc:subject/>
  <dc:title/>
</cp:coreProperties>
</file>