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>
          <w:trHeight w:val="1290" w:hRule="atLeast"/>
        </w:trPr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педагогического совет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 №____________________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Лицей  №  9»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рулаева Ш.А.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 № _______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методический работе  в МБОУ « Лицей №9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методической работе в школе разработа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9.12.2012 № 273-ФЗ "Об образовании в Российской Федерации" (ст.19, п.7 ст.48), Уставом лицея,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основе изучения и диагностирования запросов педагогов школы в области повышения квалификации по наиболее актуальным проблемам развития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методической работе в школе определяет цели, задачи, формы организации методической работы МБОУ «Лицей№9»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и и задачи методической работы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Задачи методической работы в школ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1. 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2. Организация системы методической работы в школе с целью развития педагогического творчества и самореализации инициативы педаг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3. Пополнение информационного педагогического школьного банка данных о педагогическом опыте через обобщение и изучение опыта работы своих колле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4.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5. Оказание методической помощи учител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6. 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7. Создание собственных методических разработок, адаптация и модификация традиционных методик, индивидуальных технологий и програм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8. Вооружение педагогов школы наиболее эффективны 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рганизация методической работы в лиц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методическ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ический сове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  Методический совет созда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и координации деятельности методической службы образовательного учреждения, методического обеспечения образовательного процесса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В состав методического совета входят заместители директора школ, руководители методических объединений, творческих групп, психолог, социальный педагог, наиболее компетентные творческие педагог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Методический совет определяет цели, задачи и направления работы образовательного учреждения  на среднесрочную и долгосрочную перспективу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методического совета определяется в соответствии с анализом состояния образовательного процесса школ и ориентирован на единую методическую тему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ого совета проводятся не реже 1 раза в четверть в соответствии с  годовым планированием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еятельности методического совета;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и утверждает тематику методических объединений педагогов, творческих групп и других подразделений методической работы, утверждает руководителей методических объединений, творческих групп;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отчеты методических объединений, творческих групп, выносит оценку результатам их деятельности;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тся вопросами совершенствования содержания образования, внедрения современных образовательных технологий в учебный процесс, анализом эффективности их внедрения, организация инновационной деятельности;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зучение профессиональных интересов, потребностей и затруднений учителей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 мероприятия, направленные на совершенствование профессионального мастерства педагогов, рост их творческого потенциала (семинары, практикумы, деловые игры, мастер-классы, научно-практические конференции и другие активные формы работы)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работу по изучению, обобщению и распространению актуального педагогического опыта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методические материалы, представленные методическими объединениями, творческими группами, отдельными педагогами для тиражирования и распространения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ические объединения учи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Методическое объединение педагогов создается на основании решения методического совета из числа учителей школ, работающих по одной и той же специальности или по одному циклу предметов, 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молодёжи, объединяющих творческие инициативы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 Методическое объединение призвано решать следующие задачи: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рмативной и методической документации по вопросам образования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педагогической деятельности в отношении содержания образования, применяемых педагогических технологий, внеклассной и внеурочной  деятельности; выработка единых требований к оценке результатов освоения программы на основе образовательных стандартов по предмету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и составление  рабочих программ, программ элективных и учебных  курсов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ирование современных педагогических технологий индивидуально ориентированной направленности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индивидуальных планов для процедуры итогового контроля в выпускных классах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ализа состояния преподавания предмета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тематических диагностических контрольных работ и срезов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 взаимопосещений уроков по определённой тематике с последующим самоанализом и анализом достигнутых результатов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  открытых уроков по определённой теме с целью ознакомления с методическими наработками по предмету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обобщение и распространение передового педагогического опыта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ая работа   по предмету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чётов о профессиональном самообразовании учителей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редметных недель, организация и проведение предметных олимпиад, конкурсов. 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еклассной работы по предмету с обучающимися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2.3.  Деятельность методического объединения организуется на основе планирования, исходя из плана работы образовательного учреждения. При планировании учитываются индивидуальные планы профессионального образования учителей. План работы рассматривается  на заседании  методического объединения и утверждается директором образовательного учреждения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  В течение учебного года проводится не менее 4-х заседаний методического объединения, практический семинар с организацией тематических открытых уроков или внеклассных мероприят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учебного года анализируется работа МО в виде презентации на педагогическом совете (по график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Методическое объединение учителей имеет право вносить предложения руководству  образовательного учреждения по распределению учебной нагрузки при тарификации, проведении занятий предметных кружков, факультативов, внеурочной деятельност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учителей имеет право вносить предложения в содержание методической деятельности образовательного учреждени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Обязанности членов методического объединения: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итель должен иметь собственную программу профессионального образования и самодиагностики (самообразование);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 участвовать в заседаниях МО, практических семинарах;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к повышению уровня профессионального мастерства;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тенденции развития методики преподавания предмета;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основами самодиагностики педагогической деятельности. </w:t>
      </w:r>
    </w:p>
    <w:p>
      <w:pPr>
        <w:pStyle w:val="Normal"/>
        <w:spacing w:lineRule="auto" w:line="240" w:before="0" w:after="0"/>
        <w:ind w:left="78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ворческие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Творческая группа педагогов создается в образовательном учреждении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азвития и самообразования педагога. В состав творческой группы могут входить от трёх и более человек, независимо от преподаваемого предмета.  Результатом работы группы является создание педагогического продукта творческой деятельности, распространяемого в педагогическом коллективе. </w:t>
        <w:br/>
        <w:t>2.3.2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еятельности творческой групп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ворческого потенциала учителей; 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и распространение новых педагогических технологий и методик; 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в совместной работе профессиональных проблем, трудностей обучения и воспитания, помощь в овладении инновационными процессами в обучении;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деятельности: 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систематизация идей, способствующих модернизации содержания образования, определению миссии образовательных учреждении и ценностных ориентации всех участников образовательного процесса; 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едагогических исследований и формирование аналитических выводов по инновационным направлениям развития образования;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новых образовательных моделей, отвечающих современным задачам образования;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апробация программно-методических комплексов, методик, дидактических средств и т.п. новаторского типа по предмету, образовательным областям, направлениям педагогической деятельности;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научно-методических рекомендаций по инновационным направлениям педагогической деятельности;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ция конференций, творческих конкурсов, мастер-классов, педагогических марафонов и т.п.; 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, обобщение и распространение инновационного педагогического опыта; 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ункционирования группы. </w:t>
        <w:br/>
        <w:t> </w:t>
        <w:br/>
        <w:t>Группа создается и прекращает свою деятельность по инициативе участников группы и по мере решения стоящих перед группой задач. </w:t>
        <w:br/>
        <w:t>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 </w:t>
        <w:br/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.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Школа молодого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Цель Школы молодого учителя – помочь начинающим педагогам овладеть основами педагогического мастер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Школы молодого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3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й компетентности начинающих педагогов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передового педагогического опыта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Участник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 молодого учителя в обязательном порядке являются начинающие педагоги МБОУ «Лицей  №9» , не имеющие квалификационной категор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 молодого учителя на добровольной основе могут быть педагоги МБОУ «Лицей№9».Руководит Школой молодого учителя МБОУ «Лицей №9»  заместитель директора по научно-методической работе МБОУ “Лицей №9» .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Засед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 молодого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ятся не реже одного раза в четверть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заседаний определяется в соответствии с проблемами, возникающими у начинающих педагогов при подготовке и проведении уроков, организации внеклассной работы и др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работы Школы молодого учителя подводятся в конце каждого учебно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Участники Школы молодого учителя имеют пра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планировании работы Школы молодого учител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на рассмотрение руководителя Школы молодого учителя предложения по совершенствованию работы Школы молодого 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Участники Школы молодого учителя обяза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на заседаниях Школы молодого учител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являть активность и инициативу в пределах, определяемы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ем Школы молодого учител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предоставлять материалы о результатах своей работы в рамках деятельности Школы молодого 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Для выполнения своих функций Шко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ого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заимодействует с методическими объединениями и другими подразделения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Лицей №9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частники методической работы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сновными участниками методической работы школы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е руководител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МО, творческих мастер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школы (директора, заместители директор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ы и научные работники  и 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мпетенция и обязанности участников методической работы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мпетенция участников метод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Учителя и классные руковод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в работе МО, творческих мастерских, школе молодого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в выборах руководителей методического объединения, творческих мастерски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 методические программы, технологии, приемы и способы работы с учащимис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в методической работе школы, района, обла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т над темами само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 Руководители методических объеди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т, планируют деятельность М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ят методические рекомендации для педагогов школ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деятельность МО, готовят проекты решений для методических советов и педсовет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в экспертной оценке деятельности учителей в ходе аттеста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т деятельность по обобщению лучшего педагогического опыта работы своих коллег и достижений педагогической нау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3. руководитель творческий мастерск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индивидуальную помощь педагога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 предложения по организации деятельности мастерско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ает перед педагогами школы и администрацией школы с пропагандой и анализом деятельности мастерско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 планирует работу мастерско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план работы мастерско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экспертной оценке деятельности учителей в процессе аттест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4. Администрация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вместе с участниками МО задания и методические материал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порядок работы всех форм методической работ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ирует деятельность различных методических объединений и методических мероприят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эффективность деятельности методических объединений, творческих мастерских, «Школы молодого педагог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аналитические исследования деятельности МО, , творческих мастерских, «Школы молодого педагог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ует работу лучших педагогов и педагогического коллектива в цел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5. Консультан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 консультации с молодыми специалистами, учителями, лучшими педагогами школ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ют методическую помощь по подготовке методических материалов к обобщению педагогического опыта, к аттестации учителей, методических мероприятий школы, района, обла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бязанности участников метод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, Учителя и классные руководители обяза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ткрытые уроки, внеклассные мероприят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 посещать занятия МО, творческих мастерских, «Школы молодого педагога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бобщать собственный опыт работы и педагогические достижения и способы обучения; оказывать содействие в подготовке методических мероприятий, семинаров, конференций, конкурсов, совеща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ять информационный банк данных (составление информационно-педагогических модулей, диагностических заданий, методических текст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 Руководители методических объединений, творческих мастерских обяза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самообразование педагог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деятельность педагогов в различных формах: индивидуальных, групповых и т. д.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планы работы и графики проведения от крытых уроков участников МО,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деятельность методической работы МО, проблемных групп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4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опыт работы педагогов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3. Администрация обяза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благоприятные условия для работы МО,  творческих мастерских, «Школы молодого педагог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я их работу необходимым для этого учебно-методическим комплекс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всестороннюю помощь руководителям МО,  творческих мастерских, «Школы молодого педагога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тиражированию учебно-методических материалов для организации деятельности МО, творческих мастерск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абота педагогов над темами само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бота над темой самообразования является одной из основных форм работы повышения квалификации.  </w:t>
        <w:br/>
        <w:t>Работа педагогов над темами самообразования является обязательной.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Целью работы над темами самообразования является систематическое повышение педагогами своего профессионального уровня.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  </w:t>
        <w:br/>
        <w:t>1) совершенствование теоретических знаний, педагогического мастерства участников образовательного процесса;  </w:t>
        <w:br/>
        <w:t>2) овладение новыми формами, методами и приемами обучения и воспитания детей;  </w:t>
        <w:br/>
        <w:t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 технологий ;  </w:t>
        <w:br/>
        <w:t>4) развитие в школе инновационных процессов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боты над темой самообразования  </w:t>
        <w:br/>
        <w:t>Тема самообразования определяется, исходя из:  </w:t>
        <w:br/>
        <w:t>1) методической темы школы;  </w:t>
        <w:br/>
        <w:t>2) затруднений педагогов;  </w:t>
        <w:br/>
        <w:t>3) специфики их индивидуальных интересов.  </w:t>
        <w:br/>
        <w:t>Срок работы над темой определяется индивидуально и может составлять от 2-х до 5-ти лет.  </w:t>
        <w:br/>
        <w:t>В процессе работы над темой самообразования и по ее завершению педагог представляет наработанный материал. Формы представления могут быть различны:  </w:t>
        <w:br/>
        <w:t>- выступления (отчет) на заседании МО, МС, педсовета;  </w:t>
        <w:br/>
        <w:t>- теоретический, методический и практический семинар;  </w:t>
        <w:br/>
        <w:t>- практикум;  </w:t>
        <w:br/>
        <w:t>- тренинг;  </w:t>
        <w:br/>
        <w:t>- мастер - класс;  </w:t>
        <w:br/>
        <w:t>- открытый урок. 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НМР ведет учет тем самообразования, курирует  </w:t>
        <w:br/>
        <w:t>деятельность педагогов по их реализации, консультирует, оказывает обходимую методическую помощь.  </w:t>
        <w:br/>
        <w:t>5.4.  Результат работы по теме самообразования может быть представлен в форме:  </w:t>
        <w:br/>
        <w:t>- доклада,  </w:t>
        <w:br/>
        <w:t>- реферата,  </w:t>
        <w:br/>
        <w:t>- статьи в журнале,  </w:t>
        <w:br/>
        <w:t>- программы,  </w:t>
        <w:br/>
        <w:t>- дидактического материала,  </w:t>
        <w:br/>
        <w:t>- методического пособия,  </w:t>
        <w:br/>
        <w:t>- научно - методической разработки.  </w:t>
        <w:br/>
        <w:t>Весь наработанный материал сдается в методический кабинет ОУ и является доступным для использования другими педагогами.  </w:t>
        <w:br/>
        <w:t>5.5.  Наиболее значимый опыт работы педагога может быть рекомендован учителям школы к распространению на различных уровнях.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Докум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Методическая работа в школе оформляется документально в форм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ов методических совет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 работы МО,   «Школы молодого педагога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 самообразования педагогов ( приложение 1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пектов и разработок лучших методических мероприятий школ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ческих справок по вопросу уровня обученности учащихся (с графиками и диаграммами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ых модифицированных, адаптированных методик, индивидуальных технологий и програм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ных материалов о системе работы педагогов школы, материалов печати по проблемам образования; информации о методических семинара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пломов, награ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Документально оформленная методическая работа школы заносится в информационный банк педагогического опыта педагогов школы. Планы работы, материалы протоколов заседаний МО, МС, отчёты о проделанной работе хранятся в учебной части в течение 3-х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eastAsia="ru-RU"/>
        </w:rPr>
        <w:t>Примерный план работы педагога над темой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> 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4269"/>
        <w:gridCol w:w="3130"/>
      </w:tblGrid>
      <w:tr>
        <w:trPr/>
        <w:tc>
          <w:tcPr>
            <w:tcW w:w="1972" w:type="dxa"/>
            <w:tcBorders>
              <w:top w:val="single" w:sz="6" w:space="0" w:color="CCCCCC"/>
              <w:lef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9" w:type="dxa"/>
            <w:tcBorders>
              <w:top w:val="single" w:sz="6" w:space="0" w:color="CCCCCC"/>
              <w:left w:val="single" w:sz="6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999999"/>
              <w:right w:val="single" w:sz="6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Диагностический </w:t>
            </w:r>
          </w:p>
        </w:tc>
        <w:tc>
          <w:tcPr>
            <w:tcW w:w="4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затруднений.  </w:t>
              <w:br/>
              <w:t>2. Постановка проблемы.  </w:t>
              <w:br/>
              <w:t>3. Изучение литературы по проблеме, имеющегося опыта. 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год работы над темой </w:t>
            </w:r>
          </w:p>
        </w:tc>
      </w:tr>
      <w:tr>
        <w:trPr/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Прогностический </w:t>
            </w:r>
          </w:p>
        </w:tc>
        <w:tc>
          <w:tcPr>
            <w:tcW w:w="4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ределение цели и задач работы над темой.  </w:t>
              <w:br/>
              <w:t>2. Разработка системы мер, направленных на решение проблемы.  </w:t>
              <w:br/>
              <w:t>3. Прогнозирование результатов 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год работы над темой </w:t>
            </w:r>
          </w:p>
        </w:tc>
      </w:tr>
      <w:tr>
        <w:trPr/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Практический </w:t>
            </w:r>
          </w:p>
        </w:tc>
        <w:tc>
          <w:tcPr>
            <w:tcW w:w="4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ППО, системы мер, направленных на решение проблемы.  </w:t>
              <w:br/>
              <w:t>- Формирование методического комплекса.  </w:t>
              <w:br/>
              <w:t>- Отслеживание процесса, текущих, промежуточных результатов.  </w:t>
              <w:br/>
              <w:t>- Корректировка работы 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год; (III), (IV) </w:t>
            </w:r>
          </w:p>
        </w:tc>
      </w:tr>
      <w:tr>
        <w:trPr/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бщающий </w:t>
            </w:r>
          </w:p>
        </w:tc>
        <w:tc>
          <w:tcPr>
            <w:tcW w:w="4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ведение итогов.  </w:t>
              <w:br/>
              <w:t>2. Оформление результатов работы по теме самообразования.  </w:t>
              <w:br/>
              <w:t>3. Представление материалов 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год, (IV), (V) </w:t>
            </w:r>
          </w:p>
        </w:tc>
      </w:tr>
      <w:tr>
        <w:trPr/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Внедренческий </w:t>
            </w:r>
          </w:p>
        </w:tc>
        <w:tc>
          <w:tcPr>
            <w:tcW w:w="4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ьзование опыта самим педагогом в процессе дальнейшей работы.  </w:t>
              <w:br/>
              <w:t>2. Распространение. 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дальнейшей педагогической деятельности.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34:00Z</dcterms:created>
  <dc:creator>ВП</dc:creator>
  <dc:description/>
  <dc:language>en-US</dc:language>
  <cp:lastModifiedBy>ВП</cp:lastModifiedBy>
  <cp:lastPrinted>2019-11-09T10:35:00Z</cp:lastPrinted>
  <dcterms:modified xsi:type="dcterms:W3CDTF">2019-11-09T07:46:00Z</dcterms:modified>
  <cp:revision>1</cp:revision>
  <dc:subject/>
  <dc:title/>
</cp:coreProperties>
</file>