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                    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педагогического совета                           Директор МБОУ «Лицей №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№9»                                                     Насрулаева Ш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от 30.08.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ведении классных журналов МБОУ «Лицей №9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Махачк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пп.10, 11 ч. 3 ст. 28 и ст. 58 Федерального Закона Российской Федерации от 29.12.2012 г. №273-ФЗ «Об образовании в Российской Федерации» школа осуществляет текущий контроль успеваемости и промежуточную аттестацию обучающихся, итоги которых фиксируются в классном журна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нструкция по ведению классного журнала разработана в соответствии с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г. №1015, Указаниями к ведению журнала в I-XI классах общеобразовательных учреждений, Инструкцией о ведении школьной докум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лассный журнал является государственным документом, фиксирующим и регламентирующим этапы и уровень фактического усвоения учебных программ. Аккуратное, точное и своевременное ведение его обязательно для каждого учителя и классного руководителя. 1.4. При заполнении классного журнала необходимо помнить, что он является финансовым документом. 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ограммы по всем учебным предметам;                                                                                                    • плотность и система опроса учащихся;                                                                                                                          • объективность в выставлении текущих и итоговых оценок обучающимся;                                                               • 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                                                                            • соблюдение требований и рекомендаций, зафиксированных в «Листке здоровья»;                                         • дозировка домашнего задания;                                                                                                                                               • учёт замечаний по ведению журнала, сделанный кем-либо из администрации или в ходе внешнего контроля, и механизм их устранения;                                                                                                                  • тщательность в заполнении сведений о количестве уроков, пропущенных обучающимися;                                                                                                                                   • правильность оплаты за фактически проведённые уроки, консультационные часы, индивидуально-групповые занятия, факультативы;                                                                                                        • правильность оплаты за замену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Журнал рассчитан на учебный год. Журналы параллельных классов нумеруются литерами, например, 1а класс, 2 б класс, 3 в класс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Категорически запрещается допускать обучающихся к работе с классными журн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«Листок здоровья» заполняется медицинским работником образовательного учреждения с учетом физкультурной группы, установленной специалистами-медиками. 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Учитель физической культуры в конце списка подтверждает свое 3 знакомство с медицинской характеристикой учащихся, делает запись: «Ознакомлен», проставляет подпись, расшифровывает ее, ставит да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Названия учебных предметов должны быть записаны в соответствии с номенклатурой обязательных предметов учебного пл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писи в журнале должны быть сделаны шариковой ручкой черного цвета четко, аккуратно, без ис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1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В конце каждого учебного года журналы, проверенные и подписанные директором или зам. директора по УВР, сдаются в архив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образования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Директор школы и его заместители обязаны обеспечить хранение классных журналов и систематически осуществлять контроль правильности их 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хема контроля за ведением журн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журнала на 10.0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каждой учебной четверти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 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(то есть не в классно-урочной форме) в адаптационный период в первом класс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оме указанных обязательных проверок могут быть еще целевые проверки, а также проверки, проводимые финансовыми 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пометка об устранении отмеченных недостатков и сроках их уст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1час/нед.-2с., 2 ч/нед.- 4с., 3 ч/нед.- 5с., 4 ч/нед.- 7с., 5 ч/нед.- 8с., 6 ч/нед.- 9с.). 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учебным планом, напротив каждого предмета указываются страницы, на которых ведётся запись учителем-предметн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Директор и заместители директора по учебно-воспитательной и воспитательной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классного руковод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лассный руководитель заполняет в журна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, оглавление (наименования предметов в оглавлении пишутся с прописной буквы в соответствии с учебным планом, напротив каждого предмета указываются страницы, на которых ведётся запись учителем-предметником);                                                                                                                 • списки обучающихся на всех страницах (фамилия, имя – полностью) в алфавитном порядке);       • фамилию, имя, отчество учителя-предметника (полностью без сокращений) на всех страницах журнала;                                                                                                                                                                                            • наименования предметов (со строчной буквы; не допускаются сокращения в наименовании предметов, например, «лит.чтение», «ИЗО», «физкультура»);                                                                              • общие сведения об обучающихся (заполняются все графы по собранным на 1 сентября данным; имена и отчества родителей записываются полностью, без сокращений);                                                               • сводную ведомость учёта посещаемости (заполняется по четвертям (основная школа) и по полугодиям (10-11 классы) ко дню сдачи отчета в учебную часть; внизу столбиков прописывается количество пропущенных уроков в совокупности);                                                                                                        • сводную ведомость учета успеваемости обучающихся (заполняется по четвертям и полугодиям; в переводных классах годовая оценка дублируется в графу «Итоговая оценка» с учетом сдачи академической задолженности учащимися, переведенными условно, запись об этом производится в конце сентября следующего учебного года);                                                                                     • сведения о занятиях во внеурочное время и сведения о занятиях в факультативах (заполняются по полугодиям в начале соответствующего полугодия в соответствии с записями в журналах для факультативных и групповых занятий);                                                                                                                             • сведения о количестве пропущенных уроков ежедневно; рядом с количеством пропущенных уроков должен быть нижний индекс: «б» (по болезни) или «у» (по уважительной причине); цифра без индекса означает прогул);                                                                                                                                                • 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се изменения в списочном составе обучающихся в журнале (выбытие, прибытие) может фиксировать только классный руководитель после приказа по школе. Дата и номер приказа вносятся также в журна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ходе учебного года все медицинские справки после их предъявления классному руководителю передаются в медицинский кабинет, записки родителей по поводу  отсутствия на занятиях обучающихся хранятся у заместителя директора, так как являются важными документами, фиксирующими и объясняющими отсутствие детей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бязанности учителя-предме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Журнал заполняется учителем в день проведения урока. Недопустимо 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23.11. 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. Тема урока</w:t>
      </w:r>
      <w:r>
        <w:rPr>
          <w:rFonts w:cs="Times New Roman" w:ascii="Times New Roman" w:hAnsi="Times New Roman"/>
          <w:sz w:val="24"/>
          <w:szCs w:val="24"/>
        </w:rPr>
        <w:t xml:space="preserve">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 Правильная запись: Практическая работа № 5 по теме «Сложение и вычитание трёхзначных чисел» (или без номера). Контрольный диктант № 2 по теме «Виды предложений по цели высказывания» (или без номера). Практическая работа № 1 «Определение состава почвы»; (или без номера). Количество часов по каждой теме должно соответствовать утвержденной рабочей программе по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4. В графе «Домашнее задание»</w:t>
      </w:r>
      <w:r>
        <w:rPr>
          <w:rFonts w:cs="Times New Roman" w:ascii="Times New Roman" w:hAnsi="Times New Roman"/>
          <w:sz w:val="24"/>
          <w:szCs w:val="24"/>
        </w:rPr>
        <w:t xml:space="preserve"> записываются содержание задания с отражением специфики организации домашней работы и характер его выполнения (например: «Повторить...»; «Составить план к тексту «…», «Составить (или) заполнить таблицу …», «Выучить наизусть …», «Ответить на вопросы …», «Домашнее сочинение …», «Реферат …», «Сделать рисунок …» и другие), страницы, номера задач и упражнений, практические задания. Если учащимся дается задание по повторению, то конкретно указывается его объём. 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5. Учитель обязан: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• систематически проверять и оценивать знания обучающихся, а также ежеурочно отмечать их посещаемость (отмечать отсутствующих на уроке строчной буквой «н»); в клетках для отметок записывать только один из следующих символов – «1», «2», «3», «4», «5», «н», «н/а», «осв.»; выставление в журнале точек, отметок со знаком «минус» или «плюс», записи карандашом не допускаются;                                                                                                                                                                             • планировать опрос обучающихся и фиксировать отметки в журнале на каждом уроке; наполняемость отметок должна быть высокой или средней (опрос должен охватывать не менее пяти учащихся); при этом каждый учащийся должен быть опрошен (любым из видов опроса) как минимум 1 раз в 3-4 урока;                                                                                                                                                 • в случае оценивания знаний обучающегося неудовлетворительной оценкой опросить его в 2-4-дневный срок и зафиксировать отметку в журнале;                                                                                                     • отметки за письменные виды работ (самостоятельные работы, контрольные работы, практические и лабораторные работы) выставлять всем учащимся (кроме отсутствующих), в графе того дня, когда проходила работа с учетом контрольных нормативов на проверку работ данного вида; запрещается выставлять отметки задним 6 чис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и выставлении отметок</w:t>
      </w:r>
      <w:r>
        <w:rPr>
          <w:rFonts w:cs="Times New Roman" w:ascii="Times New Roman" w:hAnsi="Times New Roman"/>
          <w:sz w:val="24"/>
          <w:szCs w:val="24"/>
        </w:rPr>
        <w:t xml:space="preserve"> в классный журнал необходимо учитывать следующее:                                  • итоговые отметки учащихся за четверть (полугодие, год) должны быть обоснованны, то есть соответствовать успеваемости ученика в зачётный период;                                                                                        • чтобы объективно аттестовать учащихся за четверть (полугодие, год), необходимо не менее трёх отметок (при одно- и двухчасовой недельной учебной нагрузке по предмету) и более (при учебной нагрузке более двух часов в неделю) с обязательным учётом качества знаний учащихся по письменным, лабораторным, практическим работам;                                                                                         • отметка «н/а» (не аттестован) может быть выставлена только в случае отсутствия трёх текущих отметок и пропуска учащимися более 60 % учебного времени;                                                                              • итоговые отметки за каждую четверть (полугодие) выставляются после записи даты последнего урока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е допускается выделять итоговые отметки чертой, другим цветом и т. п.;                                                                                                                                                                                                  • 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                                                                                                                                                     • 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                                                                                                               • экзаменационные и итоговые отметки по предмету выставляются в сводной ведомости успеваемости учащихся;                                                                                                                                                           • не рекомендуется выставление неудовлетворительных отметок на первых уроках после длительного отсутствия учащихся по болезни (два и более урока), после каникул, что сдерживает развитие учащихся в учебно-познавательной деятельности и формирует негативное отношение к учению и учебным предмет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собое внимание следует обратить на специфику записей уроков и выставление оценок по следующим предметам:                                                                                                                                                              • </w:t>
      </w:r>
      <w:r>
        <w:rPr>
          <w:rFonts w:cs="Times New Roman" w:ascii="Times New Roman" w:hAnsi="Times New Roman"/>
          <w:b/>
          <w:sz w:val="24"/>
          <w:szCs w:val="24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выставление в одной клетке двух отметок допускается на уроках русского языка только за диктант с грамматическим заданием или за выполнение творческих работ (сочинений, изложений), например: «43» или «54», где первая отметка выставляется за содержание текста, а вторая – за грамотность;                                                                                                                                                      •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                                                                                                                         • запись о проведении классного изложения (сочинения) по развитию речи следует делать так:              Р. р. Изложение с элементами сочинения...; Р. р. Обучающее изложение по теме «...»;                                                                                                                                                     • литература: отметки за выразительное чтение (наизусть) следует выставлять в отдельную колонку, а в графе «Что пройдено» делать запись в соответствии с рабочей программой, например: «Изображение природы в стихотворении Ф.И. Тютчева»;                                                                      •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sz w:val="24"/>
          <w:szCs w:val="24"/>
        </w:rPr>
        <w:t xml:space="preserve"> все записи ведутся на русском языке. В графе «Что пройдено на уроке», помимо темы урока, обязательно надо указывать одну из основных задач урока, например: «Ознакомление с определённым артиклем»;                                                                                                                         •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, трудовое обучение, физика, химия, информатика и ИКТ, биология: инструктаж</w:t>
      </w:r>
      <w:r>
        <w:rPr>
          <w:rFonts w:cs="Times New Roman" w:ascii="Times New Roman" w:hAnsi="Times New Roman"/>
          <w:sz w:val="24"/>
          <w:szCs w:val="24"/>
        </w:rPr>
        <w:t xml:space="preserve"> по технике безопасности обязательно отмечается в графе «Что пройдено на урок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Учащиеся, не освоившие программу учебного года и имеющие академическую задолженность по двум и более предметам, оставляются на повторное обучение.  Учащиеся, имеющие задолженность по одному предмету, переводятся в следующий класс услов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занятиях, где класс делится на две подгруппы, записи ведутся индивидуально каждым учителем, ведущим подгруп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0. При замещении уроков классный журнал заполняет замещающий учитель в обычном порядке на странице замещаемого предмета или своего предмета, если замену осуществляет учитель, ведущий в этом классе другой учебный предмет. Замена уроков записывается по факту про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в полном объёме. Дано … часов», подпись учителя, дата. 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 Число и месяц Что пройдено на уроке Домашнее задание По плану 27 ч. Дано 30 ч. (3ч. – замена…) Роспис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записи в классном журнале должны вестись четко, аккуратно, чернилами одного цвета (черн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полугодие или год должно быть заверено подписью директора школы и печатью.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По окончании учебного года в столбце «Решение педагогического совета (дата и номер)» в 1 – 8-х и 10-х классах записывается «Протокол педсовета № … от …мая … г. Переведен(а) в … класс, ИЛИ Оставлен(а) на повторный курс обучения, ИЛИ Переведен(а) условн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9-х классах в столбце «Решение педагогического совета (дата и номер)» делается запись «Протокол педсовета № … от …мая … г. Допущен(а) к итоговой аттестации»; «Протокол педсовета № … от …июня … г. Окончил(а) основную шко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В 11-х классах в столбце «Решение педагогического совета (дата и номер)» делается запись «Протокол педсовета № … от …мая … г. Допущен(а) к итоговой аттестации»; «Протокол педсовета № … от …июня … г. Окончил(а) среднюю школу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уносить журнал домой, выдавать на руки обучающ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0:00Z</dcterms:created>
  <dc:creator>ВП</dc:creator>
  <dc:description/>
  <cp:keywords/>
  <dc:language>en-US</dc:language>
  <cp:lastModifiedBy>ВП</cp:lastModifiedBy>
  <cp:lastPrinted>2019-01-30T11:04:00Z</cp:lastPrinted>
  <dcterms:modified xsi:type="dcterms:W3CDTF">2019-11-01T07:14:00Z</dcterms:modified>
  <cp:revision>4</cp:revision>
  <dc:subject/>
  <dc:title/>
</cp:coreProperties>
</file>